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3600"/>
        <w:gridCol w:w="3232"/>
        <w:gridCol w:w="520"/>
        <w:gridCol w:w="2908"/>
        <w:gridCol w:w="900"/>
        <w:gridCol w:w="720"/>
      </w:tblGrid>
      <w:tr>
        <w:trPr>
          <w:trHeight w:val="2580" w:hRule="atLeast"/>
        </w:trPr>
        <w:tc>
          <w:tcPr>
            <w:tcW w:w="272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│跟在後面或由後面趕上去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│快速行走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嚇│害怕、使人害怕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鬆了一口氣│指問題與事情等的處理告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段落之後，心情變得輕鬆自在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袋│本課指頭腦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解釋</w:t>
            </w:r>
          </w:p>
        </w:tc>
        <w:tc>
          <w:tcPr>
            <w:tcW w:w="360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課大意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）和（         ）分別被（        ）和（              ）追進山洞。在山洞裡，他們互相（                   ）。（         ）變成（       ）嚇走了（         ），（          ）變成（          ），使（          ）反應不及，因此能趕緊逃走。</w:t>
            </w:r>
          </w:p>
        </w:tc>
        <w:tc>
          <w:tcPr>
            <w:tcW w:w="323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鳥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動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滿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天（       ）</w:t>
            </w:r>
          </w:p>
        </w:tc>
        <w:tc>
          <w:tcPr>
            <w:tcW w:w="52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90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鳥追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蛾，飛蛾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進了山洞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獅子追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鴕鳥，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鴕鳥東藏西躲，也逃進了山洞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鴕鳥緊張的問：「交換什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 第十二課  飛蛾和鴕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272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追」逐（       ）急「迫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飛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飢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2728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靈感│忽然出現，而且超越平常思考層面的想法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換│互相調換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張│情緒惶恐不安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應│由特定事物的刺激所引發的回響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食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     ）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隻小鳥追著一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飛右飛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進了山洞；一隻小獅子追著一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鴕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鴕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藏西躲，也逃進了山洞」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把我左邊的『虫』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你左邊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『鳥』給我」</w:t>
            </w:r>
          </w:p>
          <w:p>
            <w:pPr>
              <w:pStyle w:val="Normal"/>
              <w:spacing w:lineRule="atLeast" w:line="0"/>
              <w:ind w:left="1711" w:hanging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以一上句結尾的字詞，作為下一句的開頭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728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應」當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應」驗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呼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9:00Z</dcterms:created>
  <dc:creator>pc</dc:creator>
  <dc:description/>
  <cp:keywords/>
  <dc:language>en-US</dc:language>
  <cp:lastModifiedBy>pc</cp:lastModifiedBy>
  <cp:lastPrinted>2009-08-29T07:33:00Z</cp:lastPrinted>
  <dcterms:modified xsi:type="dcterms:W3CDTF">2012-08-23T10:04:00Z</dcterms:modified>
  <cp:revision>8</cp:revision>
  <dc:subject/>
  <dc:title>（一）（              ）│</dc:title>
</cp:coreProperties>
</file>