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37"/>
        <w:gridCol w:w="4323"/>
        <w:gridCol w:w="3780"/>
        <w:gridCol w:w="540"/>
        <w:gridCol w:w="2002"/>
        <w:gridCol w:w="900"/>
        <w:gridCol w:w="664"/>
      </w:tblGrid>
      <w:tr>
        <w:trPr>
          <w:trHeight w:val="2595" w:hRule="atLeast"/>
        </w:trPr>
        <w:tc>
          <w:tcPr>
            <w:tcW w:w="2548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默默│安靜不說話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奉獻│恭敬的交付呈獻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敬│表示自己對他人尊敬、佩服的心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│替社會或別人做事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解釋</w:t>
            </w:r>
          </w:p>
        </w:tc>
        <w:tc>
          <w:tcPr>
            <w:tcW w:w="4323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課大意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要常懷（               ）向生活週遭（           ）的人致敬。我們要感謝辛苦耕作的（       ），不怕髒臭的（           ），為大家服務的（            ），更要感謝（       ）的照顧，我們要感謝的人實在（          ）。人人知道（        ）和（        ），社會就會（              ）。</w:t>
            </w:r>
          </w:p>
        </w:tc>
        <w:tc>
          <w:tcPr>
            <w:tcW w:w="378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「</w:t>
            </w:r>
            <w:r>
              <w:rPr>
                <w:rFonts w:ascii="文鼎注音窄字破音一" w:hAnsi="文鼎注音窄字破音一" w:cs="標楷體" w:eastAsia="文鼎注音窄字破音一"/>
                <w:sz w:val="32"/>
                <w:szCs w:val="32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細明體;MingLiU" w:eastAsia="文鼎注音窄字"/>
                <w:sz w:val="32"/>
                <w:szCs w:val="32"/>
              </w:rPr>
              <w:t>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進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出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002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默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工作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默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奉獻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快快樂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大」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66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  第十一課   謝謝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254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演（       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路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流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語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2548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論│不論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│照料、看顧、幫助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滴│形容零星微小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湧泉│從下向上冒出的泉水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颳」風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刮」傷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括」號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更」替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更」佳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「更」半夜  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句話：「受人點滴，報以湧泉。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引用別人說過的話或典故、名言、詩文、俗語等，增加自己言論的說服力，使人信服。</w:t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548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「和」他（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和」諧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「和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攪「和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「和」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pc</dc:creator>
  <dc:description/>
  <cp:keywords/>
  <dc:language>en-US</dc:language>
  <cp:lastModifiedBy>pc</cp:lastModifiedBy>
  <cp:lastPrinted>2009-08-29T07:33:00Z</cp:lastPrinted>
  <dcterms:modified xsi:type="dcterms:W3CDTF">2012-08-23T07:27:00Z</dcterms:modified>
  <cp:revision>4</cp:revision>
  <dc:subject/>
  <dc:title>（一）（              ）│</dc:title>
</cp:coreProperties>
</file>