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4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37"/>
        <w:gridCol w:w="4323"/>
        <w:gridCol w:w="4140"/>
        <w:gridCol w:w="540"/>
        <w:gridCol w:w="1642"/>
        <w:gridCol w:w="900"/>
        <w:gridCol w:w="664"/>
      </w:tblGrid>
      <w:tr>
        <w:trPr>
          <w:trHeight w:val="2595" w:hRule="atLeast"/>
        </w:trPr>
        <w:tc>
          <w:tcPr>
            <w:tcW w:w="2548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│一種利用音波與電波傳達訊息的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眾傳播媒介。本課是指聲音的傳達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│名字、稱謂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少│短少、欠缺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│奉獻財物幫助別人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裝│物品重新更換裝配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解釋</w:t>
            </w:r>
          </w:p>
        </w:tc>
        <w:tc>
          <w:tcPr>
            <w:tcW w:w="4323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本課大意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課時聽到廣播，大家到校門口迎接（         ）。它是一部（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，載著（              ），到學校陪大家（       ）、（          ）。大姐姐總是把（                ）介紹給作者，讓作者體悟到閱讀就像長了（       ），可以（       ）。作者懷著（               ），期待下次和（                        ）。</w:t>
            </w:r>
          </w:p>
        </w:tc>
        <w:tc>
          <w:tcPr>
            <w:tcW w:w="414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大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大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破音一" w:hAnsi="文鼎注音窄字破音一" w:cs="標楷體" w:eastAsia="文鼎注音窄字破音一"/>
                <w:sz w:val="32"/>
                <w:szCs w:val="32"/>
              </w:rPr>
              <w:t>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種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細明體;MingLiU" w:eastAsia="文鼎注音窄字"/>
                <w:sz w:val="32"/>
                <w:szCs w:val="32"/>
              </w:rPr>
              <w:t>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轉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扮（       ）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1642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1989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大聲的說：「謝謝『彩虹鳥』，你是我最好的朋友。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把彩虹鳥想像成就在眼前，直接向他呼喚、傾訴。</w:t>
            </w:r>
          </w:p>
          <w:p>
            <w:pPr>
              <w:pStyle w:val="Normal"/>
              <w:spacing w:lineRule="atLeast" w:line="0"/>
              <w:ind w:left="1711" w:hanging="16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664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補充資料 第十課 彩虹鳥行動圖書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595" w:hRule="atLeast"/>
        </w:trPr>
        <w:tc>
          <w:tcPr>
            <w:tcW w:w="254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跑（       ）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車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善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治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2548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│將東西放在交通工具上，帶到其他的地方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是│一直都是。</w:t>
            </w:r>
          </w:p>
          <w:p>
            <w:pPr>
              <w:pStyle w:val="Normal"/>
              <w:spacing w:lineRule="atLeast" w:line="0"/>
              <w:ind w:left="1989" w:hanging="19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│酬謝、報答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恩│感謝他人的恩惠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4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稱」呼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稱」職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將」至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將」士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臂「膀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膀」胱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548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40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「載」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載」歌載舞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年五「載」   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9:00Z</dcterms:created>
  <dc:creator>pc</dc:creator>
  <dc:description/>
  <cp:keywords/>
  <dc:language>en-US</dc:language>
  <cp:lastModifiedBy>pc</cp:lastModifiedBy>
  <cp:lastPrinted>2009-08-29T07:33:00Z</cp:lastPrinted>
  <dcterms:modified xsi:type="dcterms:W3CDTF">2012-08-23T06:20:00Z</dcterms:modified>
  <cp:revision>6</cp:revision>
  <dc:subject/>
  <dc:title>（一）（              ）│</dc:title>
</cp:coreProperties>
</file>