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margin">
                  <wp:align>top</wp:align>
                </wp:positionV>
                <wp:extent cx="9847580" cy="670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758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540"/>
                              <w:gridCol w:w="4500"/>
                              <w:gridCol w:w="4320"/>
                              <w:gridCol w:w="540"/>
                              <w:gridCol w:w="1800"/>
                              <w:gridCol w:w="900"/>
                              <w:gridCol w:w="900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擁抱│相擁而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義父│稱謂。稱經由拜認的父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養│本課指依照一定的法律程序，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他人子女變成自己子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、解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、本課大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作者是一個（            ）的人，不能（       ），不能（      ），卻擁有許多（       ）和（        ）。作者一生下來，就被父母遺棄，幸好被（          ）收養，並受到（           ）的鼓勵，還有老師教作者（       ）和（        ），讓作者用（      ），（      ）出一個彩色的人生。現在，作者可以（       ）、（                 ）、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），擁有一個（                    ）。作者很樂意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巧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琴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獎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害（       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字音字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一）（              ）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只有腳的人，可以做什麼事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＊提問：作者先提出問題，後面再提供答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本課文體（    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本課所使用的修辭技巧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國語補充資料 第九課 一雙自不見的手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吉「祥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詳」細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打「烊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桃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光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飛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鼓勵│鼓舞、激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塗鴉│原比喻書法的拙劣。這裡指喜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隨手畫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即使│縱使、就算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9" w:hanging="9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福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苦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「為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」了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教」書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教」育（       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09" w:hanging="9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為「難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災「難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飼「養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奉「養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切」記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切」割（       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4pt;height:528pt;mso-wrap-distance-left:9pt;mso-wrap-distance-right:9pt;mso-wrap-distance-top:0pt;mso-wrap-distance-bottom:0pt;margin-top:9pt;mso-position-vertical:top;mso-position-vertical-relative:margin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5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540"/>
                        <w:gridCol w:w="4500"/>
                        <w:gridCol w:w="4320"/>
                        <w:gridCol w:w="540"/>
                        <w:gridCol w:w="1800"/>
                        <w:gridCol w:w="900"/>
                        <w:gridCol w:w="900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20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擁抱│相擁而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義父│稱謂。稱經由拜認的父親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養│本課指依照一定的法律程序，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人子女變成自己子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解釋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本課大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者是一個（            ）的人，不能（       ），不能（      ），卻擁有許多（       ）和（        ）。作者一生下來，就被父母遺棄，幸好被（          ）收養，並受到（           ）的鼓勵，還有老師教作者（       ）和（        ），讓作者用（      ），（      ）出一個彩色的人生。現在，作者可以（       ）、（                 ）、（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），擁有一個（                    ）。作者很樂意（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巧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琴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獎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害（       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字音字形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（              ）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只有腳的人，可以做什麼事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提問：作者先提出問題，後面再提供答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本課文體（          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本課所使用的修辭技巧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國語補充資料 第九課 一雙自不見的手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吉「祥」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詳」細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「烊」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桃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光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鼓勵│鼓舞、激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塗鴉│原比喻書法的拙劣。這裡指喜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手畫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即使│縱使、就算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9" w:hanging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福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苦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「為」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」了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教」書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教」育（       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09" w:hanging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「難」（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災「難」（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飼「養」（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奉「養」（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切」記（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切」割（       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03:00Z</dcterms:created>
  <dc:creator>pc</dc:creator>
  <dc:description/>
  <cp:keywords/>
  <dc:language>en-US</dc:language>
  <cp:lastModifiedBy>NEF User</cp:lastModifiedBy>
  <cp:lastPrinted>2012-09-06T14:34:00Z</cp:lastPrinted>
  <dcterms:modified xsi:type="dcterms:W3CDTF">2012-09-06T06:34:00Z</dcterms:modified>
  <cp:revision>8</cp:revision>
  <dc:subject/>
  <dc:title>（一）（              ）│</dc:title>
</cp:coreProperties>
</file>