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margin">
                  <wp:align>top</wp:align>
                </wp:positionV>
                <wp:extent cx="9810115" cy="670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115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88"/>
                              <w:gridCol w:w="436"/>
                              <w:gridCol w:w="4064"/>
                              <w:gridCol w:w="3600"/>
                              <w:gridCol w:w="616"/>
                              <w:gridCol w:w="1873"/>
                              <w:gridCol w:w="872"/>
                              <w:gridCol w:w="900"/>
                            </w:tblGrid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良心傘│出於善心供人使用的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烏雲密布│灰黑色的雲布滿天空。形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天氣陰沉的樣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09" w:hanging="16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雜貨店│販賣各種日常生活用品的商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09" w:hanging="16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躲│本課指避開、躲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09" w:hanging="16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關係│人事物之間的關聯情形。沒關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09" w:hanging="16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本課中是不要緊、不會有問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09" w:hanging="16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的意思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、解釋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、本課大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放學時突然下起大雨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阿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跑進（                       ）躲雨。店內的阿婆要他撐一把（       ）傘回家，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阿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（            ）。他擔心如果大家都不把傘拿回來，以後就沒有（         ）傘了。阿婆認為傘給誰用都一樣，不僅不會（     ），反倒會（             ）。阿雄聽了阿婆提供（       ）傘的原因，決定長大後也要（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鴉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類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關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祖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幾」時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幾」乎（       ）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、字音字形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一）（              ）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急急忙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＊利用疊字，增加聲音韻律和諧的節奏美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本課文體（         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、本課所使用的修辭技巧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 xml:space="preserve">國語補充資料  第八課  阿婆的良心傘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少」數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少」年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擔」任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擔」子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屋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（       ）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709" w:hanging="16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僅│不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09" w:hanging="16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奉茶│本課是指於路邊擺著茶壺、茶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09" w:hanging="16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讓路人自行取用的敬茶方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9" w:hanging="9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非常│特別的、不平常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9" w:hanging="9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決定│對事情做出判斷或看法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好」久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好」學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長」處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長」進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祕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蜂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（       ）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二）（                ）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阿雄很好奇的問阿婆：『為什麼您的心地這麼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』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＊凸顯論點、引起注意、啟發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09" w:hanging="9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聽」從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「聽」其自然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定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對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45pt;height:528pt;mso-wrap-distance-left:9pt;mso-wrap-distance-right:9pt;mso-wrap-distance-top:0pt;mso-wrap-distance-bottom:0pt;margin-top:9pt;mso-position-vertical:top;mso-position-vertical-relative:margin;margin-left:1.6pt;mso-position-horizontal-relative:text">
                <v:fill opacity="0f"/>
                <v:textbox inset="0in,0in,0in,0in">
                  <w:txbxContent>
                    <w:tbl>
                      <w:tblPr>
                        <w:tblW w:w="154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88"/>
                        <w:gridCol w:w="436"/>
                        <w:gridCol w:w="4064"/>
                        <w:gridCol w:w="3600"/>
                        <w:gridCol w:w="616"/>
                        <w:gridCol w:w="1873"/>
                        <w:gridCol w:w="872"/>
                        <w:gridCol w:w="900"/>
                      </w:tblGrid>
                      <w:tr>
                        <w:trPr>
                          <w:trHeight w:val="2640" w:hRule="atLeast"/>
                        </w:trPr>
                        <w:tc>
                          <w:tcPr>
                            <w:tcW w:w="308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良心傘│出於善心供人使用的傘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烏雲密布│灰黑色的雲布滿天空。形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氣陰沉的樣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09" w:hanging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雜貨店│販賣各種日常生活用品的商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09" w:hanging="16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躲│本課指避開、躲避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09" w:hanging="16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係│人事物之間的關聯情形。沒關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09" w:hanging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本課中是不要緊、不會有問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09" w:hanging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意思。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、解釋</w:t>
                            </w:r>
                          </w:p>
                        </w:tc>
                        <w:tc>
                          <w:tcPr>
                            <w:tcW w:w="4064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、本課大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放學時突然下起大雨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阿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跑進（                       ）躲雨。店內的阿婆要他撐一把（       ）傘回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阿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（            ）。他擔心如果大家都不把傘拿回來，以後就沒有（         ）傘了。阿婆認為傘給誰用都一樣，不僅不會（     ），反倒會（             ）。阿雄聽了阿婆提供（       ）傘的原因，決定長大後也要（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。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鴉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類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祖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幾」時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幾」乎（       ）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字音字形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一）（              ）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急急忙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＊利用疊字，增加聲音韻律和諧的節奏美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本課文體（                 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本課所使用的修辭技巧有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國語補充資料  第八課  阿婆的良心傘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</w:trPr>
                        <w:tc>
                          <w:tcPr>
                            <w:tcW w:w="308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4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少」數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少」年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擔」任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擔」子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屋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（       ）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</w:trPr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709" w:hanging="16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僅│不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09" w:hanging="16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奉茶│本課是指於路邊擺著茶壺、茶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09" w:hanging="16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讓路人自行取用的敬茶方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09" w:hanging="9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非常│特別的、不平常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09" w:hanging="9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決定│對事情做出判斷或看法。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4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好」久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好」學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長」處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長」進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祕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蜂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（       ）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二）（                ）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阿雄很好奇的問阿婆：『為什麼您的心地這麼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』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＊凸顯論點、引起注意、啟發思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</w:trPr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09" w:hanging="9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4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聽」從（      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「聽」其自然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   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定（      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對（      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0:47:00Z</dcterms:created>
  <dc:creator>pc</dc:creator>
  <dc:description/>
  <cp:keywords/>
  <dc:language>en-US</dc:language>
  <cp:lastModifiedBy>NEF User</cp:lastModifiedBy>
  <cp:lastPrinted>2012-09-06T14:34:00Z</cp:lastPrinted>
  <dcterms:modified xsi:type="dcterms:W3CDTF">2012-09-06T06:34:00Z</dcterms:modified>
  <cp:revision>6</cp:revision>
  <dc:subject/>
  <dc:title>（一）（              ）│</dc:title>
</cp:coreProperties>
</file>