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margin">
                  <wp:align>top</wp:align>
                </wp:positionV>
                <wp:extent cx="982980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540"/>
                              <w:gridCol w:w="3420"/>
                              <w:gridCol w:w="3417"/>
                              <w:gridCol w:w="540"/>
                              <w:gridCol w:w="3603"/>
                              <w:gridCol w:w="872"/>
                              <w:gridCol w:w="90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美│良好、美妙。本課指景色上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│沿著同一個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適合│配合得恰到好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澈│乾淨透明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解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者想念太魯閣國家公園內的（               ）。（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曾在這裡挖出（             ），因此得名。步道很（        ），適合（                 ）。作者一家還到步道旁的（         ）玩水，溪水很（        ），可以看到水裡的（        ）和（         ）。這一趟旅行讓作者認識了（             ），還體會到（                    ）。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先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合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金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字音字形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走走停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「涼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輕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吹過」「溪水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啦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流著」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陣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猴子的叫聲」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白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石子」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寬的石頭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加強語氣、加深印象，更使人感受聲音韻律和諧的節奏美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涼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輕輕吹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溪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嘩啦啦的流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課文體（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課所使用的修辭技巧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國語補充資料   第七課  砂卡礑步道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群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遊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胸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損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（ 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寬│廣大、廣闊。和狹、窄相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離開│和人、物或地方分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會│親身經歷過，因而產生的體驗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會」議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「會」皃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會」計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會」稽縣（      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來我們已經投入山林的懷抱」「躺在又平又寬的石頭上晒太陽，舒服極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用來表示心中感情的修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溪水很清澈，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面鏡子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9" w:hanging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倒」閉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倒」退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秀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sz w:val="32"/>
                                      <w:szCs w:val="32"/>
                                    </w:rPr>
                                    <w:t>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愁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28pt;mso-wrap-distance-left:9pt;mso-wrap-distance-right:9pt;mso-wrap-distance-top:0pt;mso-wrap-distance-bottom:0pt;margin-top:9pt;mso-position-vertical:top;mso-position-vertical-relative:margin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540"/>
                        <w:gridCol w:w="3420"/>
                        <w:gridCol w:w="3417"/>
                        <w:gridCol w:w="540"/>
                        <w:gridCol w:w="3603"/>
                        <w:gridCol w:w="872"/>
                        <w:gridCol w:w="90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美│良好、美妙。本課指景色上的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│沿著同一個方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適合│配合得恰到好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澈│乾淨透明。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解釋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本課大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想念太魯閣國家公園內的（               ）。（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曾在這裡挖出（             ），因此得名。步道很（        ），適合（                 ）。作者一家還到步道旁的（         ）玩水，溪水很（        ），可以看到水裡的（        ）和（         ）。這一趟旅行讓作者認識了（             ），還體會到（                    ）。</w:t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先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合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金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字音字形</w:t>
                            </w:r>
                          </w:p>
                        </w:tc>
                        <w:tc>
                          <w:tcPr>
                            <w:tcW w:w="360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走走停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「涼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輕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過」「溪水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啦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流著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陣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猴子的叫聲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白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石子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寬的石頭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加強語氣、加深印象，更使人感受聲音韻律和諧的節奏美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涼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輕輕吹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溪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嘩啦啦的流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課文體（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課所使用的修辭技巧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國語補充資料   第七課  砂卡礑步道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群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遊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胸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損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（ 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寬│廣大、廣闊。和狹、窄相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開│和人、物或地方分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會│親身經歷過，因而產生的體驗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會」議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「會」皃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會」計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會」稽縣（      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我們已經投入山林的懷抱」「躺在又平又寬的石頭上晒太陽，舒服極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用來表示心中感情的修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溪水很清澈，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面鏡子」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9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倒」閉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倒」退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秀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sz w:val="32"/>
                                <w:szCs w:val="32"/>
                              </w:rPr>
                              <w:t>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愁（   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03:00Z</dcterms:created>
  <dc:creator>pc</dc:creator>
  <dc:description/>
  <cp:keywords/>
  <dc:language>en-US</dc:language>
  <cp:lastModifiedBy>pc</cp:lastModifiedBy>
  <dcterms:modified xsi:type="dcterms:W3CDTF">2012-08-23T00:46:00Z</dcterms:modified>
  <cp:revision>6</cp:revision>
  <dc:subject/>
  <dc:title>（一）（              ）│</dc:title>
</cp:coreProperties>
</file>