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margin">
                  <wp:align>top</wp:align>
                </wp:positionV>
                <wp:extent cx="984758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5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537"/>
                              <w:gridCol w:w="3783"/>
                              <w:gridCol w:w="3240"/>
                              <w:gridCol w:w="540"/>
                              <w:gridCol w:w="2520"/>
                              <w:gridCol w:w="796"/>
                              <w:gridCol w:w="824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鹿港│原名鹿仔港，在彰化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曲巷│指鹿港的一些巷弄。特徵是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築得非常狹隘（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28"/>
                                      <w:szCs w:val="28"/>
                                    </w:rPr>
                                    <w:t>狹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曲折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側牆壁砌得格外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邊井│井挖在牆腳下，井口一半在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，一半在牆外，讓沒有錢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井的人也有水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彎曲│不直的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解釋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者每次回到（       ）老家，都會到（        ）和（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遊玩。（        ）彎彎曲曲像（      ），可以（      ）也能（       ）。（        ）一半在牆內，一半在牆外，讓（           ）的人和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也可以打水喝。（       ）不但有（              ）的回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還有（                      ），因此作者喜歡（           ）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港」灣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巷」弄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「彎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「灣」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字音字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我們走在巷子裡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好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迷宮裡玩捉迷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一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兩種不同事物，只要有相同的地方，就可以拿來互相比方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課文體（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課所使用的修辭技巧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國語補充資料   第六課  回到鹿港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溫「暖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救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挖」苦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控」制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狹窄│形容兩邊的寬度窄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留神│細心注意，謹慎小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經│表示以前有過的行為或情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9" w:hanging="19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露│顯現，表現外部，讓他人可以發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9" w:hanging="19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情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挖│用手或工具由物體的表面向內掏取或掘取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曲」折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曲」調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「藏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寶「藏」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有不少海盜曾經在彎曲的巷子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『迷路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呢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利用語音或語意的特殊關係，使語句同時兼指兩種事物的修辭法。可以立刻使整篇文章鮮活起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曾」經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曾」孫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露」出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露」天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暴「露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pt;height:528pt;mso-wrap-distance-left:9pt;mso-wrap-distance-right:9pt;mso-wrap-distance-top:0pt;mso-wrap-distance-bottom:0pt;margin-top:9pt;mso-position-vertical:top;mso-position-vertical-relative:margin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5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537"/>
                        <w:gridCol w:w="3783"/>
                        <w:gridCol w:w="3240"/>
                        <w:gridCol w:w="540"/>
                        <w:gridCol w:w="2520"/>
                        <w:gridCol w:w="796"/>
                        <w:gridCol w:w="824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2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鹿港│原名鹿仔港，在彰化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曲巷│指鹿港的一些巷弄。特徵是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築得非常狹隘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狹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曲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側牆壁砌得格外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邊井│井挖在牆腳下，井口一半在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，一半在牆外，讓沒有錢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井的人也有水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曲│不直的。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解釋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本課大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每次回到（       ）老家，都會到（        ）和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遊玩。（        ）彎彎曲曲像（      ），可以（      ）也能（       ）。（        ）一半在牆內，一半在牆外，讓（           ）的人和（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也可以打水喝。（       ）不但有（              ）的回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還有（                      ），因此作者喜歡（           ）。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港」灣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巷」弄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「彎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灣」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字音字形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們走在巷子裡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好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迷宮裡玩捉迷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一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兩種不同事物，只要有相同的地方，就可以拿來互相比方。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課文體（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課所使用的修辭技巧有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語補充資料   第六課  回到鹿港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「暖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救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挖」苦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控」制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2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狹窄│形容兩邊的寬度窄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神│細心注意，謹慎小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│表示以前有過的行為或情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89" w:hanging="1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│顯現，表現外部，讓他人可以發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89" w:hanging="1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情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挖│用手或工具由物體的表面向內掏取或掘取。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曲」折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曲」調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「藏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「藏」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有不少海盜曾經在彎曲的巷子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『迷路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呢！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利用語音或語意的特殊關係，使語句同時兼指兩種事物的修辭法。可以立刻使整篇文章鮮活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曾」經（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曾」孫（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出（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天（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「露」（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05:00Z</dcterms:created>
  <dc:creator>pc</dc:creator>
  <dc:description/>
  <cp:keywords/>
  <dc:language>en-US</dc:language>
  <cp:lastModifiedBy>pc</cp:lastModifiedBy>
  <dcterms:modified xsi:type="dcterms:W3CDTF">2012-08-23T02:47:00Z</dcterms:modified>
  <cp:revision>8</cp:revision>
  <dc:subject/>
  <dc:title>（一）（              ）│</dc:title>
</cp:coreProperties>
</file>