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margin">
                  <wp:align>top</wp:align>
                </wp:positionV>
                <wp:extent cx="10069195" cy="689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9195" cy="689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5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780"/>
                              <w:gridCol w:w="512"/>
                              <w:gridCol w:w="3116"/>
                              <w:gridCol w:w="540"/>
                              <w:gridCol w:w="3237"/>
                              <w:gridCol w:w="540"/>
                              <w:gridCol w:w="2464"/>
                              <w:gridCol w:w="900"/>
                              <w:gridCol w:w="768"/>
                            </w:tblGrid>
                            <w:tr>
                              <w:trPr>
                                <w:trHeight w:val="2715" w:hRule="atLeast"/>
                              </w:trPr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古堡│年代久遠的城堡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9" w:hanging="9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參觀│實際到當地去旅遊、觀賞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史料│有關歷史的文獻資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709" w:hanging="16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模型│模仿實物的原形，按一定的比例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709" w:hanging="16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製成的樣品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9" w:hanging="9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駐守│指軍隊在該地停留，防守重要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9" w:hanging="9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區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429" w:hanging="1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保護│保衛、照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瞭望臺│供眺（</w:t>
                                  </w:r>
                                  <w:r>
                                    <w:rPr>
                                      <w:rFonts w:ascii="文鼎注音窄字" w:hAnsi="文鼎注音窄字" w:cs="標楷體" w:eastAsia="文鼎注音窄字"/>
                                      <w:sz w:val="28"/>
                                      <w:szCs w:val="28"/>
                                    </w:rPr>
                                    <w:t>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）望敵情或遠望狀況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高臺。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、解釋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作者到臺南參觀（              ），看到許多（        ），才知道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）的由來。又參觀保護（            ）的（       ），作者還站在（            ）上，看到（                         ）。在旁邊的公園裡作者看到一面（                    ），雖然已經（             ），仍然很（          ）。參觀後，作者覺得（                   ）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、文章結構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文鼎注音窄字" w:hAnsi="文鼎注音窄字" w:cs="標楷體" w:eastAsia="文鼎注音窄字"/>
                                      <w:sz w:val="32"/>
                                      <w:szCs w:val="32"/>
                                    </w:rPr>
                                    <w:t>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」壘（  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文鼎注音窄字" w:hAnsi="文鼎注音窄字" w:cs="標楷體" w:eastAsia="文鼎注音窄字"/>
                                      <w:sz w:val="32"/>
                                      <w:szCs w:val="32"/>
                                    </w:rPr>
                                    <w:t>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」護（  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血「</w:t>
                                  </w:r>
                                  <w:r>
                                    <w:rPr>
                                      <w:rFonts w:ascii="文鼎注音窄字" w:hAnsi="文鼎注音窄字" w:cs="標楷體" w:eastAsia="文鼎注音窄字"/>
                                      <w:sz w:val="32"/>
                                      <w:szCs w:val="32"/>
                                    </w:rPr>
                                    <w:t>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」（  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文鼎注音窄字" w:hAnsi="文鼎注音窄字" w:cs="標楷體" w:eastAsia="文鼎注音窄字"/>
                                      <w:sz w:val="32"/>
                                      <w:szCs w:val="32"/>
                                    </w:rPr>
                                    <w:t>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」狀（       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、字音字形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689" w:hanging="26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                  ）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69" w:hanging="1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陳列館外有棕黑色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古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，炮口對著遠方，像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想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以前風光的日子，又像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保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著安平古堡」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安靜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站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園裡，好像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說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過往的故事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071" w:hanging="2042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＊為了使文章顯得生動活潑，或借物抒情，常常會把動物比做人、景物比做人，這就叫做（       ）修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、本課文體（            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、本課所使用的修辭技巧有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 xml:space="preserve">國語補充資料  第五課 安平古堡參觀記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5" w:hRule="atLeast"/>
                              </w:trPr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文鼎注音窄字" w:hAnsi="文鼎注音窄字" w:cs="標楷體" w:eastAsia="文鼎注音窄字"/>
                                      <w:sz w:val="28"/>
                                      <w:szCs w:val="28"/>
                                    </w:rPr>
                                    <w:t>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」史（   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「</w:t>
                                  </w:r>
                                  <w:r>
                                    <w:rPr>
                                      <w:rFonts w:ascii="文鼎注音窄字" w:hAnsi="文鼎注音窄字" w:cs="標楷體" w:eastAsia="文鼎注音窄字"/>
                                      <w:sz w:val="32"/>
                                      <w:szCs w:val="32"/>
                                    </w:rPr>
                                    <w:t>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」（   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奇「</w:t>
                                  </w:r>
                                  <w:r>
                                    <w:rPr>
                                      <w:rFonts w:ascii="文鼎注音窄字" w:hAnsi="文鼎注音窄字" w:cs="標楷體" w:eastAsia="文鼎注音窄字"/>
                                      <w:sz w:val="32"/>
                                      <w:szCs w:val="32"/>
                                    </w:rPr>
                                    <w:t>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」（   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成「</w:t>
                                  </w:r>
                                  <w:r>
                                    <w:rPr>
                                      <w:rFonts w:ascii="文鼎注音窄字" w:hAnsi="文鼎注音窄字" w:cs="標楷體" w:eastAsia="文鼎注音窄字"/>
                                      <w:sz w:val="32"/>
                                      <w:szCs w:val="32"/>
                                    </w:rPr>
                                    <w:t>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」（   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堆「</w:t>
                                  </w:r>
                                  <w:r>
                                    <w:rPr>
                                      <w:rFonts w:ascii="文鼎注音窄字" w:hAnsi="文鼎注音窄字" w:cs="標楷體" w:eastAsia="文鼎注音窄字"/>
                                      <w:sz w:val="32"/>
                                      <w:szCs w:val="32"/>
                                    </w:rPr>
                                    <w:t>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」（        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689" w:hanging="26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5" w:hRule="atLeast"/>
                              </w:trPr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429" w:hanging="1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斷裂│分解裂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429" w:hanging="1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歷經│經過。本課指時間上的推移過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4" w:hanging="975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89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堅固│堅強牢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00" w:hanging="871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89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珍貴│珍奇、貴重。形容物品的價值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9" w:hanging="9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370" w:hanging="1341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89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1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古蹟│古代流傳下來的文化遺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370" w:hanging="1341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89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1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收穫│本課指得的成果或利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370" w:hanging="1341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89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1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豐富│豐裕充足。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資「料」（  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科」學（   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模」擬（   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觸「摸」（        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711" w:hanging="1682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5" w:hRule="atLeast"/>
                              </w:trPr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849" w:hanging="18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參」考（   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參」差（   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「參」（   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參」佰（        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85pt;height:543pt;mso-wrap-distance-left:9pt;mso-wrap-distance-right:9pt;mso-wrap-distance-top:0pt;mso-wrap-distance-bottom:0pt;margin-top:9pt;mso-position-vertical:top;mso-position-vertical-relative:margin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1585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780"/>
                        <w:gridCol w:w="512"/>
                        <w:gridCol w:w="3116"/>
                        <w:gridCol w:w="540"/>
                        <w:gridCol w:w="3237"/>
                        <w:gridCol w:w="540"/>
                        <w:gridCol w:w="2464"/>
                        <w:gridCol w:w="900"/>
                        <w:gridCol w:w="768"/>
                      </w:tblGrid>
                      <w:tr>
                        <w:trPr>
                          <w:trHeight w:val="2715" w:hRule="atLeast"/>
                        </w:trPr>
                        <w:tc>
                          <w:tcPr>
                            <w:tcW w:w="37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古堡│年代久遠的城堡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009" w:hanging="9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觀│實際到當地去旅遊、觀賞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史料│有關歷史的文獻資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709" w:hanging="16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模型│模仿實物的原形，按一定的比例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709" w:hanging="16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製成的樣品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009" w:hanging="9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駐守│指軍隊在該地停留，防守重要的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009" w:hanging="9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區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29" w:hanging="1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保護│保衛、照顧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瞭望臺│供眺（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sz w:val="28"/>
                                <w:szCs w:val="28"/>
                              </w:rPr>
                              <w:t>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望敵情或遠望狀況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臺。</w:t>
                            </w:r>
                          </w:p>
                        </w:tc>
                        <w:tc>
                          <w:tcPr>
                            <w:tcW w:w="512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、解釋</w:t>
                            </w:r>
                          </w:p>
                        </w:tc>
                        <w:tc>
                          <w:tcPr>
                            <w:tcW w:w="3116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作者到臺南參觀（              ），看到許多（        ），才知道（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）的由來。又參觀保護（            ）的（       ），作者還站在（            ）上，看到（                         ）。在旁邊的公園裡作者看到一面（                    ），雖然已經（             ），仍然很（          ）。參觀後，作者覺得（                   ）。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、文章結構</w:t>
                            </w:r>
                          </w:p>
                        </w:tc>
                        <w:tc>
                          <w:tcPr>
                            <w:tcW w:w="3237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sz w:val="32"/>
                                <w:szCs w:val="32"/>
                              </w:rPr>
                              <w:t>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壘（       ）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sz w:val="32"/>
                                <w:szCs w:val="32"/>
                              </w:rPr>
                              <w:t>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護（       ）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血「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sz w:val="32"/>
                                <w:szCs w:val="32"/>
                              </w:rPr>
                              <w:t>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（       ）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sz w:val="32"/>
                                <w:szCs w:val="32"/>
                              </w:rPr>
                              <w:t>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狀（       ）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、字音字形</w:t>
                            </w:r>
                          </w:p>
                        </w:tc>
                        <w:tc>
                          <w:tcPr>
                            <w:tcW w:w="2464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689" w:hanging="26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                  ）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9" w:hanging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陳列館外有棕黑色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古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炮口對著遠方，像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想念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以前風光的日子，又像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保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著安平古堡」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安靜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站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園裡，好像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說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往的故事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71" w:hanging="2042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＊為了使文章顯得生動活潑，或借物抒情，常常會把動物比做人、景物比做人，這就叫做（       ）修辭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、本課文體（                 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、本課所使用的修辭技巧有</w:t>
                            </w:r>
                          </w:p>
                        </w:tc>
                        <w:tc>
                          <w:tcPr>
                            <w:tcW w:w="768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國語補充資料  第五課 安平古堡參觀記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2715" w:hRule="atLeast"/>
                        </w:trPr>
                        <w:tc>
                          <w:tcPr>
                            <w:tcW w:w="37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sz w:val="28"/>
                                <w:szCs w:val="28"/>
                              </w:rPr>
                              <w:t>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史（        ）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「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sz w:val="32"/>
                                <w:szCs w:val="32"/>
                              </w:rPr>
                              <w:t>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（        ）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奇「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sz w:val="32"/>
                                <w:szCs w:val="32"/>
                              </w:rPr>
                              <w:t>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（        ）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成「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sz w:val="32"/>
                                <w:szCs w:val="32"/>
                              </w:rPr>
                              <w:t>績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（        ）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堆「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sz w:val="32"/>
                                <w:szCs w:val="32"/>
                              </w:rPr>
                              <w:t>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（        ）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689" w:hanging="26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5" w:hRule="atLeast"/>
                        </w:trPr>
                        <w:tc>
                          <w:tcPr>
                            <w:tcW w:w="378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429" w:hanging="1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斷裂│分解裂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29" w:hanging="1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歷經│經過。本課指時間上的推移過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004" w:hanging="975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89"/>
                                <w:sz w:val="28"/>
                                <w:szCs w:val="28"/>
                                <w:eastAsianLayout w:vert="true" w:vertCompress="true"/>
                              </w:rPr>
                              <w:t>10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堅固│堅強牢固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hanging="87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89"/>
                                <w:sz w:val="28"/>
                                <w:szCs w:val="28"/>
                                <w:eastAsianLayout w:vert="true" w:vertCompress="true"/>
                              </w:rPr>
                              <w:t>1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珍貴│珍奇、貴重。形容物品的價值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009" w:hanging="9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370" w:hanging="134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89"/>
                                <w:sz w:val="28"/>
                                <w:szCs w:val="28"/>
                                <w:eastAsianLayout w:vert="true" w:vertCompress="true"/>
                              </w:rPr>
                              <w:t>1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古蹟│古代流傳下來的文化遺蹟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370" w:hanging="134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89"/>
                                <w:sz w:val="28"/>
                                <w:szCs w:val="28"/>
                                <w:eastAsianLayout w:vert="true" w:vertCompress="true"/>
                              </w:rPr>
                              <w:t>1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收穫│本課指得的成果或利益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370" w:hanging="1341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89"/>
                                <w:sz w:val="28"/>
                                <w:szCs w:val="28"/>
                                <w:eastAsianLayout w:vert="true" w:vertCompress="true"/>
                              </w:rPr>
                              <w:t>1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豐富│豐裕充足。</w:t>
                            </w:r>
                          </w:p>
                        </w:tc>
                        <w:tc>
                          <w:tcPr>
                            <w:tcW w:w="512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7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「料」（       ）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科」學（        ）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模」擬（        ）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觸「摸」（        ）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711" w:hanging="1682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5" w:hRule="atLeast"/>
                        </w:trPr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849" w:hanging="18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7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參」考（        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參」差（        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「參」（        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參」佰（        ）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663" w:gutter="0" w:header="0" w:top="510" w:footer="0" w:bottom="51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窄字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5:35:00Z</dcterms:created>
  <dc:creator>pc</dc:creator>
  <dc:description/>
  <cp:keywords/>
  <dc:language>en-US</dc:language>
  <cp:lastModifiedBy>pc</cp:lastModifiedBy>
  <cp:lastPrinted>2009-08-29T07:33:00Z</cp:lastPrinted>
  <dcterms:modified xsi:type="dcterms:W3CDTF">2012-08-22T15:36:00Z</dcterms:modified>
  <cp:revision>3</cp:revision>
  <dc:subject/>
  <dc:title>（一）（              ）│</dc:title>
</cp:coreProperties>
</file>