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語補充資料 第一課 爸爸的相簿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課文體（                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本課所使用的修辭技巧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margin">
                  <wp:align>top</wp:align>
                </wp:positionV>
                <wp:extent cx="2023110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5226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89" w:hanging="26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（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那一張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都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告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，發生在爸爸身上的故事」、「一張張，一頁頁，都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告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，許多有關爸爸的故事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將景物比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（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片」、「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頁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使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71" w:hanging="204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章所要表達的感受更強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6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（                ）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看到年輕的爸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牽著媽媽的手，在沙灘上散步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看到開心的爸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抱著我，臉上帶著得意的笑容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看到辛苦的爸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擔任志工，在十字路口指揮交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使句子有變化的美感，讓人印象深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89" w:hanging="19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522.6pt;mso-wrap-distance-left:9pt;mso-wrap-distance-right:9pt;mso-wrap-distance-top:0pt;mso-wrap-distance-bottom:0pt;margin-top:9pt;mso-position-vertical:top;mso-position-vertical-relative:margin;margin-left:44.15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5226" w:hRule="atLeast"/>
                        </w:trPr>
                        <w:tc>
                          <w:tcPr>
                            <w:tcW w:w="318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89" w:hanging="2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（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那一張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都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告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，發生在爸爸身上的故事」、「一張張，一頁頁，都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告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，許多有關爸爸的故事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將景物比做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9" w:hanging="2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（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9" w:hanging="2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片」、「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頁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使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71" w:hanging="204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章所要表達的感受更強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9" w:hanging="2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6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（                ）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看到年輕的爸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牽著媽媽的手，在沙灘上散步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看到開心的爸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抱著我，臉上帶著得意的笑容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看到辛苦的爸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擔任志工，在十字路口指揮交通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使句子有變化的美感，讓人印象深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89" w:hanging="19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字音字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sz w:val="32"/>
          <w:szCs w:val="32"/>
        </w:rPr>
        <w:t>簿</w:t>
      </w:r>
      <w:r>
        <w:rPr>
          <w:rFonts w:ascii="標楷體" w:hAnsi="標楷體" w:cs="標楷體" w:eastAsia="標楷體"/>
          <w:sz w:val="28"/>
          <w:szCs w:val="28"/>
        </w:rPr>
        <w:t>」本（        ）  「證」明（         ）   「</w:t>
      </w:r>
      <w:r>
        <w:rPr>
          <w:rFonts w:ascii="文鼎注音窄字" w:hAnsi="文鼎注音窄字" w:cs="標楷體" w:eastAsia="文鼎注音窄字"/>
          <w:sz w:val="32"/>
          <w:szCs w:val="32"/>
        </w:rPr>
        <w:t>籃</w:t>
      </w:r>
      <w:r>
        <w:rPr>
          <w:rFonts w:ascii="標楷體" w:hAnsi="標楷體" w:cs="標楷體" w:eastAsia="標楷體"/>
          <w:sz w:val="28"/>
          <w:szCs w:val="28"/>
        </w:rPr>
        <w:t>」球（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輕「</w:t>
      </w:r>
      <w:r>
        <w:rPr>
          <w:rFonts w:ascii="文鼎注音窄字" w:hAnsi="文鼎注音窄字" w:cs="標楷體" w:eastAsia="文鼎注音窄字"/>
          <w:sz w:val="32"/>
          <w:szCs w:val="32"/>
        </w:rPr>
        <w:t>薄</w:t>
      </w:r>
      <w:r>
        <w:rPr>
          <w:rFonts w:ascii="標楷體" w:hAnsi="標楷體" w:cs="標楷體" w:eastAsia="標楷體"/>
          <w:sz w:val="28"/>
          <w:szCs w:val="28"/>
        </w:rPr>
        <w:t>」（        ）  「燈」泡（         ）   「</w:t>
      </w:r>
      <w:r>
        <w:rPr>
          <w:rFonts w:ascii="文鼎注音窄字" w:hAnsi="文鼎注音窄字" w:cs="標楷體" w:eastAsia="文鼎注音窄字"/>
          <w:sz w:val="32"/>
          <w:szCs w:val="32"/>
        </w:rPr>
        <w:t>藍</w:t>
      </w:r>
      <w:r>
        <w:rPr>
          <w:rFonts w:ascii="標楷體" w:hAnsi="標楷體" w:cs="標楷體" w:eastAsia="標楷體"/>
          <w:sz w:val="28"/>
          <w:szCs w:val="28"/>
        </w:rPr>
        <w:t>」色（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領」取（        ）  「</w:t>
      </w:r>
      <w:r>
        <w:rPr>
          <w:rFonts w:ascii="文鼎注音窄字" w:hAnsi="文鼎注音窄字" w:cs="標楷體" w:eastAsia="文鼎注音窄字"/>
          <w:sz w:val="32"/>
          <w:szCs w:val="32"/>
        </w:rPr>
        <w:t>候</w:t>
      </w:r>
      <w:r>
        <w:rPr>
          <w:rFonts w:ascii="標楷體" w:hAnsi="標楷體" w:cs="標楷體" w:eastAsia="標楷體"/>
          <w:sz w:val="28"/>
          <w:szCs w:val="28"/>
        </w:rPr>
        <w:t xml:space="preserve">」鳥（         ）   「散」心（          ）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頒」發（        ）  「</w:t>
      </w:r>
      <w:r>
        <w:rPr>
          <w:rFonts w:ascii="文鼎注音窄字" w:hAnsi="文鼎注音窄字" w:cs="標楷體" w:eastAsia="文鼎注音窄字"/>
          <w:sz w:val="32"/>
          <w:szCs w:val="32"/>
        </w:rPr>
        <w:t>後</w:t>
      </w:r>
      <w:r>
        <w:rPr>
          <w:rFonts w:ascii="標楷體" w:hAnsi="標楷體" w:cs="標楷體" w:eastAsia="標楷體"/>
          <w:sz w:val="28"/>
          <w:szCs w:val="28"/>
        </w:rPr>
        <w:t>」來（         ）   「散」沙（         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文大意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翻開（                     ），作者看到發生在（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）。小時候的爸爸躺在（          ）笑、包著（         ）學（         ）、領取（                      ）。年輕的爸爸牽著（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）、（             ）的抱著作者、擔任（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）。（                  ）告訴作者許多（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解釋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margin">
                  <wp:align>top</wp:align>
                </wp:positionV>
                <wp:extent cx="1499870" cy="649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2"/>
                            </w:tblGrid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簿│存放相片的簿本。簿：用來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、畫圖或登記事物的冊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│收受、拿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│在學校裡讀完一定階段的課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09" w:hanging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沙灘│水邊的沙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33" w:hanging="150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散步│隨意走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33" w:hanging="150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笑容│帶著笑意的面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33" w:hanging="150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紀錄│記在書冊、簿本裡的資料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33" w:hanging="150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關│兩者之間有關係、有牽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33" w:hanging="1504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書│作為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據的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11.5pt;mso-wrap-distance-left:9pt;mso-wrap-distance-right:9pt;mso-wrap-distance-top:0pt;mso-wrap-distance-bottom:0pt;margin-top:9pt;mso-position-vertical:top;mso-position-vertical-relative:margin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2"/>
                      </w:tblGrid>
                      <w:tr>
                        <w:trPr>
                          <w:trHeight w:val="5115" w:hRule="atLeast"/>
                        </w:trPr>
                        <w:tc>
                          <w:tcPr>
                            <w:tcW w:w="2362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簿│存放相片的簿本。簿：用來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、畫圖或登記事物的冊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│收受、拿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│在學校裡讀完一定階段的課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9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沙灘│水邊的沙地。</w:t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33" w:hanging="15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步│隨意走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33" w:hanging="15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容│帶著笑意的面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33" w:hanging="15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紀錄│記在書冊、簿本裡的資料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33" w:hanging="150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關│兩者之間有關係、有牽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33" w:hanging="150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書│作為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據的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窄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9:00Z</dcterms:created>
  <dc:creator>TIGER-XP</dc:creator>
  <dc:description/>
  <cp:keywords/>
  <dc:language>en-US</dc:language>
  <cp:lastModifiedBy>pc</cp:lastModifiedBy>
  <dcterms:modified xsi:type="dcterms:W3CDTF">2012-08-28T22:41:00Z</dcterms:modified>
  <cp:revision>7</cp:revision>
  <dc:subject/>
  <dc:title>國語補充資料 第三課 北埔風情</dc:title>
</cp:coreProperties>
</file>