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exact" w:line="1000"/>
        <w:rPr>
          <w:rFonts w:ascii="書法居中（注音一）" w:hAnsi="書法居中（注音一）" w:eastAsia="書法居中（注音一）"/>
          <w:sz w:val="56"/>
          <w:szCs w:val="56"/>
        </w:rPr>
      </w:pPr>
      <w:r>
        <w:rPr>
          <w:rFonts w:ascii="書法居中（注音一）" w:hAnsi="書法居中（注音一）" w:eastAsia="書法居中（注音一）"/>
          <w:sz w:val="56"/>
          <w:szCs w:val="56"/>
        </w:rPr>
        <w:t>請利用注音符號，完成下列的鋸子</w:t>
      </w:r>
      <w:r>
        <w:rPr>
          <w:rFonts w:ascii="書法居中（注音一）" w:hAnsi="書法居中（注音一）" w:eastAsia="書法居中（注音一）"/>
          <w:position w:val="-6"/>
          <w:sz w:val="56"/>
          <w:szCs w:val="56"/>
        </w:rPr>
        <w:t>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書法居中（注音一）" w:hAnsi="書法居中（注音一）" w:cs="標楷體" w:eastAsia="書法居中（注音一）"/>
                <w:b/>
                <w:bCs/>
                <w:sz w:val="56"/>
                <w:szCs w:val="56"/>
              </w:rPr>
              <w:t>例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4277" w:hanging="4277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花式</w:t>
            </w:r>
          </w:p>
          <w:p>
            <w:pPr>
              <w:pStyle w:val="Normal"/>
              <w:spacing w:lineRule="exact" w:line="1000"/>
              <w:ind w:left="4277" w:hanging="4277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向 日 葵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的名</w:t>
            </w:r>
            <w:r>
              <w:rPr>
                <w:rFonts w:ascii="書法居中（注音二）" w:hAnsi="書法居中（注音二）" w:cs="標楷體" w:eastAsia="書法居中（注音二）"/>
                <w:sz w:val="72"/>
                <w:szCs w:val="72"/>
              </w:rPr>
              <w:t>字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叫做</w:t>
            </w:r>
          </w:p>
          <w:p>
            <w:pPr>
              <w:pStyle w:val="Normal"/>
              <w:spacing w:lineRule="exact" w:line="114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cs="標楷體" w:eastAsia="書法居中（注音一）"/>
                <w:sz w:val="48"/>
                <w:szCs w:val="48"/>
              </w:rPr>
              <w:t>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的學校是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國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吃的水果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顏色是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玩的遊戲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好的朋友是</w:t>
            </w:r>
          </w:p>
          <w:p>
            <w:pPr>
              <w:pStyle w:val="Normal"/>
              <w:spacing w:lineRule="exact" w:line="114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７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動物是</w:t>
            </w:r>
          </w:p>
          <w:p>
            <w:pPr>
              <w:pStyle w:val="Normal"/>
              <w:spacing w:lineRule="exact" w:line="114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８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卡通節目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９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每天早上起床，我會先去</w:t>
            </w:r>
          </w:p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 w:cs="標楷體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０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上</w:t>
            </w:r>
          </w:p>
          <w:p>
            <w:pPr>
              <w:pStyle w:val="Normal"/>
              <w:spacing w:lineRule="exact" w:line="114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１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玩具飾</w:t>
            </w:r>
          </w:p>
          <w:p>
            <w:pPr>
              <w:pStyle w:val="Normal"/>
              <w:spacing w:lineRule="exact" w:line="1140"/>
              <w:ind w:left="2160" w:hanging="216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２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老師室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老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３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看的故事書室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４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每天放學回家，你會先做神麼室？</w:t>
            </w:r>
          </w:p>
          <w:p>
            <w:pPr>
              <w:pStyle w:val="Normal"/>
              <w:spacing w:lineRule="exact" w:line="1140"/>
              <w:ind w:left="2160" w:hanging="216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５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愛看的電影室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６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卡通人物室</w:t>
            </w:r>
          </w:p>
          <w:p>
            <w:pPr>
              <w:pStyle w:val="Normal"/>
              <w:spacing w:lineRule="exact" w:line="1140"/>
              <w:ind w:left="2160" w:hanging="216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７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的冰淇淋口味室</w:t>
            </w:r>
          </w:p>
          <w:p>
            <w:pPr>
              <w:pStyle w:val="Normal"/>
              <w:spacing w:lineRule="exact" w:line="1140"/>
              <w:ind w:left="2160" w:hanging="2160"/>
              <w:rPr/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８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過生日的時候，我們通常惠吃神麼？</w:t>
            </w:r>
          </w:p>
          <w:p>
            <w:pPr>
              <w:pStyle w:val="Normal"/>
              <w:spacing w:lineRule="exact" w:line="1140"/>
              <w:rPr/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９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參加的學校活動式</w:t>
            </w:r>
          </w:p>
          <w:p>
            <w:pPr>
              <w:pStyle w:val="Normal"/>
              <w:spacing w:lineRule="exact" w:line="1140"/>
              <w:ind w:left="2160" w:hanging="216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０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喝的飲料視</w:t>
            </w:r>
          </w:p>
          <w:p>
            <w:pPr>
              <w:pStyle w:val="Normal"/>
              <w:spacing w:lineRule="exact" w:line="1140"/>
              <w:ind w:left="2160" w:hanging="216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２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我的老師名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字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叫做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３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教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室裏有椅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子、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三）" w:hAnsi="書法居中（注音三）" w:cs="新細明體;PMingLiU" w:eastAsia="書法居中（注音三）"/>
                <w:sz w:val="72"/>
                <w:szCs w:val="72"/>
              </w:rPr>
              <w:t>和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，方便我們上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４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冰箱裡有蛋糕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、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三）" w:hAnsi="書法居中（注音三）" w:cs="新細明體;PMingLiU" w:eastAsia="書法居中（注音三）"/>
                <w:sz w:val="72"/>
                <w:szCs w:val="72"/>
              </w:rPr>
              <w:t>和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，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很好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５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老鷹捉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的遊戲很好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６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動物園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裡有獅子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、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、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三）" w:hAnsi="書法居中（注音三）" w:cs="新細明體;PMingLiU" w:eastAsia="書法居中（注音三）"/>
                <w:sz w:val="72"/>
                <w:szCs w:val="72"/>
              </w:rPr>
              <w:t>和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斑馬等各種動物，真是有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７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中秋節的晚上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，大家在院子裡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８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鑼鼓聲音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  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，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很大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９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老公</w:t>
            </w:r>
            <w:r>
              <w:rPr>
                <w:rFonts w:ascii="書法居中（注音二）" w:hAnsi="書法居中（注音二）" w:cs="標楷體" w:eastAsia="書法居中（注音二）"/>
                <w:sz w:val="72"/>
                <w:szCs w:val="72"/>
              </w:rPr>
              <w:t>公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行動</w:t>
            </w:r>
            <w:r>
              <w:rPr>
                <w:rFonts w:ascii="書法居中（注音二）" w:hAnsi="書法居中（注音二）" w:cs="標楷體" w:eastAsia="書法居中（注音二）"/>
                <w:sz w:val="72"/>
                <w:szCs w:val="72"/>
              </w:rPr>
              <w:t>不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方便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，拿著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 xml:space="preserve">走路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０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沒有關好，雨水會打進屋子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１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吃完糖果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不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，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很容易蛀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２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下雨了要撐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，才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不會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被雨淋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３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穿衣服要記得扣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，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才有禮貌</w:t>
            </w: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４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姊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姊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很會彈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，妹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妹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很會跳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５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天氣很冷，出門要記得穿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，才不會感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６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的家在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７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唱的</w:t>
            </w:r>
            <w:r>
              <w:rPr>
                <w:rFonts w:ascii="書法居中（注音三）" w:hAnsi="書法居中（注音三）" w:cs="標楷體" w:eastAsia="書法居中（注音三）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首歌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８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夏天的時候，我最喜歡去海邊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９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看</w:t>
            </w:r>
            <w:r>
              <w:rPr>
                <w:rFonts w:ascii="書法居中（注音三）" w:hAnsi="書法居中（注音三）" w:cs="標楷體" w:eastAsia="書法居中（注音三）"/>
                <w:sz w:val="72"/>
                <w:szCs w:val="72"/>
              </w:rPr>
              <w:t>哪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！毛毛蟲變成了</w:t>
            </w:r>
            <w:r>
              <w:rPr>
                <w:rFonts w:ascii="書法居中（注音三）" w:hAnsi="書法居中（注音三）" w:cs="標楷體" w:eastAsia="書法居中（注音三）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隻美麗的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０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螢火蟲就像滿天的星</w:t>
            </w:r>
            <w:r>
              <w:rPr>
                <w:rFonts w:ascii="書法居中（注音二）" w:hAnsi="書法居中（注音二）" w:cs="標楷體" w:eastAsia="書法居中（注音二）"/>
                <w:sz w:val="72"/>
                <w:szCs w:val="72"/>
              </w:rPr>
              <w:t>星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，</w:t>
            </w:r>
            <w:r>
              <w:rPr>
                <w:rFonts w:ascii="書法居中（注音三）" w:hAnsi="書法居中（注音三）" w:cs="標楷體" w:eastAsia="書法居中（注音三）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閃</w:t>
            </w:r>
            <w:r>
              <w:rPr>
                <w:rFonts w:ascii="書法居中（注音三）" w:hAnsi="書法居中（注音三）" w:cs="標楷體" w:eastAsia="書法居中（注音三）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閃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居中（注音一）" w:hAnsi="書法居中（注音一）" w:eastAsia="書法居中（注音一）"/>
                <w:sz w:val="48"/>
                <w:szCs w:val="48"/>
              </w:rPr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１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今年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２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的生日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   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月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   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３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想要的生日禮物是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　　　　　　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sz w:val="48"/>
                <w:szCs w:val="48"/>
              </w:rPr>
              <w:t>４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我最喜歡吃</w:t>
            </w:r>
            <w:r>
              <w:rPr>
                <w:rFonts w:eastAsia="書法居中（注音一）" w:cs="標楷體" w:ascii="書法居中（注音一）" w:hAnsi="書法居中（注音一）"/>
                <w:sz w:val="72"/>
                <w:szCs w:val="72"/>
              </w:rPr>
              <w:t>(              )</w:t>
            </w:r>
          </w:p>
          <w:p>
            <w:pPr>
              <w:pStyle w:val="Normal"/>
              <w:spacing w:lineRule="exact" w:line="1140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口味的蛋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寬注音(標楷W5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寬注音(標楷W5)" w:hAnsi="華康寬注音(標楷W5)" w:cs="華康寬注音(標楷W5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寬注音(標楷W5);標楷體" w:hAnsi="華康寬注音(標楷W5);標楷體" w:eastAsia="華康寬注音(標楷W5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寬注音(標楷W5);標楷體" w:hAnsi="華康寬注音(標楷W5);標楷體" w:eastAsia="華康寬注音(標楷W5);標楷體" w:cs="標楷體"/>
      <w:sz w:val="72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5:00Z</dcterms:created>
  <dc:creator>user</dc:creator>
  <dc:description/>
  <cp:keywords/>
  <dc:language>en-US</dc:language>
  <cp:lastModifiedBy>pc01</cp:lastModifiedBy>
  <cp:lastPrinted>2006-10-20T21:40:00Z</cp:lastPrinted>
  <dcterms:modified xsi:type="dcterms:W3CDTF">2008-10-30T03:15:00Z</dcterms:modified>
  <cp:revision>2</cp:revision>
  <dc:subject/>
  <dc:title>◎</dc:title>
</cp:coreProperties>
</file>