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寬注音(標楷W5);標楷體" w:hAnsi="華康寬注音(標楷W5);標楷體" w:eastAsia="華康寬注音(標楷W5);標楷體"/>
          <w:sz w:val="72"/>
          <w:szCs w:val="72"/>
        </w:rPr>
      </w:pPr>
      <w:r>
        <w:rPr>
          <w:rFonts w:ascii="華康寬注音(標楷W5);標楷體" w:hAnsi="華康寬注音(標楷W5);標楷體" w:eastAsia="華康寬注音(標楷W5);標楷體"/>
          <w:sz w:val="72"/>
          <w:szCs w:val="72"/>
        </w:rPr>
        <w:t>連 連 看</w:t>
      </w:r>
      <w:r>
        <w:rPr>
          <w:rFonts w:eastAsia="華康寬注音(標楷W5);標楷體" w:cs="新細明體;PMingLiU" w:ascii="華康寬注音(標楷W5);標楷體" w:hAnsi="華康寬注音(標楷W5);標楷體"/>
          <w:sz w:val="72"/>
          <w:szCs w:val="72"/>
        </w:rPr>
        <w:t>(</w:t>
      </w:r>
      <w:r>
        <w:rPr>
          <w:rFonts w:ascii="華康寬注音(標楷W5);標楷體" w:hAnsi="華康寬注音(標楷W5);標楷體" w:cs="新細明體;PMingLiU" w:eastAsia="華康寬注音(標楷W5);標楷體"/>
          <w:sz w:val="72"/>
          <w:szCs w:val="72"/>
        </w:rPr>
        <w:t>文字</w:t>
      </w:r>
      <w:r>
        <w:rPr>
          <w:rFonts w:eastAsia="華康寬注音(標楷W5);標楷體" w:cs="新細明體;PMingLiU" w:ascii="華康寬注音(標楷W5);標楷體" w:hAnsi="華康寬注音(標楷W5);標楷體"/>
          <w:sz w:val="72"/>
          <w:szCs w:val="72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105"/>
        <w:gridCol w:w="1080"/>
        <w:gridCol w:w="1105"/>
        <w:gridCol w:w="1296"/>
        <w:gridCol w:w="1080"/>
        <w:gridCol w:w="1080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１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開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歌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吃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唱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撐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爬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105"/>
        <w:gridCol w:w="1080"/>
        <w:gridCol w:w="1105"/>
        <w:gridCol w:w="1296"/>
        <w:gridCol w:w="1080"/>
        <w:gridCol w:w="1080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老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唱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跳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105"/>
        <w:gridCol w:w="1080"/>
        <w:gridCol w:w="1105"/>
        <w:gridCol w:w="1296"/>
        <w:gridCol w:w="1080"/>
        <w:gridCol w:w="1080"/>
        <w:gridCol w:w="10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３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操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FF0000"/>
                <w:sz w:val="72"/>
                <w:szCs w:val="72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color w:val="000000"/>
                <w:sz w:val="72"/>
              </w:rPr>
              <w:t>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color w:val="FF0000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color w:val="FF0000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color w:val="000000"/>
                <w:sz w:val="72"/>
              </w:rPr>
              <w:t>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下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鐘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麻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蝶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蜜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蝴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color w:val="000000"/>
                <w:sz w:val="72"/>
              </w:rPr>
              <w:t>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蜻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咪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貓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螞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鯨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青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鼠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松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螃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綿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蝌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７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陽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太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下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颱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白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８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溫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樂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快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美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熱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麗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９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color w:val="000000"/>
                <w:sz w:val="72"/>
                <w:szCs w:val="72"/>
              </w:rPr>
              <w:t>哥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sz w:val="72"/>
                <w:szCs w:val="72"/>
              </w:rPr>
            </w:pP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姊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color w:val="000000"/>
                <w:sz w:val="72"/>
                <w:szCs w:val="72"/>
              </w:rPr>
              <w:t>姐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sz w:val="72"/>
                <w:szCs w:val="72"/>
              </w:rPr>
            </w:pPr>
            <w:r>
              <w:rPr>
                <w:rFonts w:ascii="書法居中（注音二）" w:hAnsi="書法居中（注音二）" w:cs="標楷體" w:eastAsia="書法居中（注音二）"/>
                <w:color w:val="000000"/>
                <w:sz w:val="72"/>
                <w:szCs w:val="72"/>
              </w:rPr>
              <w:t>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color w:val="000000"/>
                <w:sz w:val="72"/>
                <w:szCs w:val="72"/>
              </w:rPr>
              <w:t>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sz w:val="72"/>
                <w:szCs w:val="72"/>
              </w:rPr>
            </w:pPr>
            <w:r>
              <w:rPr>
                <w:rFonts w:ascii="書法居中（注音二）" w:hAnsi="書法居中（注音二）" w:cs="標楷體" w:eastAsia="書法居中（注音二）"/>
                <w:color w:val="000000"/>
                <w:sz w:val="72"/>
                <w:szCs w:val="72"/>
              </w:rPr>
              <w:t>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color w:val="000000"/>
                <w:sz w:val="72"/>
                <w:szCs w:val="72"/>
              </w:rPr>
              <w:t>媽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sz w:val="72"/>
                <w:szCs w:val="72"/>
              </w:rPr>
            </w:pPr>
            <w:r>
              <w:rPr>
                <w:rFonts w:ascii="書法居中（注音二）" w:hAnsi="書法居中（注音二）" w:cs="標楷體" w:eastAsia="書法居中（注音二）"/>
                <w:color w:val="000000"/>
                <w:sz w:val="72"/>
                <w:szCs w:val="72"/>
              </w:rPr>
              <w:t>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標楷體" w:eastAsia="書法居中（注音一）"/>
                <w:color w:val="000000"/>
                <w:sz w:val="72"/>
                <w:szCs w:val="72"/>
              </w:rPr>
              <w:t>爺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sz w:val="72"/>
                <w:szCs w:val="72"/>
              </w:rPr>
            </w:pPr>
            <w:r>
              <w:rPr>
                <w:rFonts w:ascii="書法居中（注音二）" w:hAnsi="書法居中（注音二）" w:cs="標楷體" w:eastAsia="書法居中（注音二）"/>
                <w:color w:val="000000"/>
                <w:sz w:val="72"/>
                <w:szCs w:val="72"/>
              </w:rPr>
              <w:t>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０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鞭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鐵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糖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飛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１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走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步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跑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２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早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圓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辣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雞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牛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湯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</w:rPr>
              <w:t>椒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３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青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萄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雞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葡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香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４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花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color w:val="000000"/>
                <w:sz w:val="72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color w:val="000000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河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城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操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06"/>
        <w:gridCol w:w="1080"/>
        <w:gridCol w:w="1106"/>
        <w:gridCol w:w="1296"/>
        <w:gridCol w:w="1080"/>
        <w:gridCol w:w="1080"/>
        <w:gridCol w:w="108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５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衣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紙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報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皮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窗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戶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22"/>
        <w:gridCol w:w="1102"/>
        <w:gridCol w:w="1123"/>
        <w:gridCol w:w="3379"/>
        <w:gridCol w:w="110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６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盪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風 箏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踢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兒 歌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溜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滑</w:t>
            </w: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 xml:space="preserve"> 梯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毽 子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放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鞦 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122"/>
        <w:gridCol w:w="1102"/>
        <w:gridCol w:w="1123"/>
        <w:gridCol w:w="3379"/>
        <w:gridCol w:w="110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７１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吃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鞭 炮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遊 戲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太 陽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放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早 餐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吹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泡 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9"/>
        <w:gridCol w:w="3472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８１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點點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拍拍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歌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游游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頭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讀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水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唱唱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９１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上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勤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唱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學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剛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歌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頭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人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親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０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六棵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葉子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七片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黃花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八朵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毛巾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九隻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大樹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五條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小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１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鑼鼓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丁叮噹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蜜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咩咩咩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鐘聲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咚咚鏘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山羊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嗡嗡嗡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麻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嘰嘰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２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烏龜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飛</w:t>
            </w: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呀</w:t>
            </w: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飛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青蛙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爬</w:t>
            </w: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呀</w:t>
            </w: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爬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蝴蝶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游</w:t>
            </w: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呀</w:t>
            </w: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游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南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跳</w:t>
            </w: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呀</w:t>
            </w: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跳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金魚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吹</w:t>
            </w: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呀</w:t>
            </w: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３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胖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圈圈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毛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蜜蜜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甜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茸茸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羞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嘟嘟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轉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搭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890"/>
        <w:gridCol w:w="1125"/>
        <w:gridCol w:w="1105"/>
        <w:gridCol w:w="34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４２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青蛙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喵喵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白鵝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汪汪汪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黃牛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瓜瓜瓜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小狗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哦哦哦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貓咪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哞哞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５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三輛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飛機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兩架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蛋糕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三個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汽車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兩隻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炒飯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三碗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獅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６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走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邀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灣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手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舉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路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典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舞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跳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７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喇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叭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風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珠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由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動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韻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係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貞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８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米花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竹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蜻蜓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爆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花筒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腳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小鴨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醜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踏車</w:t>
            </w:r>
          </w:p>
        </w:tc>
      </w:tr>
    </w:tbl>
    <w:p>
      <w:pPr>
        <w:pStyle w:val="Normal"/>
        <w:rPr>
          <w:rFonts w:ascii="華康寬注音(標楷W5);標楷體" w:hAnsi="華康寬注音(標楷W5);標楷體" w:eastAsia="華康寬注音(標楷W5);標楷體" w:cs="標楷體"/>
        </w:rPr>
      </w:pPr>
      <w:r>
        <w:rPr>
          <w:rFonts w:eastAsia="華康寬注音(標楷W5);標楷體" w:cs="標楷體" w:ascii="華康寬注音(標楷W5);標楷體" w:hAnsi="華康寬注音(標楷W5);標楷體"/>
        </w:rPr>
      </w:r>
      <w:r>
        <w:br w:type="page"/>
      </w:r>
    </w:p>
    <w:p>
      <w:pPr>
        <w:pStyle w:val="Normal"/>
        <w:rPr>
          <w:rFonts w:ascii="華康寬注音(標楷W5);標楷體" w:hAnsi="華康寬注音(標楷W5);標楷體" w:eastAsia="華康寬注音(標楷W5);標楷體" w:cs="標楷體"/>
        </w:rPr>
      </w:pPr>
      <w:r>
        <w:rPr>
          <w:rFonts w:eastAsia="華康寬注音(標楷W5);標楷體" w:cs="標楷體" w:ascii="華康寬注音(標楷W5);標楷體" w:hAnsi="華康寬注音(標楷W5);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９２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校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八八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受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圈圈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毛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咪咪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亮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茸茸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傳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經經</w:t>
            </w:r>
          </w:p>
        </w:tc>
      </w:tr>
    </w:tbl>
    <w:p>
      <w:pPr>
        <w:pStyle w:val="Normal"/>
        <w:rPr>
          <w:rFonts w:ascii="華康寬注音(標楷W5);標楷體" w:hAnsi="華康寬注音(標楷W5);標楷體" w:eastAsia="華康寬注音(標楷W5);標楷體" w:cs="標楷體"/>
        </w:rPr>
      </w:pPr>
      <w:r>
        <w:rPr>
          <w:rFonts w:eastAsia="華康寬注音(標楷W5);標楷體" w:cs="標楷體" w:ascii="華康寬注音(標楷W5);標楷體" w:hAnsi="華康寬注音(標楷W5);標楷體"/>
        </w:rPr>
      </w:r>
    </w:p>
    <w:p>
      <w:pPr>
        <w:pStyle w:val="Normal"/>
        <w:rPr>
          <w:rFonts w:ascii="華康寬注音(標楷W5);標楷體" w:hAnsi="華康寬注音(標楷W5);標楷體" w:eastAsia="華康寬注音(標楷W5);標楷體" w:cs="標楷體"/>
        </w:rPr>
      </w:pPr>
      <w:r>
        <w:rPr>
          <w:rFonts w:eastAsia="華康寬注音(標楷W5);標楷體" w:cs="標楷體" w:ascii="華康寬注音(標楷W5);標楷體" w:hAnsi="華康寬注音(標楷W5);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０３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貓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金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毛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子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咪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eastAsia="書法居中（注音一）" w:cs="華康寬破音一(標楷W5);Arial Unicode MS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抹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二）" w:hAnsi="書法居中（注音二）" w:eastAsia="書法居中（注音二）"/>
                <w:sz w:val="72"/>
                <w:szCs w:val="72"/>
              </w:rPr>
            </w:pPr>
            <w:r>
              <w:rPr>
                <w:rFonts w:ascii="書法居中（注音二）" w:hAnsi="書法居中（注音二）" w:cs="華康寬破音一(標楷W5);Arial Unicode MS" w:eastAsia="書法居中（注音二）"/>
                <w:sz w:val="72"/>
              </w:rPr>
              <w:t>不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馬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１３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成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表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手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保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書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包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僕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砲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邊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２３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擦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水餃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抓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嘴</w:t>
            </w:r>
            <w:r>
              <w:rPr>
                <w:rFonts w:ascii="書法居中（注音二）" w:hAnsi="書法居中（注音二）" w:eastAsia="書法居中（注音二）"/>
                <w:sz w:val="72"/>
                <w:szCs w:val="72"/>
              </w:rPr>
              <w:t>吧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切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鹿隊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牌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西瓜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包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 w:cs="華康寬破音一(標楷W5);Arial Unicode MS"/>
                <w:sz w:val="72"/>
              </w:rPr>
            </w:pPr>
            <w:r>
              <w:rPr>
                <w:rFonts w:ascii="書法居中（注音一）" w:hAnsi="書法居中（注音一）" w:cs="華康寬破音一(標楷W5);Arial Unicode MS" w:eastAsia="書法居中（注音一）"/>
                <w:sz w:val="72"/>
              </w:rPr>
              <w:t>青蛙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３３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上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湯原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洗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店化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打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工課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寫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一福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吃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測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４３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髒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溜溜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亮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西西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屋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經經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修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棉棉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軟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搭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0"/>
        <w:gridCol w:w="1195"/>
        <w:gridCol w:w="592"/>
        <w:gridCol w:w="1057"/>
        <w:gridCol w:w="411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５３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科斗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爬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爬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維峰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非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非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刮牛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由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由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密封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吹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吹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sz w:val="72"/>
                <w:szCs w:val="72"/>
              </w:rPr>
              <w:t>帶屬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跳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６３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宜做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堂果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三之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高山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兩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快子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四個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小珠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五雙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面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5"/>
        <w:gridCol w:w="20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７３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老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嘻嘻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秘密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校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工工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鄉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晶晶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亮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噴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5"/>
        <w:gridCol w:w="20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８３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放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風箏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吃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衣服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穿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李物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好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餅乾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朋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９３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離子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爬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爬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白鵝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填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填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花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由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由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猴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跑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跑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蝴蝶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飛</w:t>
            </w: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81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０４</w:t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三各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蠟燭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三）" w:hAnsi="書法居中（注音三）" w:eastAsia="書法居中（注音三）"/>
                <w:color w:val="000000"/>
                <w:sz w:val="72"/>
                <w:szCs w:val="72"/>
              </w:rPr>
              <w:t>一</w:t>
            </w: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跟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圍巾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五條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高山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四座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皮球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二顆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蛋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5"/>
        <w:gridCol w:w="189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１４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松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五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規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陶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珠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英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5"/>
        <w:gridCol w:w="189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２４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但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捲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羅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博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祐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子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果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唐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5"/>
        <w:gridCol w:w="1899"/>
        <w:gridCol w:w="1142"/>
        <w:gridCol w:w="1155"/>
        <w:gridCol w:w="347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３４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豐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剛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窗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琴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中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十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都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</w:pPr>
            <w:r>
              <w:rPr>
                <w:rFonts w:ascii="書法居中（注音二）" w:hAnsi="書法居中（注音二）" w:eastAsia="書法居中（注音二）"/>
                <w:color w:val="000000"/>
                <w:sz w:val="72"/>
                <w:szCs w:val="72"/>
              </w:rPr>
              <w:t>為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書法居中（注音一）" w:ascii="書法居中（注音一）" w:hAnsi="書法居中（注音一）"/>
                <w:sz w:val="72"/>
                <w:szCs w:val="7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書法居中（注音一）" w:hAnsi="書法居中（注音一）" w:eastAsia="書法居中（注音一）"/>
                <w:sz w:val="72"/>
                <w:szCs w:val="72"/>
              </w:rPr>
            </w:pPr>
            <w:r>
              <w:rPr>
                <w:rFonts w:eastAsia="Wingdings 3" w:cs="Wingdings 3" w:ascii="Wingdings 3" w:hAnsi="Wingdings 3"/>
                <w:color w:val="000000"/>
                <w:sz w:val="72"/>
                <w:szCs w:val="72"/>
              </w:rPr>
              <w:t>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</w:pPr>
            <w:r>
              <w:rPr>
                <w:rFonts w:ascii="書法居中（注音一）" w:hAnsi="書法居中（注音一）" w:eastAsia="書法居中（注音一）"/>
                <w:color w:val="000000"/>
                <w:sz w:val="72"/>
                <w:szCs w:val="72"/>
              </w:rPr>
              <w:t>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寬注音(標楷W5)">
    <w:altName w:val="標楷體"/>
    <w:charset w:val="88"/>
    <w:family w:val="script"/>
    <w:pitch w:val="variable"/>
  </w:font>
  <w:font w:name="書法居中（注音一）">
    <w:charset w:val="88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書法居中（注音二）">
    <w:charset w:val="88"/>
    <w:family w:val="auto"/>
    <w:pitch w:val="variable"/>
  </w:font>
  <w:font w:name="書法居中（注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6:00Z</dcterms:created>
  <dc:creator>user</dc:creator>
  <dc:description/>
  <cp:keywords/>
  <dc:language>en-US</dc:language>
  <cp:lastModifiedBy>pc01</cp:lastModifiedBy>
  <cp:lastPrinted>2006-11-03T23:30:00Z</cp:lastPrinted>
  <dcterms:modified xsi:type="dcterms:W3CDTF">2008-10-30T03:16:00Z</dcterms:modified>
  <cp:revision>2</cp:revision>
  <dc:subject/>
  <dc:title>◎</dc:title>
</cp:coreProperties>
</file>