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寬注音(標楷W5);標楷體" w:hAnsi="華康寬注音(標楷W5);標楷體" w:eastAsia="華康寬注音(標楷W5);標楷體"/>
          <w:sz w:val="72"/>
          <w:szCs w:val="72"/>
        </w:rPr>
      </w:pPr>
      <w:r>
        <w:rPr>
          <w:rFonts w:ascii="華康寬注音(標楷W5);標楷體" w:hAnsi="華康寬注音(標楷W5);標楷體" w:eastAsia="華康寬注音(標楷W5);標楷體"/>
          <w:sz w:val="72"/>
          <w:szCs w:val="72"/>
        </w:rPr>
        <w:t>連 連 看</w:t>
      </w:r>
      <w:r>
        <w:rPr>
          <w:rFonts w:ascii="華康寬注音(標楷W5);標楷體" w:hAnsi="華康寬注音(標楷W5);標楷體" w:cs="新細明體;PMingLiU" w:eastAsia="華康寬注音(標楷W5);標楷體"/>
          <w:sz w:val="72"/>
          <w:szCs w:val="72"/>
        </w:rPr>
        <w:t>（圖案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92"/>
        <w:gridCol w:w="1775"/>
        <w:gridCol w:w="1139"/>
        <w:gridCol w:w="1153"/>
        <w:gridCol w:w="3469"/>
      </w:tblGrid>
      <w:tr>
        <w:trPr>
          <w:trHeight w:val="130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2395</wp:posOffset>
                  </wp:positionV>
                  <wp:extent cx="669290" cy="685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香 菇</w:t>
            </w:r>
          </w:p>
        </w:tc>
      </w:tr>
      <w:tr>
        <w:trPr>
          <w:trHeight w:val="130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0</wp:posOffset>
                  </wp:positionV>
                  <wp:extent cx="932815" cy="5759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太 陽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9385</wp:posOffset>
                  </wp:positionV>
                  <wp:extent cx="935990" cy="6153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鉛 筆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6515</wp:posOffset>
                  </wp:positionV>
                  <wp:extent cx="802005" cy="6877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金 魚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736600" cy="7454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風 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0"/>
        <w:gridCol w:w="1758"/>
        <w:gridCol w:w="1128"/>
        <w:gridCol w:w="1144"/>
        <w:gridCol w:w="3442"/>
      </w:tblGrid>
      <w:tr>
        <w:trPr>
          <w:trHeight w:val="130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２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714375" cy="733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糖 果</w:t>
            </w:r>
          </w:p>
        </w:tc>
      </w:tr>
      <w:tr>
        <w:trPr>
          <w:trHeight w:val="130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265</wp:posOffset>
                  </wp:positionV>
                  <wp:extent cx="796290" cy="6191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小 花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4610</wp:posOffset>
                  </wp:positionV>
                  <wp:extent cx="818515" cy="7092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葡 萄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979805" cy="6838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蝴 蝶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895985" cy="7524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蛋 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97"/>
        <w:gridCol w:w="1774"/>
        <w:gridCol w:w="1138"/>
        <w:gridCol w:w="1152"/>
        <w:gridCol w:w="3467"/>
      </w:tblGrid>
      <w:tr>
        <w:trPr>
          <w:trHeight w:val="130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３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762000" cy="7524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雨 傘</w:t>
            </w:r>
          </w:p>
        </w:tc>
      </w:tr>
      <w:tr>
        <w:trPr>
          <w:trHeight w:val="130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標楷體"/>
                <w:sz w:val="72"/>
                <w:szCs w:val="72"/>
              </w:rPr>
            </w:pPr>
            <w:r>
              <w:rPr>
                <w:rFonts w:eastAsia="華康寬注音(標楷W5);標楷體" w:cs="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645</wp:posOffset>
                  </wp:positionV>
                  <wp:extent cx="940435" cy="70548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窗 戶</w:t>
            </w:r>
          </w:p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戶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標楷體"/>
                <w:sz w:val="72"/>
                <w:szCs w:val="72"/>
              </w:rPr>
            </w:pPr>
            <w:r>
              <w:rPr>
                <w:rFonts w:eastAsia="華康寬注音(標楷W5);標楷體" w:cs="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0</wp:posOffset>
                  </wp:positionV>
                  <wp:extent cx="590550" cy="7429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白雲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標楷體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723900" cy="7239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 xml:space="preserve">老 </w:t>
            </w:r>
            <w:r>
              <w:rPr>
                <w:rFonts w:ascii="書法居中（注音二）" w:hAnsi="書法居中（注音二）" w:cs="華康寬破音一(標楷W5);標楷體" w:eastAsia="書法居中（注音二）"/>
                <w:sz w:val="72"/>
              </w:rPr>
              <w:t>數</w:t>
            </w:r>
          </w:p>
        </w:tc>
      </w:tr>
      <w:tr>
        <w:trPr>
          <w:trHeight w:val="1304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標楷體"/>
                <w:sz w:val="72"/>
                <w:szCs w:val="72"/>
              </w:rPr>
            </w:pPr>
            <w:r>
              <w:rPr>
                <w:rFonts w:eastAsia="華康寬注音(標楷W5);標楷體" w:cs="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</w:rPr>
            </w:pPr>
            <w:r>
              <w:rPr>
                <w:rFonts w:ascii="書法家圖案集" w:hAnsi="書法家圖案集" w:eastAsia="書法家圖案集"/>
                <w:sz w:val="96"/>
                <w:szCs w:val="96"/>
              </w:rPr>
              <w:t>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下 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7"/>
        <w:gridCol w:w="1716"/>
        <w:gridCol w:w="1100"/>
        <w:gridCol w:w="1121"/>
        <w:gridCol w:w="3375"/>
      </w:tblGrid>
      <w:tr>
        <w:trPr>
          <w:trHeight w:val="130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96"/>
                <w:szCs w:val="96"/>
              </w:rPr>
            </w:pPr>
            <w:r>
              <w:rPr>
                <w:rFonts w:eastAsia="華康寬注音(標楷W5);標楷體" w:cs="華康寬注音(標楷W5);標楷體" w:ascii="華康寬注音(標楷W5);標楷體" w:hAnsi="華康寬注音(標楷W5);標楷體"/>
                <w:sz w:val="96"/>
                <w:szCs w:val="96"/>
                <w:eastAsianLayout w:vert="true" w:vertCompress="true"/>
              </w:rPr>
              <w:t>○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路 斯</w:t>
            </w:r>
          </w:p>
        </w:tc>
      </w:tr>
      <w:tr>
        <w:trPr>
          <w:trHeight w:val="130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96"/>
                <w:szCs w:val="96"/>
              </w:rPr>
            </w:pPr>
            <w:r>
              <w:rPr>
                <w:rFonts w:ascii="書法家圖案集" w:hAnsi="書法家圖案集" w:eastAsia="書法家圖案集"/>
                <w:sz w:val="96"/>
                <w:szCs w:val="96"/>
              </w:rPr>
              <w:t>澖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元 圈</w:t>
            </w:r>
          </w:p>
        </w:tc>
      </w:tr>
      <w:tr>
        <w:trPr>
          <w:trHeight w:val="1304" w:hRule="exact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96"/>
                <w:szCs w:val="96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23570</wp:posOffset>
                  </wp:positionV>
                  <wp:extent cx="762000" cy="7524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筱 貓</w:t>
            </w:r>
          </w:p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eastAsia="書法居中（注音一）" w:cs="華康寬破音一(標楷W5);標楷體" w:ascii="書法居中（注音一）" w:hAnsi="書法居中（注音一）"/>
                <w:sz w:val="72"/>
              </w:rPr>
            </w:r>
          </w:p>
        </w:tc>
      </w:tr>
      <w:tr>
        <w:trPr>
          <w:trHeight w:val="1304" w:hRule="exact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華康寬注音(標楷W5);標楷體" w:hAnsi="華康寬注音(標楷W5);標楷體" w:eastAsia="華康寬注音(標楷W5);標楷體"/>
                <w:color w:val="000000"/>
                <w:sz w:val="144"/>
                <w:szCs w:val="144"/>
              </w:rPr>
            </w:pPr>
            <w:r>
              <w:rPr>
                <w:rFonts w:ascii="書法家圖案集" w:hAnsi="書法家圖案集" w:eastAsia="書法家圖案集"/>
                <w:sz w:val="144"/>
                <w:szCs w:val="144"/>
              </w:rPr>
              <w:t>憯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襪 子</w:t>
            </w:r>
          </w:p>
        </w:tc>
      </w:tr>
      <w:tr>
        <w:trPr>
          <w:trHeight w:val="1304" w:hRule="exac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96"/>
                <w:szCs w:val="96"/>
              </w:rPr>
            </w:pPr>
            <w:r>
              <w:rPr>
                <w:rFonts w:ascii="書法家圖案集" w:hAnsi="書法家圖案集" w:eastAsia="書法家圖案集"/>
                <w:sz w:val="96"/>
                <w:szCs w:val="96"/>
                <w:eastAsianLayout w:vert="true" w:vertCompress="true"/>
              </w:rPr>
              <w:t>禢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標楷體" w:eastAsia="書法居中（注音一）"/>
                <w:sz w:val="72"/>
              </w:rPr>
              <w:t>鴨 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5"/>
        <w:gridCol w:w="1779"/>
        <w:gridCol w:w="1142"/>
        <w:gridCol w:w="1155"/>
        <w:gridCol w:w="3476"/>
      </w:tblGrid>
      <w:tr>
        <w:trPr>
          <w:trHeight w:val="130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５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415</wp:posOffset>
                  </wp:positionV>
                  <wp:extent cx="771525" cy="7334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喇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吧</w:t>
            </w:r>
          </w:p>
        </w:tc>
      </w:tr>
      <w:tr>
        <w:trPr>
          <w:trHeight w:val="130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1440</wp:posOffset>
                  </wp:positionV>
                  <wp:extent cx="703580" cy="66929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青蛙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790575" cy="7524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曉花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725</wp:posOffset>
                  </wp:positionV>
                  <wp:extent cx="904875" cy="73342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大項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660</wp:posOffset>
                  </wp:positionV>
                  <wp:extent cx="394970" cy="66929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月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5"/>
        <w:gridCol w:w="1779"/>
        <w:gridCol w:w="1142"/>
        <w:gridCol w:w="1155"/>
        <w:gridCol w:w="3476"/>
      </w:tblGrid>
      <w:tr>
        <w:trPr>
          <w:trHeight w:val="1304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６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96290</wp:posOffset>
                  </wp:positionV>
                  <wp:extent cx="454660" cy="79756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斑 馬</w:t>
            </w:r>
          </w:p>
        </w:tc>
      </w:tr>
      <w:tr>
        <w:trPr>
          <w:trHeight w:val="1304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64845</wp:posOffset>
                  </wp:positionV>
                  <wp:extent cx="610235" cy="74612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鋼 琴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;標楷體" w:hAnsi="華康寬破音一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16940</wp:posOffset>
                  </wp:positionV>
                  <wp:extent cx="781050" cy="7524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破音一(標楷W5);標楷體" w:hAnsi="華康寬破音一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破音一(標楷W5);標楷體" w:hAnsi="華康寬破音一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汽 車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5095</wp:posOffset>
                  </wp:positionV>
                  <wp:extent cx="682625" cy="58483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飛 機</w:t>
            </w:r>
          </w:p>
        </w:tc>
      </w:tr>
      <w:tr>
        <w:trPr>
          <w:trHeight w:val="1304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 w:cs="華康寬破音一(標楷W5);標楷體"/>
                <w:sz w:val="72"/>
                <w:szCs w:val="72"/>
              </w:rPr>
            </w:pPr>
            <w:r>
              <w:rPr>
                <w:rFonts w:eastAsia="華康寬注音(標楷W5);標楷體" w:cs="華康寬破音一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;標楷體" w:hAnsi="華康寬注音(標楷W5);標楷體" w:eastAsia="華康寬注音(標楷W5);標楷體"/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華康寬注音(標楷W5);標楷體" w:ascii="華康寬注音(標楷W5);標楷體" w:hAnsi="華康寬注音(標楷W5);標楷體"/>
                <w:color w:val="000000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52170</wp:posOffset>
                  </wp:positionV>
                  <wp:extent cx="447675" cy="85090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37" r="-8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華康寬注音(標楷W5);標楷體" w:ascii="華康寬注音(標楷W5);標楷體" w:hAnsi="華康寬注音(標楷W5);標楷體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華康寬注音(標楷W5);標楷體" w:hAnsi="華康寬注音(標楷W5);標楷體" w:eastAsia="華康寬注音(標楷W5);標楷體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居中（注音一）" w:hAnsi="書法居中（注音一）" w:eastAsia="書法居中（注音一）" w:cs="華康寬破音一(標楷W5);標楷體"/>
                <w:sz w:val="72"/>
              </w:rPr>
            </w:pPr>
            <w:r>
              <w:rPr>
                <w:rFonts w:ascii="書法居中（注音一）" w:hAnsi="書法居中（注音一）" w:cs="華康寬破音一(標楷W5);標楷體" w:eastAsia="書法居中（注音一）"/>
                <w:sz w:val="72"/>
              </w:rPr>
              <w:t>樹 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寬注音(標楷W5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altName w:val="標楷體"/>
    <w:charset w:val="88"/>
    <w:family w:val="script"/>
    <w:pitch w:val="variable"/>
  </w:font>
  <w:font w:name="Wingdings 3">
    <w:charset w:val="02"/>
    <w:family w:val="roman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7:00Z</dcterms:created>
  <dc:creator>user</dc:creator>
  <dc:description/>
  <cp:keywords/>
  <dc:language>en-US</dc:language>
  <cp:lastModifiedBy>pc01</cp:lastModifiedBy>
  <cp:lastPrinted>2006-11-03T23:30:00Z</cp:lastPrinted>
  <dcterms:modified xsi:type="dcterms:W3CDTF">2008-10-30T03:17:00Z</dcterms:modified>
  <cp:revision>2</cp:revision>
  <dc:subject/>
  <dc:title>◎</dc:title>
</cp:coreProperties>
</file>