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46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26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5.jpeg" ContentType="image/jpeg"/>
  <Override PartName="/word/media/image61.png" ContentType="image/png"/>
  <Override PartName="/word/media/image20.jpeg" ContentType="image/jpeg"/>
  <Override PartName="/word/media/image59.png" ContentType="image/png"/>
  <Override PartName="/word/media/image24.jpeg" ContentType="image/jpeg"/>
  <Override PartName="/word/media/image36.jpeg" ContentType="image/jpeg"/>
  <Override PartName="/word/media/image57.png" ContentType="image/png"/>
  <Override PartName="/word/media/image23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png" ContentType="image/png"/>
  <Override PartName="/word/media/image15.jpeg" ContentType="image/jpeg"/>
  <Override PartName="/word/media/image42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4.jpeg" ContentType="image/jpeg"/>
  <Override PartName="/word/media/image25.jpeg" ContentType="image/jpeg"/>
  <Override PartName="/word/media/image62.png" ContentType="image/png"/>
  <Override PartName="/word/media/image51.jpeg" ContentType="image/jpeg"/>
  <Override PartName="/word/media/image60.png" ContentType="image/png"/>
  <Override PartName="/word/media/image6.jpeg" ContentType="image/jpeg"/>
  <Override PartName="/word/media/image18.jpeg" ContentType="image/jpeg"/>
  <Override PartName="/word/media/image63.png" ContentType="image/png"/>
  <Override PartName="/word/media/image1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.jpeg" ContentType="image/jpeg"/>
  <Override PartName="/word/media/image31.png" ContentType="image/png"/>
  <Override PartName="/word/media/image32.jpeg" ContentType="image/jpeg"/>
  <Override PartName="/word/media/image33.jpeg" ContentType="image/jpeg"/>
  <Override PartName="/word/media/image34.jpeg" ContentType="image/jpeg"/>
  <Override PartName="/word/media/image35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56"/>
          <w:szCs w:val="56"/>
        </w:rPr>
      </w:pPr>
      <w:r>
        <w:rPr>
          <w:rFonts w:ascii="文鼎標楷注音" w:hAnsi="文鼎標楷注音" w:eastAsia="文鼎標楷注音"/>
          <w:sz w:val="56"/>
          <w:szCs w:val="56"/>
        </w:rPr>
        <w:t>看圖填注音（二）</w:t>
      </w:r>
    </w:p>
    <w:p>
      <w:pPr>
        <w:pStyle w:val="Normal"/>
        <w:rPr>
          <w:rFonts w:ascii="文鼎標楷注音" w:hAnsi="文鼎標楷注音" w:eastAsia="文鼎標楷注音"/>
          <w:sz w:val="56"/>
          <w:szCs w:val="56"/>
        </w:rPr>
      </w:pPr>
      <w:r>
        <w:rPr>
          <w:rFonts w:ascii="文鼎標楷注音" w:hAnsi="文鼎標楷注音" w:eastAsia="文鼎標楷注音"/>
          <w:sz w:val="56"/>
          <w:szCs w:val="56"/>
        </w:rPr>
        <w:t>看看圖，寫出圖案的名稱：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7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218" y="0"/>
                      <wp:lineTo x="-218" y="21366"/>
                      <wp:lineTo x="21599" y="21366"/>
                      <wp:lineTo x="21599" y="0"/>
                      <wp:lineTo x="-21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color w:val="000000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>千</w:t>
            </w:r>
            <w:r>
              <w:rPr>
                <w:rFonts w:eastAsia="書法居中（注音一）" w:cs="華康寬注音(標楷W5)" w:ascii="書法居中（注音一）" w:hAnsi="書法居中（注音一）"/>
                <w:color w:val="000000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color w:val="000000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>比</w:t>
            </w:r>
            <w:r>
              <w:rPr>
                <w:rFonts w:eastAsia="書法居中（注音一）" w:cs="華康寬注音(標楷W5)" w:ascii="書法居中（注音一）" w:hAnsi="書法居中（注音一）"/>
                <w:color w:val="000000"/>
                <w:sz w:val="72"/>
                <w:szCs w:val="72"/>
              </w:rPr>
              <w:t>)</w:t>
            </w:r>
          </w:p>
        </w:tc>
      </w:tr>
      <w:tr>
        <w:trPr>
          <w:trHeight w:val="195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1760</wp:posOffset>
                  </wp:positionV>
                  <wp:extent cx="914400" cy="9144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白色的</w:t>
            </w:r>
            <w:r>
              <w:rPr>
                <w:rFonts w:eastAsia="書法居中（注音一）" w:cs="新細明體;PMingLiU" w:ascii="書法居中（注音一）" w:hAnsi="書法居中（注音一）"/>
                <w:color w:val="000000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>一</w:t>
            </w:r>
            <w:r>
              <w:rPr>
                <w:rFonts w:eastAsia="書法居中（注音一）" w:cs="華康寬注音(標楷W5)" w:ascii="書法居中（注音一）" w:hAnsi="書法居中（注音一）"/>
                <w:color w:val="000000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color w:val="000000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>福</w:t>
            </w:r>
            <w:r>
              <w:rPr>
                <w:rFonts w:eastAsia="書法居中（注音一）" w:cs="華康寬注音(標楷W5)" w:ascii="書法居中（注音一）" w:hAnsi="書法居中（注音一）"/>
                <w:color w:val="000000"/>
                <w:sz w:val="72"/>
                <w:szCs w:val="7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7200"/>
      </w:tblGrid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195</wp:posOffset>
                  </wp:positionV>
                  <wp:extent cx="847725" cy="8477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 xml:space="preserve">小  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0965</wp:posOffset>
                  </wp:positionV>
                  <wp:extent cx="933450" cy="9334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857250" cy="8572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路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885825" cy="88582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 xml:space="preserve">(    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 xml:space="preserve">(    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7200"/>
      </w:tblGrid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990600" cy="9906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 xml:space="preserve">(    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 xml:space="preserve">(    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946785" cy="94678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 xml:space="preserve">(   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 xml:space="preserve">(   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二）" w:hAnsi="書法居中（注音二）" w:cs="新細明體;PMingLiU" w:eastAsia="書法居中（注音二）"/>
                <w:sz w:val="72"/>
                <w:szCs w:val="72"/>
              </w:rPr>
              <w:t>寶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 xml:space="preserve"> 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605</wp:posOffset>
                  </wp:positionV>
                  <wp:extent cx="885825" cy="88582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14605</wp:posOffset>
                  </wp:positionV>
                  <wp:extent cx="876300" cy="87630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1760</wp:posOffset>
                  </wp:positionV>
                  <wp:extent cx="914400" cy="91440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白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０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904875" cy="90487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小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１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3505</wp:posOffset>
                  </wp:positionV>
                  <wp:extent cx="904875" cy="91440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7200"/>
      </w:tblGrid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２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4145</wp:posOffset>
                  </wp:positionV>
                  <wp:extent cx="847725" cy="847725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大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３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876300" cy="876300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４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4770</wp:posOffset>
                  </wp:positionV>
                  <wp:extent cx="790575" cy="790575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 xml:space="preserve">(   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 xml:space="preserve">(   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 xml:space="preserve">(   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５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4145</wp:posOffset>
                  </wp:positionV>
                  <wp:extent cx="876300" cy="876300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 xml:space="preserve">(   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 xml:space="preserve">白 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 xml:space="preserve">(   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６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838200" cy="838200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７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93980</wp:posOffset>
                  </wp:positionV>
                  <wp:extent cx="962025" cy="962025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 xml:space="preserve">粽 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８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4145</wp:posOffset>
                  </wp:positionV>
                  <wp:extent cx="857250" cy="857250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7200"/>
      </w:tblGrid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９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866775" cy="866775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０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4145</wp:posOffset>
                  </wp:positionV>
                  <wp:extent cx="876300" cy="876300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１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4145</wp:posOffset>
                  </wp:positionV>
                  <wp:extent cx="838200" cy="838200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２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4145</wp:posOffset>
                  </wp:positionV>
                  <wp:extent cx="866775" cy="866775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３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0965</wp:posOffset>
                  </wp:positionV>
                  <wp:extent cx="933450" cy="933450"/>
                  <wp:effectExtent l="0" t="0" r="0" b="0"/>
                  <wp:wrapSquare wrapText="bothSides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４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866775" cy="866775"/>
                  <wp:effectExtent l="0" t="0" r="0" b="0"/>
                  <wp:wrapSquare wrapText="bothSides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 xml:space="preserve">沒  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 xml:space="preserve">(   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 xml:space="preserve">(   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５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80340</wp:posOffset>
                  </wp:positionV>
                  <wp:extent cx="876300" cy="876300"/>
                  <wp:effectExtent l="0" t="0" r="0" b="0"/>
                  <wp:wrapSquare wrapText="bothSides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7200"/>
      </w:tblGrid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６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195</wp:posOffset>
                  </wp:positionV>
                  <wp:extent cx="838200" cy="838200"/>
                  <wp:effectExtent l="0" t="0" r="0" b="0"/>
                  <wp:wrapSquare wrapText="bothSides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64"/>
              </w:rPr>
              <w:t>蹦蹦跳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７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830</wp:posOffset>
                  </wp:positionV>
                  <wp:extent cx="847725" cy="847725"/>
                  <wp:effectExtent l="0" t="0" r="0" b="0"/>
                  <wp:wrapSquare wrapText="bothSides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64"/>
              </w:rPr>
              <w:t>聒聒瓜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８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895350" cy="895350"/>
                  <wp:effectExtent l="0" t="0" r="0" b="0"/>
                  <wp:wrapSquare wrapText="bothSides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both"/>
              <w:rPr>
                <w:rFonts w:ascii="書法居中（注音一）" w:hAnsi="書法居中（注音一）" w:eastAsia="書法居中（注音一）"/>
                <w:sz w:val="64"/>
              </w:rPr>
            </w:pPr>
            <w:r>
              <w:rPr>
                <w:rFonts w:ascii="書法居中（注音一）" w:hAnsi="書法居中（注音一）" w:eastAsia="書法居中（注音一）"/>
                <w:sz w:val="64"/>
              </w:rPr>
              <w:t>媽嘛的媽嘛</w:t>
            </w:r>
            <w:r>
              <w:rPr>
                <w:rFonts w:ascii="書法居中（注音二）" w:hAnsi="書法居中（注音二）" w:eastAsia="書法居中（注音二）"/>
                <w:sz w:val="64"/>
              </w:rPr>
              <w:t>教</w:t>
            </w:r>
            <w:r>
              <w:rPr>
                <w:rFonts w:ascii="書法居中（注音一）" w:hAnsi="書法居中（注音一）" w:eastAsia="書法居中（注音一）"/>
                <w:sz w:val="64"/>
              </w:rPr>
              <w:t>做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９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39065</wp:posOffset>
                  </wp:positionV>
                  <wp:extent cx="586105" cy="1080135"/>
                  <wp:effectExtent l="0" t="0" r="0" b="0"/>
                  <wp:wrapSquare wrapText="bothSides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64"/>
              </w:rPr>
              <w:t>我的</w:t>
            </w:r>
            <w:r>
              <w:rPr>
                <w:rFonts w:eastAsia="書法居中（注音一）" w:cs="新細明體;PMingLiU" w:ascii="書法居中（注音一）" w:hAnsi="書法居中（注音一）"/>
                <w:color w:val="000000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color w:val="000000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０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876300" cy="876300"/>
                  <wp:effectExtent l="0" t="0" r="0" b="0"/>
                  <wp:wrapSquare wrapText="bothSides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64"/>
              </w:rPr>
              <w:t>慢慢爬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１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82550</wp:posOffset>
                  </wp:positionV>
                  <wp:extent cx="981075" cy="981075"/>
                  <wp:effectExtent l="0" t="0" r="0" b="0"/>
                  <wp:wrapSquare wrapText="bothSides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64"/>
              </w:rPr>
              <w:t>好吃的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２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195</wp:posOffset>
                  </wp:positionV>
                  <wp:extent cx="847725" cy="847725"/>
                  <wp:effectExtent l="0" t="0" r="0" b="0"/>
                  <wp:wrapSquare wrapText="bothSides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64"/>
              </w:rPr>
              <w:t>用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64"/>
              </w:rPr>
              <w:t>寫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7200"/>
      </w:tblGrid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３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2385</wp:posOffset>
                  </wp:positionV>
                  <wp:extent cx="847725" cy="857250"/>
                  <wp:effectExtent l="0" t="0" r="0" b="0"/>
                  <wp:wrapSquare wrapText="bothSides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64"/>
              </w:rPr>
              <w:t>我愛喝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 xml:space="preserve">牛 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４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71780</wp:posOffset>
                  </wp:positionV>
                  <wp:extent cx="990600" cy="590550"/>
                  <wp:effectExtent l="0" t="0" r="0" b="0"/>
                  <wp:wrapSquare wrapText="bothSides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64"/>
              </w:rPr>
              <w:t>可愛的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５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605</wp:posOffset>
                  </wp:positionV>
                  <wp:extent cx="876300" cy="876300"/>
                  <wp:effectExtent l="0" t="0" r="0" b="0"/>
                  <wp:wrapSquare wrapText="bothSides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64"/>
              </w:rPr>
              <w:t>結網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６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195</wp:posOffset>
                  </wp:positionV>
                  <wp:extent cx="838200" cy="838200"/>
                  <wp:effectExtent l="0" t="0" r="0" b="0"/>
                  <wp:wrapSquare wrapText="bothSides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64"/>
              </w:rPr>
              <w:t>抓小雞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７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847725" cy="847725"/>
                  <wp:effectExtent l="0" t="0" r="0" b="0"/>
                  <wp:wrapSquare wrapText="bothSides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64"/>
              </w:rPr>
              <w:t>下雨天穿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８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4145</wp:posOffset>
                  </wp:positionV>
                  <wp:extent cx="876300" cy="876300"/>
                  <wp:effectExtent l="0" t="0" r="0" b="0"/>
                  <wp:wrapSquare wrapText="bothSides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64"/>
              </w:rPr>
              <w:t>這是國語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本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９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866775" cy="866775"/>
                  <wp:effectExtent l="0" t="0" r="0" b="0"/>
                  <wp:wrapSquare wrapText="bothSides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64"/>
              </w:rPr>
              <w:t>霸</w:t>
            </w:r>
            <w:r>
              <w:rPr>
                <w:rFonts w:ascii="書法居中（注音二）" w:hAnsi="書法居中（注音二）" w:eastAsia="書法居中（注音二）"/>
                <w:sz w:val="64"/>
              </w:rPr>
              <w:t>吧</w:t>
            </w:r>
            <w:r>
              <w:rPr>
                <w:rFonts w:ascii="書法居中（注音一）" w:hAnsi="書法居中（注音一）" w:eastAsia="書法居中（注音一）"/>
                <w:sz w:val="64"/>
              </w:rPr>
              <w:t>漢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7200"/>
      </w:tblGrid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０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9845</wp:posOffset>
                  </wp:positionV>
                  <wp:extent cx="1085850" cy="1076325"/>
                  <wp:effectExtent l="0" t="0" r="0" b="0"/>
                  <wp:wrapSquare wrapText="bothSides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64"/>
              </w:rPr>
              <w:t>由水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１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195</wp:posOffset>
                  </wp:positionV>
                  <wp:extent cx="838200" cy="838200"/>
                  <wp:effectExtent l="0" t="0" r="0" b="0"/>
                  <wp:wrapSquare wrapText="bothSides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eastAsia="書法居中（注音一）" w:cs="新細明體;PMingLiU" w:ascii="書法居中（注音一）" w:hAnsi="書法居中（注音一）"/>
                <w:sz w:val="40"/>
                <w:szCs w:val="40"/>
              </w:rPr>
              <w:t xml:space="preserve">   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eastAsia="書法居中（注音一）" w:cs="新細明體;PMingLiU" w:ascii="書法居中（注音一）" w:hAnsi="書法居中（注音一）"/>
                <w:sz w:val="40"/>
                <w:szCs w:val="40"/>
              </w:rPr>
              <w:t xml:space="preserve">   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eastAsia="書法居中（注音一）" w:cs="華康寬注音(標楷W5)" w:ascii="書法居中（注音一）" w:hAnsi="書法居中（注音一）"/>
                <w:sz w:val="40"/>
                <w:szCs w:val="40"/>
              </w:rPr>
              <w:t xml:space="preserve">   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64"/>
              </w:rPr>
              <w:t>真好吃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２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93345</wp:posOffset>
                  </wp:positionV>
                  <wp:extent cx="962025" cy="962025"/>
                  <wp:effectExtent l="0" t="0" r="0" b="0"/>
                  <wp:wrapSquare wrapText="bothSides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64"/>
              </w:rPr>
              <w:t>黑黑的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３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857250" cy="857250"/>
                  <wp:effectExtent l="0" t="0" r="0" b="0"/>
                  <wp:wrapSquare wrapText="bothSides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64"/>
              </w:rPr>
              <w:t>真好吃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４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866775" cy="866775"/>
                  <wp:effectExtent l="0" t="0" r="0" b="0"/>
                  <wp:wrapSquare wrapText="bothSides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64"/>
              </w:rPr>
              <w:t>怡個小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５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4145</wp:posOffset>
                  </wp:positionV>
                  <wp:extent cx="904875" cy="904875"/>
                  <wp:effectExtent l="0" t="0" r="0" b="0"/>
                  <wp:wrapSquare wrapText="bothSides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64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color w:val="000000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６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195</wp:posOffset>
                  </wp:positionV>
                  <wp:extent cx="847725" cy="847725"/>
                  <wp:effectExtent l="0" t="0" r="0" b="0"/>
                  <wp:wrapSquare wrapText="bothSides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60"/>
              </w:rPr>
              <w:t>小兔子愛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7200"/>
      </w:tblGrid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７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4785</wp:posOffset>
                  </wp:positionV>
                  <wp:extent cx="857250" cy="847725"/>
                  <wp:effectExtent l="0" t="0" r="0" b="0"/>
                  <wp:wrapSquare wrapText="bothSides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  <w:color w:val="000000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60"/>
              </w:rPr>
              <w:t>哥個喜歡</w:t>
            </w:r>
            <w:r>
              <w:rPr>
                <w:rFonts w:eastAsia="書法居中（注音一）" w:cs="新細明體;PMingLiU" w:ascii="書法居中（注音一）" w:hAnsi="書法居中（注音一）"/>
                <w:color w:val="000000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color w:val="000000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color w:val="000000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color w:val="000000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color w:val="000000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color w:val="000000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８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857250" cy="857250"/>
                  <wp:effectExtent l="0" t="0" r="0" b="0"/>
                  <wp:wrapSquare wrapText="bothSides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64"/>
              </w:rPr>
              <w:t>稅前要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９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866775" cy="866775"/>
                  <wp:effectExtent l="0" t="0" r="0" b="0"/>
                  <wp:wrapSquare wrapText="bothSides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64"/>
              </w:rPr>
              <w:t>爸</w:t>
            </w:r>
            <w:r>
              <w:rPr>
                <w:rFonts w:ascii="書法居中（注音二）" w:hAnsi="書法居中（注音二）" w:eastAsia="書法居中（注音二）"/>
                <w:sz w:val="64"/>
              </w:rPr>
              <w:t>吧</w:t>
            </w:r>
            <w:r>
              <w:rPr>
                <w:rFonts w:ascii="書法居中（注音一）" w:hAnsi="書法居中（注音一）" w:eastAsia="書法居中（注音一）"/>
                <w:sz w:val="64"/>
              </w:rPr>
              <w:t>去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班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０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1057275" cy="1057275"/>
                  <wp:effectExtent l="0" t="0" r="0" b="0"/>
                  <wp:wrapSquare wrapText="bothSides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sz w:val="64"/>
              </w:rPr>
              <w:t>我在書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１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68910</wp:posOffset>
                  </wp:positionV>
                  <wp:extent cx="895350" cy="571500"/>
                  <wp:effectExtent l="0" t="0" r="0" b="0"/>
                  <wp:wrapSquare wrapText="bothSides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color w:val="000000"/>
                <w:sz w:val="64"/>
              </w:rPr>
              <w:t>老公</w:t>
            </w:r>
            <w:r>
              <w:rPr>
                <w:rFonts w:ascii="書法居中（注音二）" w:hAnsi="書法居中（注音二）" w:eastAsia="書法居中（注音二）"/>
                <w:color w:val="000000"/>
                <w:sz w:val="64"/>
              </w:rPr>
              <w:t>公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２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6510</wp:posOffset>
                  </wp:positionV>
                  <wp:extent cx="904875" cy="952500"/>
                  <wp:effectExtent l="0" t="0" r="0" b="0"/>
                  <wp:wrapSquare wrapText="bothSides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>快樂去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３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9225</wp:posOffset>
                  </wp:positionV>
                  <wp:extent cx="904875" cy="619125"/>
                  <wp:effectExtent l="0" t="0" r="0" b="0"/>
                  <wp:wrapSquare wrapText="bothSides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</w:rPr>
              <w:t>胖胖的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64"/>
              </w:rPr>
              <w:t>好可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7200"/>
      </w:tblGrid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４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7320</wp:posOffset>
                  </wp:positionV>
                  <wp:extent cx="904875" cy="971550"/>
                  <wp:effectExtent l="0" t="0" r="0" b="0"/>
                  <wp:wrapSquare wrapText="bothSides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64"/>
              </w:rPr>
              <w:t>有八隻腳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５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7960</wp:posOffset>
                  </wp:positionV>
                  <wp:extent cx="904875" cy="542925"/>
                  <wp:effectExtent l="0" t="0" r="0" b="0"/>
                  <wp:wrapSquare wrapText="bothSides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64"/>
              </w:rPr>
              <w:t>樹長得高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６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185" cy="8890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 w:cs="新細明體;PMingLiU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64"/>
              </w:rPr>
              <w:t>姊</w:t>
            </w:r>
            <w:r>
              <w:rPr>
                <w:rFonts w:ascii="書法居中（注音二）" w:hAnsi="書法居中（注音二）" w:eastAsia="書法居中（注音二）"/>
                <w:sz w:val="64"/>
              </w:rPr>
              <w:t>姊</w:t>
            </w:r>
            <w:r>
              <w:rPr>
                <w:rFonts w:ascii="書法居中（注音一）" w:hAnsi="書法居中（注音一）" w:eastAsia="書法居中（注音一）"/>
                <w:sz w:val="64"/>
              </w:rPr>
              <w:t>愛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７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5535" cy="12534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 w:cs="新細明體;PMingLiU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他愛放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８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690" cy="981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 w:cs="新細明體;PMingLiU"/>
                <w:sz w:val="72"/>
                <w:szCs w:val="72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eastAsia="書法居中（注音一）"/>
                <w:sz w:val="64"/>
              </w:rPr>
              <w:t>真 涼 快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９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89965" cy="10947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書法居中（注音一）" w:hAnsi="書法居中（注音一）" w:eastAsia="書法居中（注音一）" w:cs="新細明體;PMingLiU"/>
                <w:sz w:val="72"/>
                <w:szCs w:val="72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背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 xml:space="preserve">　 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) 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 xml:space="preserve">　 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上學去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０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22680" cy="11144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書法居中（注音一）" w:hAnsi="書法居中（注音一）" w:eastAsia="書法居中（注音一）" w:cs="新細明體;PMingLiU"/>
                <w:sz w:val="72"/>
                <w:szCs w:val="72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冬天到了，要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 xml:space="preserve">　 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毛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 xml:space="preserve">　 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１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/>
              <w:object w:dxaOrig="1574" w:dyaOrig="202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7.15pt;height:99.2pt" filled="f" o:ole="">
                  <v:imagedata r:id="rId65" o:title=""/>
                </v:shape>
                <o:OLEObject Type="Embed" ProgID="" ShapeID="ole_rId64" DrawAspect="Content" ObjectID="_1035798201" r:id="rId64"/>
              </w:objec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書法居中（注音一）" w:hAnsi="書法居中（注音一）" w:eastAsia="書法居中（注音一）" w:cs="新細明體;PMingLiU"/>
                <w:sz w:val="72"/>
                <w:szCs w:val="72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早上起來要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 xml:space="preserve">　 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) 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 xml:space="preserve">　 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２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2780" cy="11715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居中（注音一）" w:hAnsi="書法居中（注音一）" w:eastAsia="書法居中（注音一）" w:cs="新細明體;PMingLiU"/>
                <w:sz w:val="72"/>
                <w:szCs w:val="72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這是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  <w:tr>
        <w:trPr>
          <w:trHeight w:val="19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３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076325" cy="11131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書法居中（注音一）" w:hAnsi="書法居中（注音一）" w:eastAsia="書法居中（注音一）" w:cs="新細明體;PMingLiU"/>
                <w:sz w:val="72"/>
                <w:szCs w:val="72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我喜歡吃閘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>(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 xml:space="preserve">　  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  <w:r>
              <w:rPr>
                <w:rFonts w:eastAsia="書法居中（注音一）" w:cs="新細明體;PMingLiU" w:ascii="書法居中（注音一）" w:hAnsi="書法居中（注音一）"/>
                <w:sz w:val="72"/>
                <w:szCs w:val="72"/>
              </w:rPr>
              <w:t xml:space="preserve">(  </w:t>
            </w:r>
            <w:r>
              <w:rPr>
                <w:rFonts w:ascii="書法居中（注音一）" w:hAnsi="書法居中（注音一）" w:cs="新細明體;PMingLiU" w:eastAsia="書法居中（注音一）"/>
                <w:sz w:val="72"/>
                <w:szCs w:val="72"/>
              </w:rPr>
              <w:t>　</w:t>
            </w:r>
            <w:r>
              <w:rPr>
                <w:rFonts w:eastAsia="書法居中（注音一）" w:cs="華康寬注音(標楷W5)" w:ascii="書法居中（注音一）" w:hAnsi="書法居中（注音一）"/>
                <w:sz w:val="72"/>
                <w:szCs w:val="72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居中（注音一）">
    <w:charset w:val="88"/>
    <w:family w:val="auto"/>
    <w:pitch w:val="variable"/>
  </w:font>
  <w:font w:name="書法居中（注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1.jpe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oleObject" Target="embeddings/oleObject1.bin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18:00Z</dcterms:created>
  <dc:creator>user</dc:creator>
  <dc:description/>
  <cp:keywords/>
  <dc:language>en-US</dc:language>
  <cp:lastModifiedBy>pc01</cp:lastModifiedBy>
  <cp:lastPrinted>2006-10-14T22:11:00Z</cp:lastPrinted>
  <dcterms:modified xsi:type="dcterms:W3CDTF">2008-10-30T03:18:00Z</dcterms:modified>
  <cp:revision>2</cp:revision>
  <dc:subject/>
  <dc:title>看圖填注音</dc:title>
</cp:coreProperties>
</file>