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台北市萬華區西門國民小學</w:t>
      </w:r>
      <w:r>
        <w:rPr>
          <w:rFonts w:eastAsia="Times New Roman"/>
          <w:b/>
        </w:rPr>
        <w:t xml:space="preserve">  </w:t>
      </w:r>
      <w:r>
        <w:rPr>
          <w:b/>
        </w:rPr>
        <w:t>九十七學年度第二學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Times New Roman"/>
          <w:b/>
        </w:rPr>
        <w:t xml:space="preserve">   </w:t>
      </w:r>
      <w:r>
        <w:rPr>
          <w:b/>
        </w:rPr>
        <w:t>）年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教學進度總表</w:t>
      </w:r>
      <w:r>
        <w:rPr>
          <w:rFonts w:eastAsia="Times New Roman"/>
          <w:b/>
        </w:rPr>
        <w:t xml:space="preserve">   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ind w:hanging="240"/>
        <w:jc w:val="right"/>
        <w:rPr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</w:t>
      </w:r>
      <w:r>
        <w:rPr>
          <w:u w:val="single"/>
        </w:rPr>
        <w:t>　</w:t>
      </w:r>
    </w:p>
    <w:tbl>
      <w:tblPr>
        <w:tblW w:w="160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6"/>
        <w:gridCol w:w="1464"/>
        <w:gridCol w:w="1080"/>
        <w:gridCol w:w="2160"/>
        <w:gridCol w:w="3060"/>
        <w:gridCol w:w="1980"/>
        <w:gridCol w:w="2700"/>
        <w:gridCol w:w="2340"/>
      </w:tblGrid>
      <w:tr>
        <w:trPr>
          <w:tblHeader w:val="true"/>
          <w:trHeight w:val="295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163" w:firstLine="15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 領 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活 領 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合 活 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  領  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1" w:hanging="9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教學</w:t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0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任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~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開學、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拜訪春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晴天的戶外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裡的人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萬花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春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春天飛出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風化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後春筍</w:t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尋找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雨天情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『小雨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天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萬花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找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詩：春天在哪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0.61.62</w:t>
            </w:r>
          </w:p>
        </w:tc>
      </w:tr>
      <w:tr>
        <w:trPr>
          <w:trHeight w:val="47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尋找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7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（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天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童謠『白雲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撕貼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家人相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和花花草草玩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與倫比、今非昔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尋找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多長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賞花經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『春神來了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校園看花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花花草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家人相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詩仿寫：春天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：擬人法、譬喻法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佈置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09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多長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校園花木分布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花開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花開的過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家人相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山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讀詩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曉、詠鵝</w:t>
            </w:r>
          </w:p>
        </w:tc>
      </w:tr>
      <w:tr>
        <w:trPr>
          <w:trHeight w:val="47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佈置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類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哪裡有花的裝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間的小動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花間的小動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家人相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兩個名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大個子的新禮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牛彈琴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牛一毛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不從心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安理得</w:t>
            </w:r>
          </w:p>
        </w:tc>
      </w:tr>
      <w:tr>
        <w:trPr>
          <w:trHeight w:val="107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佈置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小動物頭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小蜜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園裡好熱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人的關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過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文化館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媽你好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稻草人</w:t>
            </w:r>
          </w:p>
        </w:tc>
      </w:tr>
      <w:tr>
        <w:trPr>
          <w:trHeight w:val="6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6" w:hanging="42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佈置學習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慶祝兒童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住家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住在這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的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歌曲『家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家人的關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大樹喜歡交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慢慢的新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有成竹、青梅竹馬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學習角開張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6" w:hanging="3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廣角一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快樂的家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房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樂曲『三隻小豬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人的關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：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愛</w:t>
            </w:r>
          </w:p>
        </w:tc>
      </w:tr>
      <w:tr>
        <w:trPr>
          <w:trHeight w:val="47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hanging="34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學習角開張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二）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4/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三）第一次定期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色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月考範圍</w:t>
            </w:r>
            <w:r>
              <w:rPr>
                <w:rFonts w:eastAsia="標楷體" w:cs="標楷體" w:ascii="標楷體" w:hAnsi="標楷體"/>
                <w:sz w:val="20"/>
              </w:rPr>
              <w:t>p4→p6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房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一棟喜歡的房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居的重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：我從哪裡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→p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小胚胎的故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驚弓之鳥、小鳥依人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戚與共</w:t>
            </w:r>
          </w:p>
        </w:tc>
      </w:tr>
      <w:tr>
        <w:trPr>
          <w:trHeight w:val="6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學習角開張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校本位課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溫馨傳真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錢幣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鄰居相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鄰居小朋友一起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閩南童謠『放雞鴨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：甜蜜小麻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文化館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神跳舞的森林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老大</w:t>
            </w:r>
          </w:p>
        </w:tc>
      </w:tr>
      <w:tr>
        <w:trPr>
          <w:trHeight w:val="8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角開張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7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加減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親友聯絡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禮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小話筒傳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：甜蜜小麻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爺爺的搖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超人媽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坐立不安、坐吃山空</w:t>
            </w:r>
          </w:p>
        </w:tc>
      </w:tr>
      <w:tr>
        <w:trPr>
          <w:trHeight w:val="70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噹噹噹！下課了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加減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小話筒傳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接客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『客人來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：愛的禮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母親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賣卡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35</w:t>
            </w:r>
          </w:p>
        </w:tc>
      </w:tr>
      <w:tr>
        <w:trPr>
          <w:trHeight w:val="53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噹噹噹！下課了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日曆和月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：夏天到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唱『太陽出來了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光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光和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：愛的禮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超人爸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害群之馬、兔死狐悲</w:t>
            </w:r>
          </w:p>
        </w:tc>
      </w:tr>
      <w:tr>
        <w:trPr>
          <w:trHeight w:val="8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噹噹噹！下課了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7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學生學習成就評量（四、六年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日曆和月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二位數減一位數</w:t>
            </w:r>
          </w:p>
          <w:p>
            <w:pPr>
              <w:pStyle w:val="Normal"/>
              <w:spacing w:lineRule="exact" w:line="240"/>
              <w:ind w:left="218" w:hanging="2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ind w:left="218" w:hanging="2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影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：我的秘密計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誰的本領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文化館：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媽媽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握小手</w:t>
            </w:r>
          </w:p>
        </w:tc>
      </w:tr>
      <w:tr>
        <w:trPr>
          <w:trHeight w:val="74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學後做什麼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二位數減一位數</w:t>
            </w:r>
          </w:p>
          <w:p>
            <w:pPr>
              <w:pStyle w:val="Normal"/>
              <w:spacing w:lineRule="exact" w:line="240"/>
              <w:ind w:left="218" w:hanging="2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ind w:left="218" w:hanging="21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方向和竿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的特性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水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：我的秘密計畫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學後做什麼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猴子種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歡迎朋友到我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見如故、一針見血</w:t>
            </w:r>
          </w:p>
        </w:tc>
      </w:tr>
      <w:tr>
        <w:trPr>
          <w:trHeight w:val="7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行上班上課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做圖形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水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的重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惜水資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美食自助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松數和大松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創作接力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19</w:t>
            </w:r>
          </w:p>
        </w:tc>
      </w:tr>
      <w:tr>
        <w:trPr>
          <w:trHeight w:val="7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學後做什麼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做圖形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學習廣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討論端午節的習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演唱『過端午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扮演划龍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美食自助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怎麼一回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好朋友的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思而行、不可思議</w:t>
            </w:r>
          </w:p>
        </w:tc>
      </w:tr>
      <w:tr>
        <w:trPr>
          <w:trHeight w:val="6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學後做什麼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6/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三）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6/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四）第一次定期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月考範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p69→p1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畫龍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假日計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考範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62→p1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來讀詩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師得家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隱者不遇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假日生活大公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2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總複習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夏天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安全與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暑假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假日計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" w:right="113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總複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：藥、不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大補帖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高八斗、江郎才盡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假日生活大公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1" w:right="113" w:hanging="188"/>
              <w:rPr>
                <w:rFonts w:ascii="標楷體" w:hAnsi="標楷體" w:eastAsia="標楷體" w:cs="標楷體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總複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" w:right="113" w:hanging="1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總複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6"/>
          <w:sz w:val="20"/>
        </w:rPr>
      </w:pPr>
      <w:r>
        <w:rPr>
          <w:rFonts w:eastAsia="標楷體" w:cs="標楷體" w:ascii="標楷體" w:hAnsi="標楷體"/>
          <w:spacing w:val="-6"/>
          <w:sz w:val="2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綜合活動紅色的部份是科任老師授課的進度（請勿更換字型色彩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活動黑色的部份是級任老師授課的進度（請勿更換字型色彩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20636" w:h="14570"/>
      <w:pgMar w:left="3975" w:right="663" w:gutter="0" w:header="0" w:top="1531" w:footer="0" w:bottom="15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1:00Z</dcterms:created>
  <dc:creator>M6208</dc:creator>
  <dc:description/>
  <cp:keywords/>
  <dc:language>en-US</dc:language>
  <cp:lastModifiedBy>lili</cp:lastModifiedBy>
  <cp:lastPrinted>2007-02-27T07:27:00Z</cp:lastPrinted>
  <dcterms:modified xsi:type="dcterms:W3CDTF">2009-02-11T07:51:00Z</dcterms:modified>
  <cp:revision>2</cp:revision>
  <dc:subject/>
  <dc:title>台北市萬華區西門國民小學九十三學年度第二學期 　二年級  教學進度表</dc:title>
</cp:coreProperties>
</file>