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萬華區西門國民小學 九十七 學年度第二學期（一）年級教學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right="270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編寫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年級全體教師 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spacing w:val="30"/>
          <w:w w:val="90"/>
          <w:sz w:val="22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w w:val="90"/>
          <w:sz w:val="22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3003"/>
        <w:gridCol w:w="1260"/>
        <w:gridCol w:w="1260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重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評量方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春天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</w:rPr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9 </w:t>
            </w:r>
            <w:r>
              <w:rPr>
                <w:rFonts w:ascii="標楷體" w:hAnsi="標楷體" w:cs="標楷體" w:eastAsia="標楷體"/>
                <w:color w:val="000000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4 </w:t>
            </w:r>
            <w:r>
              <w:rPr>
                <w:rFonts w:ascii="標楷體" w:hAnsi="標楷體" w:cs="標楷體" w:eastAsia="標楷體"/>
                <w:color w:val="000000"/>
              </w:rPr>
              <w:t>觀察現象的改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天氣變化、物體狀態的改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1 </w:t>
            </w:r>
            <w:r>
              <w:rPr>
                <w:rFonts w:ascii="標楷體" w:hAnsi="標楷體" w:cs="標楷體" w:eastAsia="標楷體"/>
                <w:color w:val="000000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晴天的戶外活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圖片或實際觀察人們在戶外活動的情形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晴天時適合進行的戶外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雨天裡的人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下雨對人們的影響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古今雨具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畫雨天情景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直線、斜線、虛線或是點來表現雨滴，創作雨天的景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式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線條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線畫用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鉛筆、原子筆、彩色筆、蠟筆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習歷程檔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春天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演唱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小雨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唱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小雨</w:t>
            </w:r>
            <w:r>
              <w:rPr>
                <w:rFonts w:ascii="標楷體" w:hAnsi="標楷體" w:cs="標楷體" w:eastAsia="標楷體"/>
                <w:color w:val="000000"/>
              </w:rPr>
              <w:t>，感受不同的節奏與力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節奏創作，為歌曲做頑固伴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風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節奏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天氣日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1 </w:t>
            </w:r>
            <w:r>
              <w:rPr>
                <w:rFonts w:ascii="標楷體" w:hAnsi="標楷體" w:cs="標楷體" w:eastAsia="標楷體"/>
                <w:color w:val="00000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4 </w:t>
            </w:r>
            <w:r>
              <w:rPr>
                <w:rFonts w:ascii="標楷體" w:hAnsi="標楷體" w:cs="標楷體" w:eastAsia="標楷體"/>
                <w:color w:val="000000"/>
              </w:rPr>
              <w:t>觀察現象的改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天氣變化、物體狀態的改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1 </w:t>
            </w:r>
            <w:r>
              <w:rPr>
                <w:rFonts w:ascii="標楷體" w:hAnsi="標楷體" w:cs="標楷體" w:eastAsia="標楷體"/>
                <w:color w:val="000000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觀察天氣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晴天、陰天、雨天的天氣變化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記錄天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符號表示天氣的變化情形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持續性的觀察記錄，得到資料並加以解釋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天氣日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欣賞童謠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白雲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童謠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白雲</w:t>
            </w:r>
            <w:r>
              <w:rPr>
                <w:rFonts w:ascii="標楷體" w:hAnsi="標楷體" w:cs="標楷體" w:eastAsia="標楷體"/>
                <w:color w:val="000000"/>
              </w:rPr>
              <w:t>，感受曲趣，並以肢體表現四拍子的律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演奏木魚為歌曲做頑固伴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製作撕貼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撕貼的方式，創作出晴天、陰天及雨天的天氣景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譜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八開彩色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白色棉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色棉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報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彩繪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春天的花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5 </w:t>
            </w:r>
            <w:r>
              <w:rPr>
                <w:rFonts w:ascii="標楷體" w:hAnsi="標楷體" w:cs="標楷體" w:eastAsia="標楷體"/>
                <w:color w:val="000000"/>
              </w:rPr>
              <w:t>學習安排工作步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分享賞花經驗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分享寒假出遊賞花的經驗，認識常見的花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植物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旅遊或賞花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春天的花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3 </w:t>
            </w:r>
            <w:r>
              <w:rPr>
                <w:rFonts w:ascii="標楷體" w:hAnsi="標楷體" w:cs="標楷體" w:eastAsia="標楷體"/>
                <w:color w:val="000000"/>
              </w:rPr>
              <w:t>依特徵或屬性，將事物歸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大小、明暗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1 </w:t>
            </w:r>
            <w:r>
              <w:rPr>
                <w:rFonts w:ascii="標楷體" w:hAnsi="標楷體" w:cs="標楷體" w:eastAsia="標楷體"/>
                <w:color w:val="00000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6 </w:t>
            </w:r>
            <w:r>
              <w:rPr>
                <w:rFonts w:ascii="標楷體" w:hAnsi="標楷體" w:cs="標楷體" w:eastAsia="標楷體"/>
                <w:color w:val="000000"/>
              </w:rPr>
              <w:t>學習如何分配工人作，如何與人合作完成一件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演唱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春神來了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唱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春神來了</w:t>
            </w:r>
            <w:r>
              <w:rPr>
                <w:rFonts w:ascii="標楷體" w:hAnsi="標楷體" w:cs="標楷體" w:eastAsia="標楷體"/>
                <w:color w:val="000000"/>
              </w:rPr>
              <w:t>，以肢體動作表現樂句進行律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到校園看花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到校園去觀察花木的分布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校園花草樹木的生長環境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觀察花花草草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五官的觀察，比絞不同種類的花在外型、顏色、大小和氣味上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風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節奏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植物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各種花的圖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春天的花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 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5 </w:t>
            </w:r>
            <w:r>
              <w:rPr>
                <w:rFonts w:ascii="標楷體" w:hAnsi="標楷體" w:cs="標楷體" w:eastAsia="標楷體"/>
                <w:color w:val="000000"/>
              </w:rPr>
              <w:t>由系列的觀測資料，說出一個變動的事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豆子成長的過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1 </w:t>
            </w:r>
            <w:r>
              <w:rPr>
                <w:rFonts w:ascii="標楷體" w:hAnsi="標楷體" w:cs="標楷體" w:eastAsia="標楷體"/>
                <w:color w:val="00000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3 </w:t>
            </w:r>
            <w:r>
              <w:rPr>
                <w:rFonts w:ascii="標楷體" w:hAnsi="標楷體" w:cs="標楷體" w:eastAsia="標楷體"/>
                <w:color w:val="000000"/>
              </w:rPr>
              <w:t>選定某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某一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2 </w:t>
            </w:r>
            <w:r>
              <w:rPr>
                <w:rFonts w:ascii="標楷體" w:hAnsi="標楷體" w:cs="標楷體" w:eastAsia="標楷體"/>
                <w:color w:val="000000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6 </w:t>
            </w:r>
            <w:r>
              <w:rPr>
                <w:rFonts w:ascii="標楷體" w:hAnsi="標楷體" w:cs="標楷體" w:eastAsia="標楷體"/>
                <w:color w:val="000000"/>
              </w:rPr>
              <w:t>學習如何分配工人作，如何與人合作完成一件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製作花草分布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製作花草分布圖的活動，增加對校園常見植物的認識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記錄花開成長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記錄花開過程的活動，學會記錄的方法與從事觀察應注意的事項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表演花開的過程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肢體的伸展與收縮，表演花朵開放的過程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與同學合作，發揮創意以肢體組合展現花的造形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哪裡有花的裝飾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花的裝飾之美，認識花及圖案在生活上的應用實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平面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粉蠟筆或彩色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多用途月曆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有花朵圖案的物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習歷程檔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花的訪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3 </w:t>
            </w:r>
            <w:r>
              <w:rPr>
                <w:rFonts w:ascii="標楷體" w:hAnsi="標楷體" w:cs="標楷體" w:eastAsia="標楷體"/>
                <w:color w:val="000000"/>
              </w:rPr>
              <w:t>選定某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某一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花間的小動物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仔細觀察生活在花草間的小動物的外型特徵、活動及覓食的樣子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觀察花間的小動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觀察小動物的外型、特徵、如何覓食、做什麼運動，養成愛小動物的觀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花的訪客情境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蝸牛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飼養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拜訪春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花的訪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透過藝術創作，感覺自己與別人、自己與自然及環境間的相互關連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做小動物頭套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色紙或卡紙製作小動物的頭套，察覺動物的外型，並學會頭套的製作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演唱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小蜜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聽辨</w:t>
            </w:r>
            <w:r>
              <w:rPr>
                <w:rFonts w:ascii="標楷體" w:hAnsi="標楷體" w:cs="標楷體" w:eastAsia="標楷體"/>
                <w:color w:val="000000"/>
                <w:sz w:val="22"/>
                <w:eastAsianLayout w:combine="true"/>
              </w:rPr>
              <w:t>ㄇㄧ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eastAsianLayout w:combine="true"/>
              </w:rPr>
              <w:t>ㄙㄛ</w:t>
            </w:r>
            <w:r>
              <w:rPr>
                <w:rFonts w:ascii="標楷體" w:hAnsi="標楷體" w:cs="標楷體" w:eastAsia="標楷體"/>
                <w:color w:val="000000"/>
              </w:rPr>
              <w:t>兩個音組成的曲調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花園裡好熱鬧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觀察、想像，以肢體模仿各種小動物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頭套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色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白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膠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釘書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明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彩繪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風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昆蟲圖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各種昆蟲造形頭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手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美麗的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了解住家及學校附近環境的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6 </w:t>
            </w:r>
            <w:r>
              <w:rPr>
                <w:rFonts w:ascii="標楷體" w:hAnsi="標楷體" w:cs="標楷體" w:eastAsia="標楷體"/>
                <w:color w:val="000000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0 </w:t>
            </w:r>
            <w:r>
              <w:rPr>
                <w:rFonts w:ascii="標楷體" w:hAnsi="標楷體" w:cs="標楷體" w:eastAsia="標楷體"/>
                <w:color w:val="000000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我住在這裡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住家附近的地理環境後，知道住家附近的地形特徵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不同的生活方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各地居民不同生活方式的圖片後，了解人們的生活和工作會受到生活環境的影響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我住在這裡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住家附近的地理環境後，知道住家附近的地形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環境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附近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高樓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磚造平房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人物造形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軟性磁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問卷調查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美麗的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養成觀賞藝術活動或展演時應有的秩序與態度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演唱歌曲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家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模仿動物叫聲，進行節奏組合的創作遊戲，為歌曲做頑固伴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表演快樂的家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同學合作以肢體動作配合道具，模擬鄉村家園的情境，再以肢體模仿情境中的各種景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風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藍、白兩條長布條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自製動物頭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房子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了解住家及學校附近環境的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</w:rPr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  <w:r>
              <w:rPr>
                <w:rFonts w:ascii="標楷體" w:hAnsi="標楷體" w:cs="標楷體" w:eastAsia="標楷體"/>
                <w:color w:val="000000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9 </w:t>
            </w:r>
            <w:r>
              <w:rPr>
                <w:rFonts w:ascii="標楷體" w:hAnsi="標楷體" w:cs="標楷體" w:eastAsia="標楷體"/>
                <w:color w:val="000000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我們的房子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各地不同形式的房屋種類，了解各種房屋的外形特徵和材質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欣賞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三隻小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三隻小豬</w:t>
            </w:r>
            <w:r>
              <w:rPr>
                <w:rFonts w:ascii="標楷體" w:hAnsi="標楷體" w:cs="標楷體" w:eastAsia="標楷體"/>
                <w:color w:val="000000"/>
              </w:rPr>
              <w:t>樂曲，感受樂曲情境，並配合語言節奏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房屋圖卡拼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軟性磁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房子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0000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次評量週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不一樣的房子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人或同學合作，利用肢體做出各種不同的房屋造形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做一棟喜歡的房子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各種造形的建築，並利用陶土捏塑出自己喜歡的房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隻小豬的角色頭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簡單道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不同造形的建築物圖卡或影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陶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繪本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工作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陶土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工作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抹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品展示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鄰居往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第一次評量週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鄰居的重要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鄰居間的互助能力，增進情感交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鄰居往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0000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透過藝術創作，感覺自己與別人、自己與自然及環境間的相互關連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與鄰居相處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分享與鄰居互動的情形，學習如何做到守望相助與敦親睦鄰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和鄰居小朋友一起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共同討論與居小朋友遊戲的規則與玩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制定規則的意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欣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閩</w:t>
            </w:r>
            <w:r>
              <w:rPr>
                <w:rFonts w:ascii="標楷體" w:hAnsi="標楷體" w:cs="標楷體" w:eastAsia="標楷體"/>
                <w:color w:val="000000"/>
              </w:rPr>
              <w:t>南童謠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放雞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閩</w:t>
            </w:r>
            <w:r>
              <w:rPr>
                <w:rFonts w:ascii="標楷體" w:hAnsi="標楷體" w:cs="標楷體" w:eastAsia="標楷體"/>
                <w:color w:val="000000"/>
              </w:rPr>
              <w:t>南童謠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放雞鴨</w:t>
            </w:r>
            <w:r>
              <w:rPr>
                <w:rFonts w:ascii="標楷體" w:hAnsi="標楷體" w:cs="標楷體" w:eastAsia="標楷體"/>
                <w:color w:val="000000"/>
              </w:rPr>
              <w:t>，練習歌曲律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沙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舊襪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米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紅豆或綠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風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親友往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舉例說明各種關係網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8 </w:t>
            </w:r>
            <w:r>
              <w:rPr>
                <w:rFonts w:ascii="標楷體" w:hAnsi="標楷體" w:cs="標楷體" w:eastAsia="標楷體"/>
                <w:color w:val="000000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2 </w:t>
            </w:r>
            <w:r>
              <w:rPr>
                <w:rFonts w:ascii="標楷體" w:hAnsi="標楷體" w:cs="標楷體" w:eastAsia="標楷體"/>
                <w:color w:val="000000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9 </w:t>
            </w:r>
            <w:r>
              <w:rPr>
                <w:rFonts w:ascii="標楷體" w:hAnsi="標楷體" w:cs="標楷體" w:eastAsia="標楷體"/>
                <w:color w:val="000000"/>
              </w:rPr>
              <w:t>學習操作各種簡單儀器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與親友聯絡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透過打電話、寄信、傳電子郵件等方法，和親友聯絡感情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電話禮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同學一起模擬打電話的情境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注意打電話的基本禮儀和態度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用小話筒傳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小話筒可以傳遞聲音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玩具電話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玩具手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小話筒材料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橡皮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墊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紙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布丁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牙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成品展示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親友往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透過藝術創作，感覺自己與別人、自己與自然及環境間的相互關連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用小話筒傳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小話筒可以傳遞聲音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迎接客人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如何迎接客人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懂得待人接物的道理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演唱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客人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唱歌曲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客人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歌曲情境自編動作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話筒材料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橡皮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墊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紙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布丁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牙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茶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桌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點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風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光和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  <w:r>
              <w:rPr>
                <w:rFonts w:ascii="標楷體" w:hAnsi="標楷體" w:cs="標楷體" w:eastAsia="標楷體"/>
                <w:color w:val="000000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6 </w:t>
            </w:r>
            <w:r>
              <w:rPr>
                <w:rFonts w:ascii="標楷體" w:hAnsi="標楷體" w:cs="標楷體" w:eastAsia="標楷體"/>
                <w:color w:val="000000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7 </w:t>
            </w:r>
            <w:r>
              <w:rPr>
                <w:rFonts w:ascii="標楷體" w:hAnsi="標楷體" w:cs="標楷體" w:eastAsia="標楷體"/>
                <w:color w:val="000000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9 </w:t>
            </w:r>
            <w:r>
              <w:rPr>
                <w:rFonts w:ascii="標楷體" w:hAnsi="標楷體" w:cs="標楷體" w:eastAsia="標楷體"/>
                <w:color w:val="000000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4 </w:t>
            </w:r>
            <w:r>
              <w:rPr>
                <w:rFonts w:ascii="標楷體" w:hAnsi="標楷體" w:cs="標楷體" w:eastAsia="標楷體"/>
                <w:color w:val="000000"/>
              </w:rPr>
              <w:t>觀察現象的改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天氣變化、物體狀態的改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1 </w:t>
            </w:r>
            <w:r>
              <w:rPr>
                <w:rFonts w:ascii="標楷體" w:hAnsi="標楷體" w:cs="標楷體" w:eastAsia="標楷體"/>
                <w:color w:val="000000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學唱太陽出來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唱歌曲太陽出來了，練習歌曲律動，在習奏響板為歌曲伴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曲調聽唱練習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陽光下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際到陽光下活動，親自體驗在陽光下活動的感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光和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所有的物體都有影子，而且太陽光線的強弱會影響到物體影子的清晰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風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響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鐵湯匙數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防晒用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水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毛巾或手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手電筒數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光和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 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7 </w:t>
            </w:r>
            <w:r>
              <w:rPr>
                <w:rFonts w:ascii="標楷體" w:hAnsi="標楷體" w:cs="標楷體" w:eastAsia="標楷體"/>
                <w:color w:val="000000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8 </w:t>
            </w:r>
            <w:r>
              <w:rPr>
                <w:rFonts w:ascii="標楷體" w:hAnsi="標楷體" w:cs="標楷體" w:eastAsia="標楷體"/>
                <w:color w:val="000000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9 </w:t>
            </w:r>
            <w:r>
              <w:rPr>
                <w:rFonts w:ascii="標楷體" w:hAnsi="標楷體" w:cs="標楷體" w:eastAsia="標楷體"/>
                <w:color w:val="000000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1 </w:t>
            </w:r>
            <w:r>
              <w:rPr>
                <w:rFonts w:ascii="標楷體" w:hAnsi="標楷體" w:cs="標楷體" w:eastAsia="標楷體"/>
                <w:color w:val="000000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7 </w:t>
            </w:r>
            <w:r>
              <w:rPr>
                <w:rFonts w:ascii="標楷體" w:hAnsi="標楷體" w:cs="標楷體" w:eastAsia="標楷體"/>
                <w:color w:val="000000"/>
              </w:rPr>
              <w:t>喜歡探討，感受發現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手影遊戲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燈光進行遊戲，知道有些物體透光、有些不透光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察覺移動手與光源位置會改變影子大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影子變變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影子大小、物體和光源位置三者的相對位置，影子形狀也會受到光源的角度不同而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手電筒數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顏色的寶特瓶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白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黏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計實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專案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光和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7 </w:t>
            </w:r>
            <w:r>
              <w:rPr>
                <w:rFonts w:ascii="標楷體" w:hAnsi="標楷體" w:cs="標楷體" w:eastAsia="標楷體"/>
                <w:color w:val="000000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8 </w:t>
            </w:r>
            <w:r>
              <w:rPr>
                <w:rFonts w:ascii="標楷體" w:hAnsi="標楷體" w:cs="標楷體" w:eastAsia="標楷體"/>
                <w:color w:val="000000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4 </w:t>
            </w:r>
            <w:r>
              <w:rPr>
                <w:rFonts w:ascii="標楷體" w:hAnsi="標楷體" w:cs="標楷體" w:eastAsia="標楷體"/>
                <w:color w:val="000000"/>
              </w:rPr>
              <w:t>觀察現象的改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天氣變化、物體狀態的改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1 </w:t>
            </w:r>
            <w:r>
              <w:rPr>
                <w:rFonts w:ascii="標楷體" w:hAnsi="標楷體" w:cs="標楷體" w:eastAsia="標楷體"/>
                <w:color w:val="000000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9 </w:t>
            </w:r>
            <w:r>
              <w:rPr>
                <w:rFonts w:ascii="標楷體" w:hAnsi="標楷體" w:cs="標楷體" w:eastAsia="標楷體"/>
                <w:color w:val="000000"/>
              </w:rPr>
              <w:t>學習操作各種簡單儀器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認識方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右手指太陽升起方向找到東方，進而認識西方、北方和南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實際測量後，發現太陽有規則移動現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位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明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指南針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粉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竿影組合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黏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 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9 </w:t>
            </w:r>
            <w:r>
              <w:rPr>
                <w:rFonts w:ascii="標楷體" w:hAnsi="標楷體" w:cs="標楷體" w:eastAsia="標楷體"/>
                <w:color w:val="000000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2 </w:t>
            </w:r>
            <w:r>
              <w:rPr>
                <w:rFonts w:ascii="標楷體" w:hAnsi="標楷體" w:cs="標楷體" w:eastAsia="標楷體"/>
                <w:color w:val="000000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1-5 </w:t>
            </w:r>
            <w:r>
              <w:rPr>
                <w:rFonts w:ascii="標楷體" w:hAnsi="標楷體" w:cs="標楷體" w:eastAsia="標楷體"/>
                <w:color w:val="000000"/>
              </w:rPr>
              <w:t>製作各種不同的玩具，體會「力」有多種，力可使物體動起來，或使物體振動發出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1 </w:t>
            </w:r>
            <w:r>
              <w:rPr>
                <w:rFonts w:ascii="標楷體" w:hAnsi="標楷體" w:cs="標楷體" w:eastAsia="標楷體"/>
                <w:color w:val="000000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9 </w:t>
            </w:r>
            <w:r>
              <w:rPr>
                <w:rFonts w:ascii="標楷體" w:hAnsi="標楷體" w:cs="標楷體" w:eastAsia="標楷體"/>
                <w:color w:val="000000"/>
              </w:rPr>
              <w:t>學習操作各種簡單儀器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水的特性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現水是無色、無味的，水的形會隨著容器的形狀而改變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製作水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製作水車後，發現水力可以使物體動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力大小與滴在葉片上的位置可改變水車轉動的速度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明塑膠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保特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玻璃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筷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牛奶或奶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水車實驗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牛奶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竹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釘書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定量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舉例說明各種關係網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舉出重要環境問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1 </w:t>
            </w:r>
            <w:r>
              <w:rPr>
                <w:rFonts w:ascii="標楷體" w:hAnsi="標楷體" w:cs="標楷體" w:eastAsia="標楷體"/>
                <w:color w:val="000000"/>
              </w:rPr>
              <w:t>養成注意周邊訊息做適切反應的習慣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做水船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嘗試利用不同的空瓶、空盒和紙張來創作出不同的紙船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水的重要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水的用途及水對人類生活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如何節約用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集廢棄的空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空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盤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木棒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紙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橡皮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繩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泡綿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面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彩繪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舉出重要環境問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7 </w:t>
            </w:r>
            <w:r>
              <w:rPr>
                <w:rFonts w:ascii="標楷體" w:hAnsi="標楷體" w:cs="標楷體" w:eastAsia="標楷體"/>
                <w:color w:val="000000"/>
              </w:rPr>
              <w:t>喜歡探討，感受發現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愛惜水資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圖片，了解造成水污染的原因，並知道如何珍惜水資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五月五過端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0000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討論端午節的習俗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討論端午節的習俗後，知道各項習俗的由來與意義，珍視傳統習俗存在的價值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演唱過端午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唱歌曲過端午，感受聲音強弱的變化，並創作節奏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繪本圖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香包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菖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煮熟的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鋼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風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節奏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五月五過端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</w:rPr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扮演划龍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以團隊合作的方式，配合節奏模仿划龍舟的動作，進行龍舟競賽的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畫龍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賞龍舟的造形後，運用線條創作有關龍舟競賽的作品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黑色簽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22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夏天到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快樂放暑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</w:rPr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6 </w:t>
            </w:r>
            <w:r>
              <w:rPr>
                <w:rFonts w:ascii="標楷體" w:hAnsi="標楷體" w:cs="標楷體" w:eastAsia="標楷體"/>
                <w:color w:val="000000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7 </w:t>
            </w:r>
            <w:r>
              <w:rPr>
                <w:rFonts w:ascii="標楷體" w:hAnsi="標楷體" w:cs="標楷體" w:eastAsia="標楷體"/>
                <w:color w:val="000000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1 </w:t>
            </w:r>
            <w:r>
              <w:rPr>
                <w:rFonts w:ascii="標楷體" w:hAnsi="標楷體" w:cs="標楷體" w:eastAsia="標楷體"/>
                <w:color w:val="000000"/>
              </w:rPr>
              <w:t>養成注意周邊訊息做適切反應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3 </w:t>
            </w:r>
            <w:r>
              <w:rPr>
                <w:rFonts w:ascii="標楷體" w:hAnsi="標楷體" w:cs="標楷體" w:eastAsia="標楷體"/>
                <w:color w:val="000000"/>
              </w:rPr>
              <w:t>察覺自己對很多事務也有自己的想法，它們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4 </w:t>
            </w:r>
            <w:r>
              <w:rPr>
                <w:rFonts w:ascii="標楷體" w:hAnsi="標楷體" w:cs="標楷體" w:eastAsia="標楷體"/>
                <w:color w:val="000000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1-8 </w:t>
            </w:r>
            <w:r>
              <w:rPr>
                <w:rFonts w:ascii="標楷體" w:hAnsi="標楷體" w:cs="標楷體" w:eastAsia="標楷體"/>
                <w:color w:val="000000"/>
              </w:rPr>
              <w:t>學習安排工作，有條理的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次評量週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夏天的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各種夏天的活動，並知道活動進行時應注意的事項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安全與衛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夏天到戶外活動要做好防晒措施，並注意飲食衛生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暑假計畫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暑假快到了，要學習分配自己的時間與作息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(</w:t>
            </w:r>
            <w:r>
              <w:rPr>
                <w:rFonts w:ascii="標楷體" w:hAnsi="標楷體" w:cs="標楷體" w:eastAsia="標楷體"/>
                <w:color w:val="000000"/>
              </w:rPr>
              <w:t>阿美族的豐年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夏天出遊的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陽傘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防晒油或乳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太陽眼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暑假月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</w:tc>
      </w:tr>
      <w:tr>
        <w:trPr>
          <w:trHeight w:val="10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休業式】</w:t>
            </w:r>
          </w:p>
          <w:p>
            <w:pPr>
              <w:pStyle w:val="4123"/>
              <w:tabs>
                <w:tab w:val="clear" w:pos="142"/>
                <w:tab w:val="left" w:pos="183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演唱補充歌曲《小蜜蜂》、《搖搖雜雜》、《猜拳歌》、《美麗的康乃馨》、《太陽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音樂譜例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鋼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音階圖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自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2:00Z</dcterms:created>
  <dc:creator>tpser1a6</dc:creator>
  <dc:description/>
  <cp:keywords/>
  <dc:language>en-US</dc:language>
  <cp:lastModifiedBy>lili</cp:lastModifiedBy>
  <cp:lastPrinted>2004-12-14T15:40:00Z</cp:lastPrinted>
  <dcterms:modified xsi:type="dcterms:W3CDTF">2009-02-11T07:52:00Z</dcterms:modified>
  <cp:revision>2</cp:revision>
  <dc:subject/>
  <dc:title>國語 領域計畫表</dc:title>
</cp:coreProperties>
</file>