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萬華區西門國民小學 九十七 學年度第二學期（一）年級教學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right="2700" w:hanging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寫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年級全體教師 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color w:val="000000"/>
          <w:sz w:val="22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8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753"/>
        <w:gridCol w:w="2880"/>
        <w:gridCol w:w="1440"/>
        <w:gridCol w:w="1260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重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方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11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sz w:val="16"/>
                <w:eastAsianLayout w:vert="true" w:vertCompress="true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T-1,C-S-2,C-S-3,C-C-1,C-C-2,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數一數，記記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課本情境圖來做累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或累減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的活動，建立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花片圖卡來做累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或累減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的活動，建立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藉由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詞序列建立，能從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唱數到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及從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倒數到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做做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藉由把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朵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朵圈起來聚十的活動，數出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識橘色積木代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白色積木代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用以表示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花片圖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古氏積木抓抓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16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sz w:val="16"/>
                <w:eastAsianLayout w:vert="true" w:vertCompress="true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T-1,C-S-2,C-S-3,C-C-1,C-C-2,C-C-3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三】數一數，有多少？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拿出附件做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的點數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四】排順序，第幾個？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從排隊坐摩天輪的情境中，進行使用序數表示物件的順序和位置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從排隊坐摩天輪的情境中，比較序數的先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五】比一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點數課本情境的棒球數，比較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討論兩數量的關係判斷夠不夠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配合點數課本貼紙數量，做三個數量的比較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直接比較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兩數的大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櫻桃圖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樂多圖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雞蛋圖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3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以內的加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R-1,C-R-2,C-R-3,C-R-4,C-T-1,C-T-2,C-T-4,C-S-3,C-C-1,C-C-2,C-C-3,C-C-5,C-C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熟練基本加法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元宵節的買燈籠情境，運用向上點數和合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的方法，解決和為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添加型和併加型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了解加法算式的意義，並認識被加數、加數、和的術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熟練基本減法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逛夜市的情境，運用拆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的方法，解決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部分全體關係、拿走型、比較型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了解減法算式的意義，並認識被減數、減數、差的術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02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以內的加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R-1,C-R-2,C-R-3,C-R-4,C-T-1,C-T-2,C-T-4,C-S-3,C-C-1,C-C-2,C-C-3,C-C-5,C-C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三】經驗等號兩邊數量一樣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點數課本的糖果數，認識等號兩邊數量一樣多的意義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四】經驗加減算式的規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同數相加的情境，察覺相鄰算式的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拿出附件操作，察覺被加數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被減數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固定的算式規律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食物圖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09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量與實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有多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10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長度的間接比較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複製某物件的長，間接比較兩物件的長短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遞移，間接比較物件的長短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長度的個別單位比較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使用積木做同物累積複製，並描述某物的長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用個別單位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迴紋針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測量並描述物件的長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利用同一物件作為個別單位測量不同物品的長，並比較兩者之間的長短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迴紋針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7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16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量與實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有多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10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三】長度的合成分解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用個別單位測量並做長度的合成活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用個別單位做長度的分解活動，並用算式寫出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迴紋針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8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23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四、分類整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R-1,C-R-2,C-R-3,C-R-4,C-T-1,C-T-3,C-S-1,C-S-3,C-S-4,C-C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分類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附件和討論，依據屬性，將生活中的事物做初步分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，說明並記錄分類的結果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做記錄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遊戲活動，引導做記錄的需求，並將事物做分類與整理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簡化並記錄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非正式記錄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分類結果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報讀分類記錄的結果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票選活動的操作，使用不同記錄方式，記錄票選的結果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簡化畫記的方法整理資料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和討論，認識「正」畫記的方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和討論，說明畫記的結果並解決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三】統計表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製作自畫像，按照生日將分類後的資料整理成簡易的統計表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對於生活中常見的統計表能做簡易的報讀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 xml:space="preserve">進行功課表的製作，並報讀表格回答問題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1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2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3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衣服圖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幾何分類圖形圖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功課表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30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、數到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數到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為起點，逐次累加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某數為起點，逐次累加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早餐店的情境，用積木表示指定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累減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某量為起點，累減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或累減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三】百數表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完成百數表，觀察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數的順序和變化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橘色、白色積木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雞蛋圖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7.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數字表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07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、數到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R-1,C-R-2,C-R-3,C-R-4,C-T-1,C-T-2,C-S-3,C-C-1,C-C-2,C-C-3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四】位值和化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「十」和「一」的具體物或圖象，表徵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識定位板上個位和十位的位名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分花束的情境，知道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數可以分解成幾個十、幾個一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知道相同的量可以有不同的積木表示方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五】比大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在蒐集郵票的情境中，比較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兩量的多少及兩數的大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利用採草莓的情境，解決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以上數量大小的關係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利用位值比較數的大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年曆掛圖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4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13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習廣角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單元能力指標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br/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期中評量週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數字迷宮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數字迷宮熟悉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的數詞序列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破解密碼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討論幫助超人找出密碼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三】西遊記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會用個別單位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色積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測量，並描述物件的長度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四】排算式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觀察算式卡，找出規律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拿出附件排出一個算式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5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數字表掛圖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數字迷宮掛圖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 xml:space="preserve">課本情境掛圖 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數字運算符號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20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錢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等錢幣幣值，並做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C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認識錢幣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觀察，認識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的錢幣，進行數量的合成、分解活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，認識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錢幣的兌換方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，認識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的錢幣，並進行相同幣值的兌換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6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27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錢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等錢幣幣值，並做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C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多少元？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錢幣圖卡，計數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 xml:space="preserve">元以內錢幣的總和。 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比較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以內錢幣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藉由到速食店買東西的情境，操作錢幣圖卡付錢，並辨別是否付足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錢幣圖卡，進行付款活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圖象表徵指定物品的錢數，有幾個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、幾個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 xml:space="preserve">元。 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6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04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七、加減應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-a-0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在具體情境中，認識加減互逆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經驗加減關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場上男生和女生的人數，經驗加減互逆與加法的交換律。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加數、減數未知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魚缸的情境，以畫圈的方法，解決加數、減數未知的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解決加數、減數未知問題，並用算式記錄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三】加減應用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畫圈，進行比較型的加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畫圈，進行比較型的減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藉由排隊的生活情境，進行與序數有關的加減問題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總數＋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11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七、加減應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四】連加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買文具的情境，做一位數連加算式的紀錄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和為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加法交換律和結合律，簡化買文具的連加計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藉由排隊的生活情境，進行與序數有關的加減問題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總數＋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一個算式把連加算式記下來。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五】加減混合和連減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解決兩步驟加減的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一個算式把算式記下來。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買童玩的情境，做一位數連減算式的記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18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量與實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日曆和月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R-1,C-R-2,C-R-3,C-R-4,C-C-1,C-C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日曆和月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觀察，認識日曆和月曆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查看月曆和日曆，知道幾月幾日是星期幾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討論了解並使用昨天、今天和明天的用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日曆和月曆查出昨天、今天和明天各是幾月幾日星期幾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認識月曆的結構和星期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製作月曆，了解月曆的結構和一星期有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天及其順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查月曆，知道某一天是星期幾，有幾個星期三，是哪幾天等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拿出附件完成下星期的生活計畫並認識另一種日期的記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年曆掛圖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空白月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25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量與實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日曆和月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R-1,C-R-2,C-R-3,C-R-4,C-C-1,C-C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三】日期的先後順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知道一年有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月，及月分間的先後次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知道同月分、不同日的先後次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知道不同月分、不同日的先後次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查看月曆和日曆，知道各節日是幾月幾日星期幾，並按照發生順序填上先後次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7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年曆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01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、二位數加減一位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S-3,C-C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加法計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具體物或畫圖表徵，解決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加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進行二位數加一位數的計算時，知道先做個位相加，再加十位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的減法計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操作具體物或畫圖表徵，解決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以內減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討論解決不夠減的計算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分組報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08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、二位數加減一位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S-3,C-C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三】加法直式紀錄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端午節的情境，運用圖象表徵計算，再作加法直式紀錄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 xml:space="preserve">透過觀察，認識統一發票。 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 xml:space="preserve">將加法算式，記成直式，並且知道個位要對齊個位，十位要對齊十位。 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四】減法直式紀錄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圖象表徵解決二位數減法的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將計算的結果用直式記下來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8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直式計算定位板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15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、做圖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-s-02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T-1,C-S-3,C-S-4,C-C-1,C-C-3,C-C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仿製圖形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拿附件找出形狀大小一樣的圖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觀察和套描活動，複製基本圖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在釘板上圍出指定的圖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平移、旋轉、翻轉、疊合等，找出一樣的圖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全等圖形卡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釘板、橡皮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1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色積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</w:tc>
      </w:tr>
      <w:tr>
        <w:trPr>
          <w:trHeight w:val="20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22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圖形與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、做圖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期末評量週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平面舖設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塊相同的三角形仿做圖形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塊相同的直角三角形，排出指定圖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三】立體堆疊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個白色積木自由堆疊造型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利用白色積木仿作課本的立體造型，並記錄用了幾個白色積木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圖形版圖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白色古氏積木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29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Style18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習廣角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單元能力指標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休業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一】園遊會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會計數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元以內錢幣的總和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會用四種幣值畫出指定的錢數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二】外婆來了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查看月曆，知道某月裡星期幾有幾天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查看月曆，知道幾月幾日是星期幾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查看月曆回答問題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三】化妝大賽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化妝比賽的情境，會做三數的加法運算。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會按照總分比較三數的大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活動四】排排看</w:t>
            </w:r>
          </w:p>
          <w:p>
            <w:pPr>
              <w:pStyle w:val="4123"/>
              <w:ind w:left="137" w:right="137" w:hanging="0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拿出附件在課本的輪廓線內排造型。</w:t>
            </w:r>
          </w:p>
          <w:p>
            <w:pPr>
              <w:pStyle w:val="4123"/>
              <w:ind w:left="137" w:right="137" w:hanging="0"/>
              <w:rPr>
                <w:rFonts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137" w:right="137" w:hanging="0"/>
              <w:rPr>
                <w:rFonts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課本情境掛圖</w:t>
            </w:r>
            <w:r>
              <w:rPr>
                <w:rFonts w:eastAsia="標楷體" w:cs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附件</w:t>
            </w:r>
            <w:r>
              <w:rPr>
                <w:rFonts w:eastAsia="標楷體" w:cs="標楷體"/>
                <w:color w:val="000000"/>
                <w:lang w:val="en-US" w:eastAsia="en-US"/>
              </w:rPr>
              <w:t>17</w:t>
            </w:r>
            <w:r>
              <w:rPr>
                <w:rFonts w:eastAsia="標楷體" w:cs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/>
                <w:color w:val="00000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lang w:val="en-US" w:eastAsia="en-US"/>
              </w:rPr>
              <w:t>附件</w:t>
            </w:r>
            <w:r>
              <w:rPr>
                <w:rFonts w:eastAsia="標楷體" w:cs="標楷體"/>
                <w:color w:val="000000"/>
                <w:lang w:val="en-US"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ind w:left="137" w:right="13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2:00Z</dcterms:created>
  <dc:creator>tpser1a6</dc:creator>
  <dc:description/>
  <cp:keywords/>
  <dc:language>en-US</dc:language>
  <cp:lastModifiedBy>lili</cp:lastModifiedBy>
  <cp:lastPrinted>2008-10-16T17:28:00Z</cp:lastPrinted>
  <dcterms:modified xsi:type="dcterms:W3CDTF">2009-02-11T07:52:00Z</dcterms:modified>
  <cp:revision>2</cp:revision>
  <dc:subject/>
  <dc:title>國語 領域計畫表</dc:title>
</cp:coreProperties>
</file>