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萬華區西門國民小學 九十七 學年度第二學期（一）年級教學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文領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70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編寫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一年級全體教師 </w:t>
      </w:r>
    </w:p>
    <w:p>
      <w:pPr>
        <w:pStyle w:val="Normal"/>
        <w:ind w:right="2700" w:hanging="2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980"/>
        <w:gridCol w:w="3783"/>
        <w:gridCol w:w="856"/>
        <w:gridCol w:w="87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春天來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：春天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兒童聆聽故事內容，同時請兒童回答動動腦的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於黑板上揭示聆聽故事情境掛圖，提醒兒童專心聆聽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讓兒童聆聽故事內容，或由老師說故事給兒童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完故事後，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再次向兒童說明故事的主旨和重點，同時請兒童回答動動腦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兒童仔細觀察聆聽故事掛圖並作聯想，練習自己說故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與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春天來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春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1-3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生字、新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大自然的聲音，並嘗試形容自然中的各種聲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報告自己在雨天時的活動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模擬日常生活中所聽到的聲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輕快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讀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課文情境圖，用完整的語句說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觀察、體會萬物對春雨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狀聲詞的描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在動詞後面加一個語氣助詞的應用。如：下吧！下吧！我要發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要……」、「……，真……」來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與春天有關的照片、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與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春天來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找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1-3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6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學習敘述春天裡萬物變化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兒歌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春天在哪裡及春神來了兩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兒歌的旋律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老師所提出的問題，能適切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報告春天裡萬物變化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讀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課文情境圖，用完整的語句說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生活觀察及環境指認的方式體會課文內容，發覺春天來臨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重疊詞語的描述。例如：小草綠油油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帶……去……」 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在……，……在……，……也在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都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與春天有關的短文、兒歌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與春天有關的照片、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與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春天來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小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學習敘述小草的生長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課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歌曲—小草，聽出兒歌的內容與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教師提出的問題，能適切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對自己最滿意的對方，或是自己會的本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發表自己的勇敢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筆順、筆畫數及筆畫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領讀課文，全班一起跟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認識本課詞語、語句，學習分享與禮讓的美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，以情境比對、舉例、圖片示意等方式解釋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以堅定的語氣，表現課文中充滿自信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述自己獨特的地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「綠油油的小草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不和……比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誰……？」造出設問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與小草有關的照片、圖片、短文、民歌，布置教學情境，並提供兒童課前閱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朋友之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 聆聽故事：原來如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利用五官描述春天和冬天哪裡不一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點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「狀聲詞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了解「和」、「不和」在語義表達上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兒童聆聽故事內容，並回答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兒童從生活環境中，分別從聽覺、觸覺、視覺等角度，說一說春天和冬天哪裡不一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先講解各種標點符號的使用原則，再請兒童讀句子，增加印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念看，語氣一樣不一樣？讓兒童聽一聽、比一比，以比較語氣上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比一比：教師指導兒童朗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聽一聽；讓兒童透過比較，進而認識狀聲詞的修辭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說說意思哪裡不一樣？教師先範讀句子，讓兒童了解關鍵詞「和」、「不和」在語義表達上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想一想教師可指導兒童了解燕子南飛、青蛙冬眠等冬季的生活習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讓兒童聆聽故事內容，或由老師說故事給兒童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完故事後，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再次向兒童說明故事的主旨和重點，同時請兒童回答動動腦的問題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、圖畫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朋友之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小山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描述交朋友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用「開開心心」擴寫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靜聆聽，分辨「ㄥ」、  「ㄣ」、「ㄝ」、    「ㄟ」 發 音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專心聆聽教師提出的問題並正確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讀課文，用說話的自然語氣，讀出課文中的對白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交朋友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述課文的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生字的筆順、筆畫數 及筆畫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本課生字、詞語、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讀懂課文內容，學習使用禮貌用語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問答方式，摘取本課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所擁有的物品並願意和朋友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讚嘆的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禮貌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和……」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喜歡……」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開開心心」擴寫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有關「朋友」的歌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朋友之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兩個名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描述認識新朋友的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專心聆聽教師提出的問題並正確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輔導兒童觀察課習掛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驗分享：輔導兒童說出自己認識新朋友的經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：體會對話時的自然語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和認讀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筆順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觀察課習掛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圖片或標本示意、舉例說明、造句說明、表演或討論的方式，認識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引導兒童了解認識朋友與珍視朋友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活潑自然的語氣，表現出青蛙、蝴蝶與竹子充滿自信與喜悅的心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...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...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也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...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...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都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...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朋友之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 過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描述與人相互禮讓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專心聆聽教師提出的問題並正確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說話：輔導兒童觀察課習掛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驗分享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輔導兒童說出自己如何與別人互相禮讓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兒童說出禮貌的用語，如﹔「請」、 「謝謝」、「對不起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寫字和認讀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寫字的筆順、筆畫數及筆順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觀察課習掛圖，以問答方式，歸納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圖片示意、舉例說明或造句說明等方式認識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，引導兒童了解禮讓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潑自然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語替換練習：（橋）的（東邊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要……也要……」、「……先……再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朋友之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 大樹喜歡交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輔導兒童觀察課習掛圖，用完整的句子，回答教師所提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想像練習：讓兒童發表，如果他是一棵大樹，他還要交哪些朋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透過聆聽，了解並回答教師所提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仔細聆聽其他兒童的發表，並分享自己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和認讀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筆順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觀察課習掛圖，以問答方式，歸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圖片或實物示意、舉例說明、造句說明等方式，認識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引導兒童了解，想要結交許多朋友，必須自己先有開闊的心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兒童用輕快活潑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、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喜歡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……在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 感謝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、聆聽故事：小白回來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C-1-2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2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問候他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角色扮演練習介紹同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用「也」合併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形近字的不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……要……也要……」和「都要」之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用疊字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張」字的不同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語文：指導兒童利用角色扮演的方式，設計情境，以活潑對話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先範讀，再領讀，並讓兒童了解「也」字的意思，並練習用「也」字將句子合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比看，哪裡不一樣？指導兒童讀句子，並把相似的字找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念看，意思一樣不一樣？讓兒童了解「……要……也要……」和「都要」之間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讓兒童練習將二字詞語變成四字詞語的用法，並練習用疊字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一比，認識詞語中「張」字的不同意思及用法，並練習造詞或造句。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動二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讓兒童聆聽故事內容，或由老師說故事給兒童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完故事後，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再次向兒童說明故事的主旨和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兒童回答動動腦的問題，引導兒童發表家庭生活的經驗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、圖畫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活動表現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感謝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短語「東……西……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各自帶來的錄音帶和錄影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說話：輔導兒童觀察課習掛圖，能用完整的句子說出家人相處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問答法，引導兒童能依日常生活的情形，說出自己會做的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及筆畫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提問方式引導兒童說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例句示意或舉例說明等方式，認識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討論，引導兒童體會「家」的可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略帶哀傷的語調念出課文一、二段，第三段轉成滿足、輕柔的語調，表達出全文主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「東……西……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用「……好想……」、「……一……就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兒童帶來和家人合照的照片布置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感謝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 爺爺的搖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（良好的坐姿、正確的執筆和運筆的方法）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描述家人相處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單位量詞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專心聆聽教師提出的問題並正確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說出自己和家人過生日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一說家人過生日時，你送什麼禮物給他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說出曾聽長輩說過什麼好聽的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和認讀字的音、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劃數及筆劃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提問方式引導兒童說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圖片、動作、造句等方式幾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以輕柔、喜悅的語調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範念課文，再請兒童全體念、個別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量詞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用「……送……」和「……很喜歡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感謝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 母親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6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會使用禮貌語言，適當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良好的書寫姿勢（良好的坐姿、正確的執筆和運筆的方法）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說一說自己要如何慶祝母親節，以及平日跟母親相處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有關「母親節」的歌曲或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實物示意解釋「母親卡」，用舉例說明解釋「母親節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討論，引導兒童體會母親的偉大和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說出平日在家看見媽媽做事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問，引導兒童說出母親節是哪一天，試說母親節的由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團體討論，引導兒童說一說自己要如何慶祝母親節，以及平日跟母親相處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提問方式引導兒童說出課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圖片、動作、造句等方式幾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以喜悅、感性的語調念出課文，把對母親的愛表達出來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短語練習「好多好多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「……還要……」、「……表示……」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有關母親節的廣告單等布置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感謝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1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欣賞童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日常生活中各種卡片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了解「快」、「好」當副詞時的特殊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句號、問號、驚嘆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問答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說出感謝的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童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語文：指導兒童認識各種卡片的特定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說說意思哪裡不一樣？教師範讀、領讀，再由兒童試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念看，哪裡不一樣？教師範讀、領讀，再由兒童試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問答的句子：教師指導兒童朗讀，並了解問與答之間，語氣表達的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感謝的心念出感謝的話：教師範讀、領讀，再由兒童試讀，學習用有感情的語氣說出感謝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想一想：指導兒童閱讀，並想一想問題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畫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活動表現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：狐狸請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標準國語說簡單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兒童聆聽故事內容，同時請兒童回答動動腦的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於黑板上揭示聆聽故事情境掛圖，提醒兒童專心聆聽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讓兒童聆聽故事內容，或由老師說故事給兒童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完故事後，教師以提問方式，引導兒童回憶並了解故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再播放一次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再次向兒童說明故事的主旨和重點，同時請兒童回答動動腦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兒童仔細觀察聆聽故事掛圖並作聯想，練習自己說故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與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 誰的本領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教師及同學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，了解不同文化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介紹自己的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指導兒童認識本課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心聆聽教師提出的問題，能適切的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心聆聽同學發表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自己的優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課文插圖演繹成完整的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認識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，以實物、造句、表演示意或情境描述等方式解釋本課詞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問答方式，引導兒童摘取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，練習扮演課文中兔子、小鳥、青蛙和小貓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述自己最喜歡的動物，說明牠的本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運用「（我們來比賽），看誰……得……」、「（誰）為什麼不……？」的疑問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圖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 小猴子種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F-1-4-6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寓言故事說道理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練習複述寓言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心聆聽教師提出的問題，能適切的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心聆聽同學發表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說話：觀察課習掛圖，用完整的語句敘述圖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聯想練習：利用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練習複述短篇寓言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認識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問答方式，引導兒童摘取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希望」、「連忙」、「一直」等詞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「最少還要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四季常見水果的圖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 大松樹和小松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7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練習說明事物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心聆聽教師提出的問題，能適切的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心聆聽同學發表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，讀出課文中小松樹與風伯伯的戲劇對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「小白兔和刺蝟」故事的連環圖畫，依照圖意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認識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問答方式，引導兒童摘取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「能……，那是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仿作「你看（誰）（什麼狀況）多（怎麼樣）啊！」的短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仿作「（哪裡）有（什麼東西）」的短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 怎麼一回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1-3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擷取寓言故事的寓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認識本課詞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完成本課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聆聽與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心聆聽教師提出的問題，能適切的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觀察課習掛圖，用完整的語句回答教師所提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課文中的句子，讓兒童用不同的語氣表達，體會語調變化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扮演本課或其他寓言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識字與寫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認讀字和習寫字的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習寫字的筆順、筆畫數及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閱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生動的語氣朗讀課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兒童認識本課詞語、語句，了解課文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問答方式，引導兒童摘取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作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「急得大叫」短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運用「沒有……只有……」、「一定……」的句型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習作習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字卡、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故事園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E-1-2-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，了解中國語文的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1-7-1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欣賞童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練習使用標點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用適切的語氣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兒童利用標點符號助長語句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疑問句，並學用正確的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部首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加強語氣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詞語在不同情境中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短文欣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語文：教師配合語境，指導兒童如何用適切的語氣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比一比：指導兒童利用標點符號助長語句的氣勢和神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練習問問題：指導兒童了解「什麼」、「怎麼」組成的疑問句，並學用正確的語氣朗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一看，比一比：引導兒童認識同部首的字，並了解部首和字義之間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說說意思哪裡不一樣？引導兒童找出各組不同的地方，練習加強語氣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一比：文字順序改變了，意思一樣不一樣？指導兒童了解詞語在不同情境中的不同意義，鼓勵兒童練習口述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一念，想一想：教師指導兒童朗讀短文，尤其對話部分，要以適切的語氣表達，並提問：月亮真的會被吃掉嗎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習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活動表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2:00Z</dcterms:created>
  <dc:creator>翰林出版事業股份有限公司</dc:creator>
  <dc:description/>
  <cp:keywords/>
  <dc:language>en-US</dc:language>
  <cp:lastModifiedBy>lili</cp:lastModifiedBy>
  <dcterms:modified xsi:type="dcterms:W3CDTF">2009-02-11T07:52:00Z</dcterms:modified>
  <cp:revision>2</cp:revision>
  <dc:subject/>
  <dc:title>     市/縣   學年度   學期         國民小學    年級        領域教學計畫表　　設計者：        </dc:title>
</cp:coreProperties>
</file>