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人之初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性本善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性相近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習相遠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eastAsia="文鼎標楷注音" w:ascii="文鼎標楷注音" w:hAnsi="文鼎標楷注音"/>
          <w:sz w:val="52"/>
          <w:szCs w:val="52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人剛生出來的時候，性情本質都是很善良的，而這種善良的本性，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每個人並沒有多大的差別，後來因為學習環境及所受的教育不同，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 xml:space="preserve">長大後性情就相差得月來越遠了。 </w:t>
      </w:r>
      <w:r>
        <w:rPr>
          <w:rFonts w:cs="新細明體;PMingLiU" w:ascii="新細明體;PMingLiU" w:hAnsi="新細明體;PMingLiU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茍不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性乃遷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教之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貴以專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sz w:val="108"/>
          <w:szCs w:val="108"/>
        </w:rPr>
        <w:br/>
      </w:r>
      <w:r>
        <w:rPr/>
        <w:br/>
      </w:r>
      <w:r>
        <w:rPr/>
        <w:t>如果在小的時候，沒有好好的教育孩子，他們善良的本質就會受環境的影響而改變，所以教導的方法最重要的就是要專心一致，才能讓善良的本質發揮出來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昔孟母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擇鄰處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不</w:t>
      </w:r>
      <w:r>
        <w:rPr>
          <w:rFonts w:ascii="文鼎標楷注音" w:hAnsi="文鼎標楷注音" w:eastAsia="文鼎標楷注音"/>
          <w:sz w:val="108"/>
          <w:szCs w:val="108"/>
        </w:rPr>
        <w:t>學</w:t>
      </w:r>
      <w:r>
        <w:rPr>
          <w:rFonts w:eastAsia="文鼎標楷注音" w:ascii="文鼎標楷注音" w:hAnsi="文鼎標楷注音"/>
          <w:sz w:val="108"/>
          <w:szCs w:val="108"/>
        </w:rPr>
        <w:t xml:space="preserve">. </w:t>
      </w:r>
      <w:r>
        <w:rPr>
          <w:rFonts w:ascii="文鼎標楷注音" w:hAnsi="文鼎標楷注音" w:eastAsia="文鼎標楷注音"/>
          <w:sz w:val="108"/>
          <w:szCs w:val="108"/>
        </w:rPr>
        <w:t>斷機杼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從前，孟母知道環境的好壞對一個人的影響是很大的，所以選擇好的環境來居住。有一次，年幼的孟子貪玩不想讀書，母親知道後非常生氣，</w:t>
      </w:r>
      <w:r>
        <w:rPr/>
        <w:br/>
        <w:br/>
      </w:r>
      <w:r>
        <w:rPr/>
        <w:t>就拿出剪刀把織布機上的布匹剪斷，讓孟子了解，讀書就像織布一樣不可半途而廢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竇燕山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義方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教五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名俱揚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t>五代的時候，在『燕山』這個地方，有一個『竇禹均』的人，</w:t>
      </w:r>
      <w:r>
        <w:rPr/>
        <w:br/>
        <w:br/>
      </w:r>
      <w:r>
        <w:rPr/>
        <w:t>對孩子有一套很好的教導方式，他的五個孩子在他的調教之下，</w:t>
      </w:r>
      <w:r>
        <w:rPr/>
        <w:br/>
        <w:br/>
      </w:r>
      <w:r>
        <w:rPr/>
        <w:t>個個都很有成就，也因此得了好名聲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養不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父之過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教不嚴</w:t>
      </w:r>
      <w:r>
        <w:rPr>
          <w:rFonts w:eastAsia="文鼎標楷注音" w:ascii="文鼎標楷注音" w:hAnsi="文鼎標楷注音"/>
          <w:sz w:val="108"/>
          <w:szCs w:val="108"/>
        </w:rPr>
        <w:t xml:space="preserve">. </w:t>
      </w:r>
      <w:r>
        <w:rPr>
          <w:rFonts w:ascii="文鼎標楷注音" w:hAnsi="文鼎標楷注音" w:eastAsia="文鼎標楷注音"/>
          <w:sz w:val="108"/>
          <w:szCs w:val="108"/>
        </w:rPr>
        <w:t>師之惰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如果父母將子女生下來，只知道養活他們，而不去教育他們的話，</w:t>
      </w:r>
      <w:r>
        <w:rPr/>
        <w:br/>
        <w:br/>
      </w:r>
      <w:r>
        <w:rPr/>
        <w:t>這就是為人父母的過錯。同樣的，做老師的對於學生的教育，</w:t>
      </w:r>
      <w:r>
        <w:rPr/>
        <w:br/>
        <w:br/>
      </w:r>
      <w:r>
        <w:rPr/>
        <w:t>若沒有盡力教導，這就是老師偷懶沒有盡到為人師的責任。</w:t>
      </w:r>
      <w:r>
        <w:rPr/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子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非所宜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幼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老何</w:t>
      </w: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為人子女的，不學習如何友愛兄弟姊妹孝順父母，這是很不應該的。</w:t>
      </w:r>
      <w:r>
        <w:rPr/>
        <w:br/>
        <w:br/>
      </w:r>
      <w:r>
        <w:rPr/>
        <w:t>小時候在求學的時期，不好好的學習接受教育，等到年紀大了，又能夠有什麼作為呢？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玉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琢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成器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知義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『玉』如果沒有經過玉匠琢磨，是不可能成為玉器。</w:t>
      </w:r>
      <w:r>
        <w:rPr/>
        <w:br/>
        <w:br/>
      </w:r>
      <w:r>
        <w:rPr/>
        <w:t>就好比一個人若不肯勤奮求學，就不會懂得禮義道德了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為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方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少</w:t>
      </w:r>
      <w:r>
        <w:rPr>
          <w:rFonts w:ascii="文鼎標楷注音" w:hAnsi="文鼎標楷注音" w:eastAsia="文鼎標楷注音"/>
          <w:sz w:val="108"/>
          <w:szCs w:val="108"/>
        </w:rPr>
        <w:t>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親師友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習禮儀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為人子弟的，應該在年少時，多親近好的老師，多結交好的朋友，從中學習做人的禮義道德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香九齡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溫席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孝於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所當執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黃香九歲的時候，每天晚上睡覺前，都會先睡進父親的棉被裡，</w:t>
      </w:r>
      <w:r>
        <w:rPr/>
        <w:br/>
        <w:br/>
      </w:r>
      <w:r>
        <w:rPr/>
        <w:t>用身體溫熱被子，再請父親去睡。像黃香這種孝順父母的行為，</w:t>
      </w:r>
      <w:r>
        <w:rPr/>
        <w:br/>
        <w:br/>
      </w:r>
      <w:r>
        <w:rPr/>
        <w:t>是我們為人子女應當要做到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融四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讓梨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二" w:hAnsi="文鼎標楷注音破音二" w:eastAsia="文鼎標楷注音破音二"/>
          <w:sz w:val="108"/>
          <w:szCs w:val="108"/>
        </w:rPr>
        <w:t>弟</w:t>
      </w:r>
      <w:r>
        <w:rPr>
          <w:rFonts w:ascii="文鼎標楷注音" w:hAnsi="文鼎標楷注音" w:eastAsia="文鼎標楷注音"/>
          <w:sz w:val="108"/>
          <w:szCs w:val="108"/>
        </w:rPr>
        <w:t>於</w:t>
      </w:r>
      <w:r>
        <w:rPr>
          <w:rFonts w:ascii="文鼎標楷注音破音一" w:hAnsi="文鼎標楷注音破音一" w:eastAsia="文鼎標楷注音破音一"/>
          <w:sz w:val="108"/>
          <w:szCs w:val="108"/>
        </w:rPr>
        <w:t>長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先知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孔融四歲的時候，就知道把大的梨子讓給哥哥吃，這種恭敬兄長的行為，</w:t>
      </w:r>
      <w:r>
        <w:rPr/>
        <w:br/>
        <w:br/>
      </w:r>
      <w:r>
        <w:rPr/>
        <w:t>也是我們為人子弟應該最先知道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首孝</w:t>
      </w:r>
      <w:r>
        <w:rPr>
          <w:rFonts w:ascii="文鼎標楷注音破音二" w:hAnsi="文鼎標楷注音破音二" w:eastAsia="文鼎標楷注音破音二"/>
          <w:sz w:val="108"/>
          <w:szCs w:val="108"/>
        </w:rPr>
        <w:t>弟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次見聞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知某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識某文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做人先要學習孝順父母友愛兄弟，其次是學習知識，</w:t>
      </w:r>
      <w:r>
        <w:rPr/>
        <w:br/>
        <w:br/>
      </w:r>
      <w:r>
        <w:rPr/>
        <w:t>及知道算數和認識文字，閱讀各種文章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一而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十而百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百而千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千而萬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一到十是基本數字，採十進位的方法，</w:t>
      </w:r>
      <w:r>
        <w:rPr/>
        <w:br/>
        <w:br/>
      </w:r>
      <w:r>
        <w:rPr/>
        <w:t>十個十是一百，十個一百是一千，十個一千是一萬，一直到無窮盡的數字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三才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天地人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三光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日月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什麼叫做『三才』三才就是指天、地、人。</w:t>
      </w:r>
      <w:r>
        <w:rPr/>
        <w:br/>
        <w:br/>
      </w:r>
      <w:r>
        <w:rPr/>
        <w:t>什麼叫『三光』，三光就是指太陽、月亮、星星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三綱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君臣義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父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夫婦順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什麼叫做『三綱』三綱就是君主與臣子之間要講「義」，</w:t>
      </w:r>
      <w:r>
        <w:rPr/>
        <w:br/>
        <w:br/>
      </w:r>
      <w:r>
        <w:rPr/>
        <w:t>父親與子女之間要有親情之愛，夫妻之間要彼此和睦相處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春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秋冬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時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運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窮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一年有四季</w:t>
      </w:r>
      <w:r>
        <w:rPr/>
        <w:t>~</w:t>
      </w:r>
      <w:r>
        <w:rPr/>
        <w:t>春、夏、秋、冬；</w:t>
      </w:r>
      <w:r>
        <w:rPr/>
        <w:br/>
        <w:br/>
      </w:r>
      <w:r>
        <w:rPr/>
        <w:t>而這四個季節春去夏來，秋去冬來，循環不已，永不停止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南北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西東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方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應乎中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四個方位是指東、西、南、北，</w:t>
      </w:r>
      <w:r>
        <w:rPr/>
        <w:br/>
        <w:br/>
      </w:r>
      <w:r>
        <w:rPr/>
        <w:t>而這四個方向都必須以中央為基準，才能決定正確方位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水火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木金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五行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本乎數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【五行】，就是指金、木、水、火、土。這五行是用來表示萬物的基本數量組合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十干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甲至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十二支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>至亥</w:t>
      </w:r>
      <w:r>
        <w:rPr/>
        <w:t>.</w:t>
        <w:br/>
        <w:br/>
      </w:r>
      <w:r>
        <w:rPr/>
        <w:t>【十干】是指甲、乙、丙、丁、戊、己、庚、辛、壬、癸。</w:t>
      </w:r>
      <w:r>
        <w:rPr/>
        <w:br/>
        <w:br/>
      </w:r>
      <w:r>
        <w:rPr/>
        <w:t>『十二支』是指子、丑、寅、卯、辰、巳、午、未、申、酉、戌、亥，又叫『地支』；</w:t>
      </w:r>
      <w:r>
        <w:rPr/>
        <w:br/>
        <w:br/>
      </w:r>
      <w:r>
        <w:rPr/>
        <w:t>這些都是古代計時的符號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黃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日所躔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曰赤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中權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地球每天繞著太陽不停的轉動，而太陽也繞著銀河轉動，太陽行經的這條軌道叫做黃道。</w:t>
      </w:r>
      <w:r>
        <w:rPr/>
        <w:br/>
        <w:br/>
      </w:r>
      <w:r>
        <w:rPr/>
        <w:t>地球的中央有一條赤道，把地球分為南、北半球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赤道下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溫暖極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我中華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在東北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靠近赤道地帶的氣候最為炎熱。而我國的位置是在地球的東北方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江河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淮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瀆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水之紀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在中國地理的版圖上，河流直通道大海的有長江、黃河、淮河和濟水</w:t>
      </w:r>
      <w:r>
        <w:rPr/>
        <w:br/>
        <w:br/>
      </w:r>
      <w:r>
        <w:rPr/>
        <w:t>，這四條河流可以說是我國河流的主要代表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曰岱</w:t>
      </w:r>
      <w:r>
        <w:rPr>
          <w:rFonts w:ascii="文鼎標楷注音破音二" w:hAnsi="文鼎標楷注音破音二" w:eastAsia="文鼎標楷注音破音二"/>
          <w:sz w:val="108"/>
          <w:szCs w:val="108"/>
        </w:rPr>
        <w:t>華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嵩恆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五嶽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山之名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在高山方面，我國有五座著名的大山，稱為「五嶽」，</w:t>
      </w:r>
      <w:r>
        <w:rPr/>
        <w:br/>
        <w:br/>
      </w:r>
      <w:r>
        <w:rPr/>
        <w:t>而這五嶽就是東嶽泰山，西嶽華山，中嶽嵩山，北嶽恆山，南嶽衡山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士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工商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四民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國之良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讀書人、農人、工人和商人，這些安分守己的良民，都是國家不可缺少的基本成員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仁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禮智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五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容紊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如果每個人都以仁、義、禮、智、信這五常，作為自己處世的標準，</w:t>
      </w:r>
      <w:r>
        <w:rPr/>
        <w:br/>
        <w:br/>
      </w:r>
      <w:r>
        <w:rPr/>
        <w:t>而這五個法則，不可混亂是我們應該遵守的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地所生  有草木此植物  遍水陸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大地是生命的根源，它使生物成長，有花草、樹木，而這些植物它們遍佈於水中和陸地各個地方。</w:t>
      </w: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有蟲魚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鳥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動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飛走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地球上除了有植物，還蟲、魚、鳥、獸等動物，這些動物有的能在空中飛，有的能在地上走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稻梁菽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麥黍稷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此六榖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所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【六穀】是指稻子、小米、豆類、小麥、黃米和高梁，</w:t>
      </w:r>
      <w:r>
        <w:rPr/>
        <w:br/>
        <w:br/>
      </w:r>
      <w:r>
        <w:rPr/>
        <w:t>而這六穀都是人類以維生不可缺乏的主要糧食。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>
          <w:rFonts w:ascii="文鼎標楷注音" w:hAnsi="文鼎標楷注音" w:eastAsia="文鼎標楷注音"/>
          <w:sz w:val="108"/>
          <w:szCs w:val="108"/>
        </w:rPr>
        <w:t>馬牛羊  雞犬豕此六畜  人所飼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【六畜】是飼養來擠乳，生蛋和供人觀賞用的，什麼是六畜呢？</w:t>
      </w:r>
      <w:r>
        <w:rPr/>
        <w:br/>
        <w:br/>
      </w:r>
      <w:r>
        <w:rPr/>
        <w:t>就是馬、牛、羊、雞、狗和豬等六種牲畜。牠們本來都生長在野外，</w:t>
      </w:r>
      <w:r>
        <w:rPr/>
        <w:br/>
        <w:br/>
      </w:r>
      <w:r>
        <w:rPr/>
        <w:t>後來才被人類飼養在家中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曰喜怒  曰哀懼愛惡慾  七情具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每一個人都有一種相當奇妙的感覺，有內心很愉快的喜；有很生氣的怒；</w:t>
      </w:r>
      <w:r>
        <w:rPr/>
        <w:br/>
        <w:br/>
      </w:r>
      <w:r>
        <w:rPr/>
        <w:t>有很悲傷的哀；有很害怕的懼；有很喜歡的愛；有很討厭的惡；</w:t>
      </w:r>
      <w:r>
        <w:rPr/>
        <w:br/>
        <w:br/>
      </w:r>
      <w:r>
        <w:rPr/>
        <w:t>有內心貪戀的慾。這喜、怒、哀、懼、愛、惡、慾，我們稱之為七情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青赤黃  及黑白此五色  目所識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我國古代還有所謂的五色，這五色是古人所說的正統的顏色，</w:t>
      </w:r>
      <w:r>
        <w:rPr/>
        <w:br/>
        <w:br/>
      </w:r>
      <w:r>
        <w:rPr/>
        <w:t>包括青色、紅色、黃色、黑色及白色。我們的眼睛很容易把這五種顏色認出來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酸苦甘  及辛鹹此五味  口所含</w:t>
      </w:r>
      <w:r>
        <w:rPr/>
        <w:br/>
        <w:br/>
      </w:r>
      <w:r>
        <w:rPr/>
        <w:t>酸苦甜辣和鹹味是我們平常所吃食物的五種味道，都能夠用嘴巴分辨出來。</w:t>
      </w: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>羶焦香  及腥朽此五臭  鼻所嗅</w:t>
      </w:r>
      <w:r>
        <w:rPr>
          <w:rFonts w:eastAsia="文鼎標楷注音" w:ascii="文鼎標楷注音" w:hAnsi="文鼎標楷注音"/>
          <w:sz w:val="108"/>
          <w:szCs w:val="108"/>
        </w:rPr>
        <w:br/>
      </w:r>
      <w:r>
        <w:rPr/>
        <w:br/>
      </w:r>
      <w:r>
        <w:rPr/>
        <w:t>而羊騷味、燒焦味、香味、魚腥味和腐臭味是五種基本的味道，</w:t>
      </w:r>
      <w:r>
        <w:rPr/>
        <w:br/>
        <w:br/>
      </w:r>
      <w:r>
        <w:rPr/>
        <w:t>也是我們的鼻子所能嗅得出的氣味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匏土革  木石金絲與竹  乃八音</w:t>
      </w:r>
      <w:r>
        <w:rPr/>
        <w:br/>
      </w:r>
      <w:r>
        <w:rPr/>
        <w:t>古時候有八音之說，是我國古代八種樂器所發出來的聲音。</w:t>
      </w:r>
      <w:r>
        <w:rPr/>
        <w:br/>
        <w:br/>
      </w:r>
      <w:r>
        <w:rPr/>
        <w:t>什麼是八音呢？它包括由紫竹製成笙器</w:t>
      </w:r>
      <w:r>
        <w:rPr/>
        <w:t>----</w:t>
      </w:r>
      <w:r>
        <w:rPr/>
        <w:t>匏；由黏土製成的瓦器</w:t>
      </w:r>
      <w:r>
        <w:rPr/>
        <w:t>----</w:t>
      </w:r>
      <w:r>
        <w:rPr/>
        <w:t>土；</w:t>
      </w:r>
      <w:r>
        <w:rPr/>
        <w:br/>
        <w:br/>
      </w:r>
      <w:r>
        <w:rPr/>
        <w:t>由皮革製成的鼓</w:t>
      </w:r>
      <w:r>
        <w:rPr/>
        <w:t>----</w:t>
      </w:r>
      <w:r>
        <w:rPr/>
        <w:t>革；由木塊製成的祝歌</w:t>
      </w:r>
      <w:r>
        <w:rPr/>
        <w:t>----</w:t>
      </w:r>
      <w:r>
        <w:rPr/>
        <w:t>木；由玉器製成的磬</w:t>
      </w:r>
      <w:r>
        <w:rPr/>
        <w:t>----</w:t>
      </w:r>
      <w:r>
        <w:rPr/>
        <w:t>石；</w:t>
      </w:r>
      <w:r>
        <w:rPr/>
        <w:br/>
        <w:br/>
      </w:r>
      <w:r>
        <w:rPr/>
        <w:t>由鐵製成的鐘</w:t>
      </w:r>
      <w:r>
        <w:rPr/>
        <w:t>----</w:t>
      </w:r>
      <w:r>
        <w:rPr/>
        <w:t>金；由韌線製成的弦</w:t>
      </w:r>
      <w:r>
        <w:rPr/>
        <w:t>----</w:t>
      </w:r>
      <w:r>
        <w:rPr/>
        <w:t>絲；由竹製成的蕭管</w:t>
      </w:r>
      <w:r>
        <w:rPr/>
        <w:t>----</w:t>
      </w:r>
      <w:r>
        <w:rPr/>
        <w:t>竹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曰平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上</w:t>
      </w:r>
      <w:r>
        <w:rPr>
          <w:rFonts w:ascii="文鼎標楷注音" w:hAnsi="文鼎標楷注音" w:eastAsia="文鼎標楷注音"/>
          <w:sz w:val="108"/>
          <w:szCs w:val="108"/>
        </w:rPr>
        <w:t xml:space="preserve">  曰去入此四聲  宜調協</w:t>
      </w:r>
      <w:r>
        <w:rPr/>
        <w:br/>
      </w:r>
      <w:r>
        <w:rPr/>
        <w:t>說到語言的音調，也有四聲之說，即分平上去入等四種聲音。</w:t>
      </w:r>
      <w:r>
        <w:rPr/>
        <w:br/>
        <w:br/>
      </w:r>
      <w:r>
        <w:rPr/>
        <w:t>這四種聲必須得到調和，聽起來才感到和諧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高曾祖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父而身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身而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>而孫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從高祖父生曾祖父，從曾祖父生祖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從祖父生父親，父親生我自己，</w:t>
      </w:r>
      <w:r>
        <w:rPr/>
        <w:br/>
        <w:br/>
      </w:r>
      <w:r>
        <w:rPr/>
        <w:t>我自己生兒子，兒子生孫子，就這樣一代一代的傳遞下去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自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孫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至玄曾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乃九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之倫</w:t>
      </w:r>
      <w:r>
        <w:rPr/>
        <w:t>.</w:t>
        <w:br/>
      </w:r>
      <w:r>
        <w:rPr/>
        <w:t>從自己的兒子、孫子一直傳到曾孫和玄孫，</w:t>
      </w:r>
    </w:p>
    <w:p>
      <w:pPr>
        <w:pStyle w:val="Normal"/>
        <w:rPr/>
      </w:pPr>
      <w:r>
        <w:rPr/>
        <w:br/>
      </w:r>
      <w:r>
        <w:rPr/>
        <w:t>就是古人所說的九族。這就是人們尊卑長幼的秩序，</w:t>
      </w:r>
    </w:p>
    <w:p>
      <w:pPr>
        <w:pStyle w:val="Normal"/>
        <w:rPr/>
      </w:pPr>
      <w:r>
        <w:rPr/>
        <w:br/>
      </w:r>
      <w:r>
        <w:rPr/>
        <w:t>絕對不可混雜越禮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父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夫婦從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兄則友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弟則恭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父親與兒子之間彼此要注重慈愛與孝順的恩情；夫妻之間必須和睦相處，夫唱婦隨；</w:t>
      </w:r>
      <w:r>
        <w:rPr/>
        <w:br/>
        <w:br/>
      </w:r>
      <w:r>
        <w:rPr/>
        <w:t>身為兄長的人必須友愛弟妹；而身為弟妹的要恭愛兄長。</w:t>
      </w:r>
      <w:r>
        <w:rPr/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長</w:t>
      </w:r>
      <w:r>
        <w:rPr>
          <w:rFonts w:ascii="文鼎標楷注音" w:hAnsi="文鼎標楷注音" w:eastAsia="文鼎標楷注音"/>
          <w:sz w:val="108"/>
          <w:szCs w:val="108"/>
        </w:rPr>
        <w:t xml:space="preserve">幼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友與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君則敬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臣則忠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年長的人和年幼的人一起相處，必須注重長幼尊卑的次序，不可越禮；</w:t>
      </w:r>
      <w:r>
        <w:rPr/>
        <w:br/>
        <w:br/>
      </w:r>
      <w:r>
        <w:rPr/>
        <w:t>朋友之間必須以誠相待，相互照顧；一國之君必須必須尊重他的臣民，愛護他的百姓，</w:t>
      </w:r>
      <w:r>
        <w:rPr/>
        <w:br/>
        <w:br/>
      </w:r>
      <w:r>
        <w:rPr/>
        <w:t>如能做到這一點，臣民們自然會對他效忠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此十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所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當順敘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勿違背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我國古代非常注重十義，認為是每個人都要遵從不可忽地事。什麼是「十義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慈、子孝、夫和、婦從、兄友、弟恭、朋誼、友信、君敬、臣忠等十種美德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斬</w:t>
      </w:r>
      <w:r>
        <w:rPr>
          <w:rFonts w:ascii="文鼎標楷注音破音三" w:hAnsi="文鼎標楷注音破音三" w:eastAsia="文鼎標楷注音破音三"/>
          <w:sz w:val="108"/>
          <w:szCs w:val="108"/>
        </w:rPr>
        <w:t>齊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衰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大小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至緦麻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五服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對喪禮也應該遵守五服，什麼是「五服」呢？</w:t>
      </w:r>
      <w:r>
        <w:rPr/>
        <w:br/>
        <w:br/>
      </w:r>
      <w:r>
        <w:rPr/>
        <w:t>就是當父母親去世時，必須穿斬衰的喪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伯、叔父去世時，必須穿小功的喪服；</w:t>
      </w:r>
      <w:r>
        <w:rPr/>
        <w:br/>
        <w:br/>
      </w:r>
      <w:r>
        <w:rPr/>
        <w:t>表兄弟去世時，必須穿緦麻的喪服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禮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樂</w:t>
      </w:r>
      <w:r>
        <w:rPr>
          <w:rFonts w:ascii="文鼎標楷注音" w:hAnsi="文鼎標楷注音" w:eastAsia="文鼎標楷注音"/>
          <w:sz w:val="108"/>
          <w:szCs w:val="108"/>
        </w:rPr>
        <w:t xml:space="preserve">射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御書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古六藝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今不具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孔子講究六藝，認為每個讀書人都該精通六藝，</w:t>
      </w:r>
      <w:r>
        <w:rPr/>
        <w:br/>
        <w:br/>
      </w:r>
      <w:r>
        <w:rPr/>
        <w:t>所謂六藝就是禮節、音樂、射箭、駕車、書法、數學等六種技藝，</w:t>
      </w:r>
      <w:r>
        <w:rPr/>
        <w:br/>
        <w:br/>
      </w:r>
      <w:r>
        <w:rPr/>
        <w:t>本來古代精通六藝的人很多，現在已經不多見了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惟書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共遵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既識字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講說文</w:t>
      </w:r>
      <w:r>
        <w:rPr/>
        <w:t>.</w:t>
        <w:br/>
      </w:r>
      <w:r>
        <w:rPr/>
        <w:t>只有書法這門學問，</w:t>
      </w:r>
      <w:r>
        <w:rPr/>
        <w:br/>
        <w:br/>
      </w:r>
      <w:r>
        <w:rPr/>
        <w:t>直到現在還是每個讀書人必須修習的課程。</w:t>
      </w:r>
      <w:r>
        <w:rPr/>
        <w:br/>
        <w:br/>
      </w:r>
      <w:r>
        <w:rPr/>
        <w:t>只有先識字，才能去研究東漢許慎所著的說文解字，進而研究高深的學問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有古文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大小篆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隸草繼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可亂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我國古代的文字種類很多，有甲骨文、金文、大篆、小篆、隸書和草書，</w:t>
      </w:r>
      <w:r>
        <w:rPr/>
        <w:br/>
        <w:br/>
      </w:r>
      <w:r>
        <w:rPr/>
        <w:t>在學習時，一定要把這些文字認清楚，以免混淆不清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若廣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懼其繁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但略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知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在整個宇宙裡，知識實在太豐富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想要廣泛的去學習，那是很不容易也無從學起的事情。</w:t>
      </w:r>
      <w:r>
        <w:rPr/>
        <w:br/>
        <w:br/>
      </w:r>
      <w:r>
        <w:rPr/>
        <w:t>不過，如果能夠大略的做個研究，還是能夠了解其中基本的道理的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凡訓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須講究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詳訓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明句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讀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凡是教導綱讀書識字的學童，必須正確的講解義理，</w:t>
      </w:r>
      <w:r>
        <w:rPr/>
        <w:br/>
        <w:br/>
      </w:r>
      <w:r>
        <w:rPr/>
        <w:t>考究事實，不可以馬虎從事。</w:t>
      </w:r>
      <w:r>
        <w:rPr/>
        <w:br/>
        <w:br/>
      </w:r>
      <w:r>
        <w:rPr/>
        <w:t>首先必須讓他們了解每個字的意義，接著再教他們了解句讀，</w:t>
      </w:r>
      <w:r>
        <w:rPr/>
        <w:br/>
        <w:br/>
      </w:r>
      <w:r>
        <w:rPr/>
        <w:t>使他們懂得如何斷點及朗誦。</w:t>
      </w:r>
      <w:r>
        <w:rPr/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ascii="文鼎標楷注音" w:hAnsi="文鼎標楷注音" w:eastAsia="文鼎標楷注音"/>
          <w:sz w:val="108"/>
          <w:szCs w:val="108"/>
        </w:rPr>
        <w:t xml:space="preserve">學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必有初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小學終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至四書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研究學問一定有起頭的地方，把小學讀完了，</w:t>
      </w:r>
      <w:r>
        <w:rPr/>
        <w:br/>
        <w:br/>
      </w:r>
      <w:r>
        <w:rPr/>
        <w:t>便可以開始念大學、中庸、論語、孟子等四書了。</w:t>
      </w:r>
      <w:r>
        <w:rPr/>
        <w:br/>
      </w:r>
      <w:r>
        <w:rPr>
          <w:rFonts w:ascii="文鼎標楷注音破音一" w:hAnsi="文鼎標楷注音破音一" w:eastAsia="文鼎標楷注音破音一"/>
          <w:sz w:val="108"/>
          <w:szCs w:val="108"/>
        </w:rPr>
        <w:t>論</w:t>
      </w:r>
      <w:r>
        <w:rPr>
          <w:rFonts w:ascii="文鼎標楷注音" w:hAnsi="文鼎標楷注音" w:eastAsia="文鼎標楷注音"/>
          <w:sz w:val="108"/>
          <w:szCs w:val="108"/>
        </w:rPr>
        <w:t xml:space="preserve">語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二十篇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群弟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記善言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論語這本書共有二十篇，是孔子的弟子及再傳弟子，</w:t>
      </w:r>
      <w:r>
        <w:rPr/>
        <w:br/>
        <w:br/>
      </w:r>
      <w:r>
        <w:rPr/>
        <w:t>把孔子或是孔子弟子曾說過的善言善語，記載編輯而成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孟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七篇止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講道德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說仁義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而孟子這本書，共有七篇，</w:t>
      </w:r>
      <w:r>
        <w:rPr/>
        <w:br/>
        <w:br/>
      </w:r>
      <w:r>
        <w:rPr/>
        <w:t>整本書的主旨是在談道德仁義的道理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作中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乃孔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中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庸不易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【中庸】這本書的作者是孔子的孫子</w:t>
      </w:r>
      <w:r>
        <w:rPr/>
        <w:t>---</w:t>
      </w:r>
      <w:r>
        <w:rPr/>
        <w:t>孔伋，</w:t>
      </w:r>
      <w:r>
        <w:rPr/>
        <w:br/>
        <w:br/>
      </w:r>
      <w:r>
        <w:rPr/>
        <w:t>孔伋就是子思；「中」的意思是不偏，</w:t>
      </w:r>
      <w:r>
        <w:rPr/>
        <w:br/>
        <w:br/>
      </w:r>
      <w:r>
        <w:rPr/>
        <w:t>而「庸」的意思是不改變。它是一本人生哲學的書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作大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乃曾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自修齊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至平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治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『大學』這本書是曾參所作，</w:t>
      </w:r>
      <w:r>
        <w:rPr/>
        <w:br/>
        <w:br/>
      </w:r>
      <w:r>
        <w:rPr/>
        <w:t>內容則是從修身齊家到治國平天下的道理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四書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孝經通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如六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始可讀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把孝經和四書研習得十分熟透之後，</w:t>
      </w:r>
      <w:r>
        <w:rPr/>
        <w:br/>
        <w:br/>
      </w:r>
      <w:r>
        <w:rPr/>
        <w:t>便可以開始去研究六經了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詩書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禮春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號六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講求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什麼是【六經】呢？</w:t>
      </w:r>
      <w:r>
        <w:rPr/>
        <w:br/>
        <w:br/>
      </w:r>
      <w:r>
        <w:rPr/>
        <w:t>便是詩、書、易、禮、樂、和春秋等六部經典，</w:t>
      </w:r>
      <w:r>
        <w:rPr/>
        <w:br/>
        <w:br/>
      </w:r>
      <w:r>
        <w:rPr/>
        <w:t>記載著各種常識，我們應該仔細的研究、理解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有連山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歸藏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周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三易詳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連山、歸藏漢周易三部書合稱三易。</w:t>
      </w:r>
      <w:r>
        <w:rPr/>
        <w:br/>
        <w:br/>
      </w:r>
      <w:r>
        <w:rPr/>
        <w:t>這三易是用「卦」來詳細說明宇宙間萬物循環變化的道理。</w:t>
      </w: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有典謨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訓誥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誓命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書之奧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典謨、訓誥和誓命是書經中的篇名，也是書經一書中比較重要的內容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我周公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作周禮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三" w:hAnsi="文鼎標楷注音破音三" w:eastAsia="文鼎標楷注音破音三"/>
          <w:sz w:val="108"/>
          <w:szCs w:val="108"/>
        </w:rPr>
        <w:t>著</w:t>
      </w:r>
      <w:r>
        <w:rPr>
          <w:rFonts w:ascii="文鼎標楷注音" w:hAnsi="文鼎標楷注音" w:eastAsia="文鼎標楷注音"/>
          <w:sz w:val="108"/>
          <w:szCs w:val="108"/>
        </w:rPr>
        <w:t xml:space="preserve">六官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存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治</w:t>
      </w:r>
      <w:r>
        <w:rPr>
          <w:rFonts w:ascii="文鼎標楷注音" w:hAnsi="文鼎標楷注音" w:eastAsia="文鼎標楷注音"/>
          <w:sz w:val="108"/>
          <w:szCs w:val="108"/>
        </w:rPr>
        <w:t>體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周文王的第四個兒子周公，著作周禮，</w:t>
      </w:r>
      <w:r>
        <w:rPr/>
        <w:br/>
        <w:br/>
      </w:r>
      <w:r>
        <w:rPr/>
        <w:t>將當時輔政的六官</w:t>
      </w:r>
      <w:r>
        <w:rPr/>
        <w:t>---</w:t>
      </w:r>
      <w:r>
        <w:rPr/>
        <w:t>、天官、地官、春官、夏官、秋官和冬官，</w:t>
      </w:r>
      <w:r>
        <w:rPr/>
        <w:br/>
        <w:br/>
      </w:r>
      <w:r>
        <w:rPr/>
        <w:t>以及治理國家的體制都詳細記載、保留於周禮這本書中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大小戴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註禮記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述聖言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禮樂備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漢朝的戴德和戴聖兩位學者，都曾為禮記寫過註釋，</w:t>
      </w:r>
      <w:r>
        <w:rPr/>
        <w:br/>
        <w:br/>
      </w:r>
      <w:r>
        <w:rPr/>
        <w:t>已闡述先聖先賢的言論主張，</w:t>
      </w:r>
      <w:r>
        <w:rPr/>
        <w:br/>
        <w:br/>
      </w:r>
      <w:r>
        <w:rPr/>
        <w:t>使得後代的典章制度和禮樂規範有所遵循而完備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曰國風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曰雅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號四詩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諷詠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國風是當時俚俗的歌謠詩章，雅有大小之分，都為朝廷禮儀的正樂；頌則為宗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祭祀祖先的樂曲，這幾種詩經的體裁合稱為「四詩」，因有豐富的內容、真切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感，所以實在是值得世人廣為歌詠稱頌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詩既亡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春秋作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寓褒貶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別善惡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但自周天子勢力衰微後，詩經也隨之被廢。孔子眼見有感而發，想成春秋一書，</w:t>
      </w:r>
      <w:r>
        <w:rPr/>
        <w:br/>
        <w:br/>
      </w:r>
      <w:r>
        <w:rPr/>
        <w:t>書中隱含著對當時政治的稱頌與斥責，並分辨諸侯各國的善惡行為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三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傳</w:t>
      </w:r>
      <w:r>
        <w:rPr>
          <w:rFonts w:ascii="文鼎標楷注音" w:hAnsi="文鼎標楷注音" w:eastAsia="文鼎標楷注音"/>
          <w:sz w:val="108"/>
          <w:szCs w:val="108"/>
        </w:rPr>
        <w:t xml:space="preserve">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公羊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左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穀梁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所謂【三傳】就是解釋【春秋】的書，</w:t>
      </w:r>
      <w:r>
        <w:rPr/>
        <w:br/>
        <w:br/>
      </w:r>
      <w:r>
        <w:rPr/>
        <w:t>它們分別是公羊高寫的『公羊傳』，</w:t>
      </w:r>
      <w:r>
        <w:rPr/>
        <w:br/>
        <w:br/>
      </w:r>
      <w:r>
        <w:rPr/>
        <w:t>左丘明寫的『左傳』，穀梁赤寫的『穀梁傳』三書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經既明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方讀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撮</w:t>
      </w:r>
      <w:r>
        <w:rPr>
          <w:rFonts w:ascii="文鼎標楷注音" w:hAnsi="文鼎標楷注音" w:eastAsia="文鼎標楷注音"/>
          <w:sz w:val="108"/>
          <w:szCs w:val="108"/>
        </w:rPr>
        <w:t xml:space="preserve">其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記其事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把聖賢所作，告訴我們為人處世道理的經傳都熟讀之後，</w:t>
      </w:r>
      <w:r>
        <w:rPr/>
        <w:br/>
        <w:br/>
      </w:r>
      <w:r>
        <w:rPr/>
        <w:t>才開始去讀諸子百書，並且要擇取重點來讀，</w:t>
      </w:r>
      <w:r>
        <w:rPr/>
        <w:br/>
        <w:br/>
      </w:r>
      <w:r>
        <w:rPr/>
        <w:t>牢記每一件事情的因果始末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五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有荀揚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文中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及老莊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所謂的【五子】便是指莊子、老子、荀子、揚子和文中子五人，</w:t>
      </w:r>
      <w:r>
        <w:rPr/>
        <w:br/>
        <w:br/>
      </w:r>
      <w:r>
        <w:rPr/>
        <w:t>它們所著的書稱為『子書』，</w:t>
      </w:r>
      <w:r>
        <w:rPr/>
        <w:br/>
        <w:br/>
      </w:r>
      <w:r>
        <w:rPr/>
        <w:t>在書中他們五人各自陳述對人、對事的看法和主張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經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>通</w:t>
      </w:r>
      <w:r>
        <w:rPr>
          <w:rFonts w:eastAsia="文鼎標楷注音" w:ascii="文鼎標楷注音" w:hAnsi="文鼎標楷注音"/>
          <w:sz w:val="108"/>
          <w:szCs w:val="108"/>
        </w:rPr>
        <w:t xml:space="preserve">. </w:t>
      </w:r>
      <w:r>
        <w:rPr>
          <w:rFonts w:ascii="文鼎標楷注音" w:hAnsi="文鼎標楷注音" w:eastAsia="文鼎標楷注音"/>
          <w:sz w:val="108"/>
          <w:szCs w:val="108"/>
        </w:rPr>
        <w:t>讀諸史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考世系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知終始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一旦經書和子書都讀熟了，便開始研究歷代流傳下來的史書，</w:t>
      </w:r>
      <w:r>
        <w:rPr/>
        <w:br/>
        <w:br/>
      </w:r>
      <w:r>
        <w:rPr/>
        <w:t>詳盡考證各國朝代的世系，以明瞭其盛衰興亡之因，</w:t>
      </w:r>
      <w:r>
        <w:rPr/>
        <w:br/>
        <w:br/>
      </w:r>
      <w:r>
        <w:rPr/>
        <w:t>從中記取教訓，免得重蹈覆轍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史雖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讀有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史記一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漢書二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史書雖然很多，讀的時候要按順序；先讀漢代司馬遷所著的【史記】，那是我國第一本史書，記載由黃帝時代到漢武帝時代的史事，內容豐富，有很多歷史故事都出自於此書；然後讀【漢書】，</w:t>
      </w:r>
      <w:r>
        <w:rPr>
          <w:rFonts w:eastAsia="Times New Roman"/>
        </w:rPr>
        <w:t xml:space="preserve"> </w:t>
      </w:r>
      <w:r>
        <w:rPr/>
        <w:t>漢書的作者是東漢的班固，只記載西漢的歷史，不像史記貫通了好幾個朝代，是本「斷代史」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後漢三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國志四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兼證經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參通鑑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再來就讀【後漢書】，後漢書雖然也是寫漢代的歷史，不過它所記載的只是後漢時代的事，由南朝劉宋的范曄所著；最後讀晉朝陳壽所著的【三國志】，三國時代魏、蜀、吳的激戰、鬥智故事，還有桃園三結義裡的英雄們，都是書中的主要人物，後來，明代羅貫中就是根據三國志，寫了一本家喻戶曉的小說</w:t>
      </w:r>
      <w:r>
        <w:rPr/>
        <w:t>----</w:t>
      </w:r>
      <w:r>
        <w:rPr/>
        <w:t>「三國演義」。史記、漢書、後漢書、三國志合稱【四史】，讀的時候要多查證其他的經書，以及資治通鑑，這樣就能更了解了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讀史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考實錄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通古今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若親目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讀歷史應該更進一步去翻閱其他歷史資料，讓自己融會貫通，對古往今來的事就像親眼看見一樣。</w:t>
      </w: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口而誦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心而惟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朝於斯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夕於斯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為了讓學問更精進，所以讀書不但要口中大聲朗誦，同時也要在心中反覆思考。日日夜夜都把新放在這些書上，將來才有所成就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昔仲尼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師項橐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古聖賢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尚勤學</w:t>
      </w:r>
      <w:r>
        <w:rPr/>
        <w:t>.</w:t>
        <w:br/>
        <w:br/>
      </w:r>
      <w:r>
        <w:rPr/>
        <w:t>以前孔子是非常好學的，連年紀比他輕的神童，他都他請教。連古代的聖賢都可以做到，何況是現代的我</w:t>
      </w:r>
      <w:r>
        <w:rPr/>
        <w:t>\</w:t>
      </w:r>
      <w:r>
        <w:rPr/>
        <w:t>們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趙中令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讀魯</w:t>
      </w:r>
      <w:r>
        <w:rPr>
          <w:rFonts w:ascii="文鼎標楷注音破音一" w:hAnsi="文鼎標楷注音破音一" w:eastAsia="文鼎標楷注音破音一"/>
          <w:sz w:val="108"/>
          <w:szCs w:val="108"/>
        </w:rPr>
        <w:t>論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彼既仕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學且勤</w:t>
      </w:r>
      <w:r>
        <w:rPr/>
        <w:t>.</w:t>
        <w:br/>
        <w:br/>
      </w:r>
      <w:r>
        <w:rPr/>
        <w:t>周朝宋國的趙中令</w:t>
      </w:r>
      <w:r>
        <w:rPr/>
        <w:t>---</w:t>
      </w:r>
      <w:r>
        <w:rPr/>
        <w:t>趙晉，也是位好學之人，他天天手不釋卷的讀著論語，即使以當了大官，仍然是勤學不倦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披蒲編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削</w:t>
      </w:r>
      <w:r>
        <w:rPr>
          <w:rFonts w:ascii="文鼎標楷注音" w:hAnsi="文鼎標楷注音" w:eastAsia="文鼎標楷注音"/>
          <w:sz w:val="108"/>
          <w:szCs w:val="108"/>
        </w:rPr>
        <w:t>竹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彼無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且知勉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漢代的路溫舒則將尚書抄在蒲草編織的席上閱讀，另外公孫弘把春秋刻在一片片的竹片上，他們都沒有錢買書，可是仍不忘要勤勉向學。</w:t>
      </w:r>
    </w:p>
    <w:p>
      <w:pPr>
        <w:pStyle w:val="Normal"/>
        <w:rPr/>
      </w:pP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頭懸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錐刺股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彼不教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自勤苦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晉朝的孫晉將軍頭髮以繩子懸在屋樑上，戰國時代蘇秦則用尖利的錐子刺自己的大腿來提振精神讀書，也正因此，奠定他們成為大人物的基礎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如囊螢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如映雪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家雖貧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學不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晉朝的車胤用紗袋裝著螢火蟲，藉其微弱的光來讀書，而孫康則打開窗戶，利用月亮照在雪地反射的光閱讀，利用月亮照在雪地反射的光閱讀，他們的家境雖然相當貧窮，可是卻能堅持到底，努力而不半途而廢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如負薪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如掛角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身雖勞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猶苦卓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漢代朱買臣每天砍柴、背柴，仍不忘讀書，而隋朝李密為人放牛時，也隨時把書掛在牛角上準備閱讀。雖然環境是如此艱苦，但他們求學的毅力仍然不變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蘇老泉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二十七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始發憤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讀書籍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蘇老泉是宋朝蘇東坡的父親蘇洵的外號，他二十七歲時仍認識不了幾個字，直到哥哥重了科舉考試，作了大官，才開始覺悟自己的不學無術。從此便專心的研讀，進一步改掉以往遊手好閒的習性，整日語書為友，閉門苦讀，經過多年的努力，終於成了宋朝的大學問家，尤其受到大文學家歐陽修的肯定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彼既老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猶悔遲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爾小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早思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像蘇洵年紀一大把了，仍不嫌晚的立定志向讀書，而我們這些年輕人在剛求學時，更應該把握時間用功讀書，才不致於到了年老時後悔莫及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若梁灝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八十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對大廷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魁多士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宋朝的梁灝年輕的時候就開始參加考試，可是年年落榜，雖然考了無數次，卻一點也不灰心，梁灝的兒子也是一位好學之人，考中了狀元之後，梁灝更許自己一定要考上狀元。終於皇天不負苦心人，八十二歲那一年讓他考上了狀元，當皇帝朝見他時，他的表現絲毫不遜於年輕的狀元，所以深得別人的讚賞。梁灝對於自己已滿頭白髮得高齡考中狀元，一點也不引以為意，因為他終於達到了目標，完成了心願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彼既成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眾稱異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爾小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立志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t>如梁灝這這般老的人還能完成志向，使大家稱嘆奇特，而我們這些年輕人更應該立定志向，及早用功讀書才對。</w:t>
      </w:r>
      <w:r>
        <w:rP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瑩八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詠詩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泌七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賦碁</w:t>
      </w:r>
      <w:r>
        <w:rPr/>
        <w:t>.</w:t>
        <w:br/>
      </w:r>
      <w:r>
        <w:rPr/>
        <w:t>祖瑩是北齊的人，八歲的時候，就能背誦詩經及尚書一類的書。由於祖瑩整天手不釋卷的用功讀書，常常連覺也不想睡，他的父母心疼之下，只好把家中的燈火藏起來，不讓他讀得太晚。好學又聰明的祖瑩，便在父母親都睡著後，拿出自己預藏的火種來照明，為了不讓父母看見，他還拿衣服把門窗遮住，為的是要安心讀書。祖瑩有一次讀得太晚了，竟睡過了頭，醒來時已誤了上學的時間，便匆匆忙忙去上學，正好輪到他上台講尚書。這時他才發現帶錯了書，可是祖瑩很鎮定的把尚書的內容背了一遍，不僅快，而且一個字也沒有錯，令在場的同學都吃了一驚。他長大以後果然在朝中擔任秘書及著作郎的工作，這個成就是他用功換來的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彼穎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稱奇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爾幼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效之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</w:r>
      <w:r>
        <w:rPr/>
        <w:t>唐朝李泌七歲便能以下棋為題而作詩賦，他們兩個的才智高超，頗受當時人們讚賞與欽佩，而你們現在正值求學之初，便應該以祖瑩和李泌為榜樣，效法他們的行為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蔡文姬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辨琴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謝道韞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能詠吟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蔡文姬不但喜歡唸書，甚至可以從琴音之中辨認將有不尋常的事要發生；謝道韞因很會吟詩作對，所以非常受到謝安的讚賞。</w:t>
      </w:r>
      <w:r>
        <w:rPr/>
        <w:br/>
      </w:r>
      <w:r>
        <w:rPr>
          <w:rFonts w:ascii="文鼎標楷注音" w:hAnsi="文鼎標楷注音" w:eastAsia="文鼎標楷注音"/>
          <w:sz w:val="108"/>
          <w:szCs w:val="108"/>
        </w:rPr>
        <w:t>彼女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且聰敏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爾男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當自警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像這兩位女子一個精通音樂，一個擅長詩賦，都是如此優秀聰慧，身為男孩子的，更需自我好好警惕，積極充實，才不會落於他人之後。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唐劉晏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方七歲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舉神童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做正字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唐玄宗時劉晏以小小七歲的年紀，被認為是神童，而且被推舉為正音官，其名聲一直流傳至今。</w:t>
      </w:r>
      <w:r>
        <w:rPr/>
        <w:b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彼雖幼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身已仕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有為者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亦若是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劉晏當時年紀雖幼小，但卻已擔當國家官吏，所以，只要想成為名揚天下的人，自我期許、勉勵，且奮發向上，必然是可以像劉晏一樣有所作為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犬守夜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雞思晨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茍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曷</w:t>
      </w:r>
      <w:r>
        <w:rPr>
          <w:rFonts w:ascii="文鼎標楷注音破音一" w:hAnsi="文鼎標楷注音破音一" w:eastAsia="文鼎標楷注音破音一"/>
          <w:sz w:val="108"/>
          <w:szCs w:val="108"/>
        </w:rPr>
        <w:t>為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狗在晚上會替人守夜，雞在早晨為人報曉，人如不學習技能，哪有資格稱為人呢？</w:t>
      </w:r>
      <w:r>
        <w:rP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蠶吐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蜂釀蜜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 xml:space="preserve">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破音一" w:hAnsi="文鼎標楷注音破音一" w:eastAsia="文鼎標楷注音破音一"/>
          <w:sz w:val="108"/>
          <w:szCs w:val="108"/>
        </w:rPr>
        <w:t>不</w:t>
      </w:r>
      <w:r>
        <w:rPr>
          <w:rFonts w:ascii="文鼎標楷注音" w:hAnsi="文鼎標楷注音" w:eastAsia="文鼎標楷注音"/>
          <w:sz w:val="108"/>
          <w:szCs w:val="108"/>
        </w:rPr>
        <w:t>如物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蠶吐絲可以用來作衣服，蜜蜂釀的蜜可以食用，人如果不懂學習，連這些小動物都不如了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幼而學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壯而行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上致君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下澤民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小時候要多學習，長大後要知道去做，對國家盡力，替人們謀求福利，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108"/>
          <w:szCs w:val="108"/>
        </w:rPr>
        <w:t xml:space="preserve">揚名聲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顯父母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光於前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裕於後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如此，就能有好的名聲，可以使父母館感到榮耀，光耀祖先，還可以造福後代子孫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>人遺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金滿籯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我教</w:t>
      </w:r>
      <w:r>
        <w:rPr>
          <w:rFonts w:ascii="文鼎標楷注音破音一" w:hAnsi="文鼎標楷注音破音一" w:eastAsia="文鼎標楷注音破音一"/>
          <w:sz w:val="108"/>
          <w:szCs w:val="108"/>
        </w:rPr>
        <w:t>子</w:t>
      </w:r>
      <w:r>
        <w:rPr>
          <w:rFonts w:ascii="文鼎標楷注音" w:hAnsi="文鼎標楷注音" w:eastAsia="文鼎標楷注音"/>
          <w:sz w:val="108"/>
          <w:szCs w:val="108"/>
        </w:rPr>
        <w:t xml:space="preserve">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惟一經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/>
        <w:br/>
        <w:br/>
      </w:r>
      <w:r>
        <w:rPr/>
        <w:t>有些人為子孫留下大筆的錢財，我只是教導子孫研讀經書，明白事理。</w:t>
      </w:r>
      <w:r>
        <w:rPr/>
        <w:br/>
        <w:br/>
        <w:br/>
        <w:br/>
      </w:r>
      <w:r>
        <w:rPr>
          <w:rFonts w:ascii="文鼎標楷注音" w:hAnsi="文鼎標楷注音" w:eastAsia="文鼎標楷注音"/>
          <w:sz w:val="108"/>
          <w:szCs w:val="108"/>
        </w:rPr>
        <w:t xml:space="preserve">勤有功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戲無益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 xml:space="preserve">戒之哉 </w:t>
      </w:r>
      <w:r>
        <w:rPr>
          <w:rFonts w:eastAsia="文鼎標楷注音" w:ascii="文鼎標楷注音" w:hAnsi="文鼎標楷注音"/>
          <w:sz w:val="108"/>
          <w:szCs w:val="108"/>
        </w:rPr>
        <w:t>.</w:t>
      </w:r>
      <w:r>
        <w:rPr>
          <w:rFonts w:ascii="文鼎標楷注音" w:hAnsi="文鼎標楷注音" w:eastAsia="文鼎標楷注音"/>
          <w:sz w:val="108"/>
          <w:szCs w:val="108"/>
        </w:rPr>
        <w:t>宜勉力</w:t>
      </w:r>
      <w:r>
        <w:rPr>
          <w:rFonts w:eastAsia="文鼎標楷注音" w:ascii="文鼎標楷注音" w:hAnsi="文鼎標楷注音"/>
          <w:sz w:val="108"/>
          <w:szCs w:val="108"/>
        </w:rPr>
        <w:t>.</w:t>
        <w:br/>
      </w:r>
      <w:r>
        <w:rPr/>
        <w:br/>
      </w:r>
      <w:r>
        <w:rPr/>
        <w:t>勤勞的人，都會有好的收穫，要時時勉勵自己，勤學用功才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三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0:00Z</dcterms:created>
  <dc:creator>lili</dc:creator>
  <dc:description/>
  <cp:keywords/>
  <dc:language>en-US</dc:language>
  <cp:lastModifiedBy>lili</cp:lastModifiedBy>
  <dcterms:modified xsi:type="dcterms:W3CDTF">2009-02-10T06:41:00Z</dcterms:modified>
  <cp:revision>6</cp:revision>
  <dc:subject/>
  <dc:title>人之初 </dc:title>
</cp:coreProperties>
</file>