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送友人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李白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32"/>
          <w:szCs w:val="32"/>
        </w:rPr>
        <w:t>青山橫北郭，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32"/>
          <w:szCs w:val="32"/>
        </w:rPr>
        <w:t>白水繞東城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32"/>
          <w:szCs w:val="32"/>
        </w:rPr>
        <w:t>此地一回別，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32"/>
          <w:szCs w:val="32"/>
        </w:rPr>
        <w:t>孤蓬萬里征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32"/>
          <w:szCs w:val="32"/>
        </w:rPr>
        <w:t>浮雲遊子意，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32"/>
          <w:szCs w:val="32"/>
        </w:rPr>
        <w:t>落日故人情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32"/>
          <w:szCs w:val="32"/>
        </w:rPr>
        <w:t>揮手自茲去，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32"/>
          <w:szCs w:val="32"/>
        </w:rPr>
        <w:t>蕭蕭班馬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48:00Z</dcterms:created>
  <dc:creator>gaes9602</dc:creator>
  <dc:description/>
  <cp:keywords/>
  <dc:language>en-US</dc:language>
  <cp:lastModifiedBy>gaes9602</cp:lastModifiedBy>
  <dcterms:modified xsi:type="dcterms:W3CDTF">2008-10-29T07:48:00Z</dcterms:modified>
  <cp:revision>2</cp:revision>
  <dc:subject/>
  <dc:title>春望      李白</dc:title>
</cp:coreProperties>
</file>