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春望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杜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破山河在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城春草木深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感時花濺淚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恨別鳥驚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烽火連三月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家書扺萬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白頭搔更短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渾欲不勝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0:00Z</dcterms:created>
  <dc:creator>gaes9602</dc:creator>
  <dc:description/>
  <cp:keywords/>
  <dc:language>en-US</dc:language>
  <cp:lastModifiedBy>gaes9602</cp:lastModifiedBy>
  <dcterms:modified xsi:type="dcterms:W3CDTF">2008-10-29T07:40:00Z</dcterms:modified>
  <cp:revision>2</cp:revision>
  <dc:subject/>
  <dc:title>春望      李白</dc:title>
</cp:coreProperties>
</file>