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小聯絡簿，大大有道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年來許多老師感慨『家長很難溝通」、『家長找上門，準沒好事。』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的確，與老師們相較，大部分家長可能沒有『教育觀念」；而且，家長們觀念又相當分岐，往往令老師左右為難。然而老師們可曾想過，不要等家長找上門，主動出擊把自己的想法告訴家長們？畢竟家長們來自我們的社會各處，「沈默的大多數」應該不致於太難溝通，就像我們社會，深藍與深綠的比例應該不高，大多數還是中間選民。如果老師們平日就把自己的教育觀點讓家長知道，相信大多數家長會支持老師，學校與老師再集中精神「面對」較有意見的家長，親師溝通自然能事半功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那麼如何向家長們講道理？作者認為親師聯絡簿就是最好的溝通橋樑，可惜國內很少討論老師們如何利用親師聯絡簿與家長溝通，本文以下擬拋磚引玉，舉數例以供教育界夥伴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希望能夠充分利用親師聯絡簿，事前達到與家長溝通的目的，更期盼能因此減少老師與家長溝通的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  邀請爸爸媽媽一起提醒孩子們注意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這學期開始，我將擔任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的三年級導師，依我十多年教學經驗，孩子進入小學校園兩年，已經逐漸適應環境，到了中年級，會比以前更想交新朋友，因此三、四年級這兩年的校園生活相信會在孩子們的生命裡留下美好的回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過，一個三年級的孩子在開心嬉戲之餘，有時不免疏於注意自己的安全，雖然身為老師的我，一定會常常給孩子們提醒，但這個年紀的孩子，往往是左耳進、右耳出，因此我在這裡拜託爸爸媽媽們和我一起，經常提醒孩子們注意自己的安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要在走廊上、樓梯間、甚至教室裡奔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要太靠近二樓以上的走廊、窗台甚至攀爬到上面，否則一不小心跌落就麻煩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廁所等地面容易濕滑的場所，小朋友應該特別注意避免滑倒受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室裡或人多的地方，避免丟擲東西，以免「打傷」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手拿尖銳器物時要特別注意姿勢，以免傷人或傷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在上課時，注意老師的指導與說明，以避免危險發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外，孩子們在嬉戲時容易造成同學受傷，特別是如果同學已表示，不舒服，或「我不要」、『停下來」等等時，其它小朋友千萬不可不予理會，以免發生嚴重的後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還有，孩子們往往喜歡惡作劇，例如在同學站起來的時候，偷偷把椅子拉開，好讓同學四腳朝天，傢這種行為就非常危險，民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台中縣就發生過一所國中的一位女同學，因為同學惡作劇拿走她的椅子，害她跌坐在地上，終生無法站起來的不幸例子，拜託爸爸媽媽一定要幫忙提醒孩子，千萬不要開這種玩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年前，高雄縣也曾經有一位同學惡作劇把美工刀放在另一位同學椅子上，結果那位同學一屁股坐下去，美工刀穿透肛門、直腸，幾乎危及生命，現在要一輩子使用人工肛門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爸爸媽媽，讓孩子快快樂樂來上學、平平安安回家，相信是爸爸媽媽與老師衷心的期盼，更是嚴肅的責任，所以要麻煩爸爸媽媽和我一起注意，謝謝你們，祝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提醒父母親注意孩子們帶什麼東西上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幾天有一位家長在聯絡簿上反映，孩子在學校又掉了東西，問我可不可檢查別的小朋友的書包？我一看嚇了一跳，決定和爸爸媽媽分享我的想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有剪報的習慣，印象中這幾年光報紙登出來就不只一次，有學生因為被懷疑拿走同學的錢，青春年華的孩子竟選擇走上絕路。老實說，我也不知道這是「畏罪自殺」還是『以死明志」，但我一直告訴自己，要相信自己的學生，即使有懷疑，處理時也要很小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們在學校裡掉東西，甚至掉錢，在校園並不是新鮮事，一方面這個年紀的孩子，有許多都還沒有注意好自己東西的能力，另一方現在社會富裕，價格不高的文具掉了，許多孩子也不在意，再加上現在推動『開放校園』政策，外人出入校園管制上相當困難，也難怪校園竊案一再發生。不過偶而孩子真的來報告掉了東西，我都會先問清楚，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新細明體;PMingLiU" w:eastAsia="標楷體"/>
          <w:sz w:val="28"/>
          <w:szCs w:val="28"/>
        </w:rPr>
        <w:t>掉了什麼東西？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在那裡掉了？或者說，最後一次看到是什麼時候？我認為就教育的觀點，這是訓練孩子「處理問題」的能力，有時幫孩子仔細的回想，也許孩子就找到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最忌諱的就是心頭慌亂，有的孩子胡亂指責同學，有的孩子怕爸爸媽媽責怪，這樣子很容易影響孩子自己甚至班上同學的上課情緒。所以這裡首先要拜託爸爸媽媽試著不以『責罵』來面對孩子掉東西，否則以後可能什麼事情孩子都瞞著大人，這樣也不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，孩子說『掉東西』，有時侯是『懶得去找』，有時候『根本沒有掉東西』。前者，我會試著提醒孩子『惜福愛物』，督促孩子冉想一想、找一找，也許就找到了，久了，孩子就知道不要隨便推說『掉了』。後者，小心不要被孩子騙了，我以前有一個學生，爸爸媽媽管得嚴，不准她買零食吃，結果有一次忍不住買了路邊小攤的棉花糖，事後就推說錢掉了，我一直耐著性子問她錢在哪裡掉的，她卻滿瞼通紅說不記得，我就知道可能不是真的『掉了』。後來我也利用機會告訴這孩子的爸爸媽媽，有時候對小孩子管得太緊也不一定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爸爸媽媽，孩子掉東西，如果不是太值錢，我想大人不必大驚小怪，找出真正的問題，不管是漫不經心，還是錢用掉了不敢講，針對問題處理，才能對孩子有幫助。這是我的看法，不一定對，而且不同的孩子狀況也不一樣，爸爸媽媽如果覺得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可能會有什麼樣的狀況，麻煩讓我們知道，才好在發生狀況時作最好的處理，謝謝你們，祝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『孩子掉東西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要如何處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昨天談到『孩子掉東西』，其實我有覲察到，許多孩子上學時，書包裡帶著許多東西，都是與上課無關的，包括各式各樣多餘的文具、食品、玩具、書籍等等。而孩子到了這個年紀，開始學習『社交』，所以有時侯會「展示」，有時候會「炫耀」，有時候甚至會『交換』這些東西，高年級同學甚至還有『買賣』。像這種情形，不要說『遺失』、『竊取』，有時候甚至類似『搶奪』、『勒索』的事情，也難保不會發生。更不要說一定會影響孩子們上課的情緒了。雖然我們在課堂上會一再提醒學生『不可以拿別人的東西』，，也就是大人所謂的『尊重別人的財產權』，但少數孩子還是不能控制自己的行為，但像這種年紀的孩子需要的是『教育』，我們也不適合像成年人一樣把孩子當作『小偷』來處理。還好，我們班上沒有這種孩子，如果發現了，我一定與爸爸媽媽們保持密切的聯繫，來協助孩子改正不良的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然，在這裡，我也想拜託爸爸媽媽，孩子出門前，能夠看看他的書包，不要讓他帶一些與上課無關的東西到學校，這樣就可以減少很多「掉東西」的機會，相信也有助於孩子上課的專心學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昨天談到有家長要求檢查書包，我在這裡特別向爸爸媽媽說明，老師不是警察，也不是法官、檢察官，是不可以任意搜查學生的東西。雖然學校是教育場所，但是檢查學生的私人物品是很嚴重的，也可以說是『非常的不尊重』，依照目前教育部的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除非有相當理由及證據懷疑孩子攜帶槍砲、刀械、毒品、色情暴力書刊、圖片、錄影帶等物品、煙酒等等，否則站在教育的站場，老師不是警察，也沒有搜索票，不會被允許任意檢查學生的東西，這一點希望爸爸媽媽能夠理解輿諒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本清源，我覺得還定要提醒孩子『誠實』、『尊重自己』、『尊重旁人』，做老師的我，會努力自我要求，作孩子的榜樣，並督促孩子們做到，也拜託爸爸媽媽和我一起努力，謝謝你們，祝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  分數真的沒有那麼重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中考剛考完，好幾位爸爸媽媽對孩子們考得不好非常憂心，要我注意，還有家長說『考不好，該打就打，我們支持老師』，爸爸媽媽們對孩子的關心，讓我很開心，因為只有親師協力才能給孩子最大的幫助，光靠老師的努力是不夠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過，講到『打孩子』，恐怕我的想法不同，一方面根據法律和教育部的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學校老師是不可以『打孩子』的，即使是基於教育目的也不行！爸爸媽媽也許會問『以前就可以，為什麼現在不行』、『我們不都是被老師打大的』、『家長同意也不行嗎』，但是時代真得不一樣了，大多數家庭只生一、兩個孩子，寶貝得不得了，爸爸媽媽都捨不得打，怎麼會同意老師打孩子？試問如果一個班上，因為家長的因素，有孩子的可以打，有的孩子不能打，那老師又該怎麼作？因此我的班上，是不會打孩子的。不過不打孩子並不代表就是放棄孩子，相反的，我會用更多的方法去鼓勵孩子，當然如果孩子真得有不當行為，老師一定會加以管教，甚至處罰孩子，爸爸媽媽請放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於爸爸媽媽擔心的功課問題，我會注意孩子的表現，不過我認為，分數，只是一個『結果』，重點在於為什麼是這樣的分數，考不好走沒有興趣不肯唸，還是有唸，但方法不對沒有弄懂，還是會了，卻粗心弄錯了？沒有興趣，要設法引起孩子的興趣，甚至找會檢討自己的教學方式！方法不對、沒有弄懂，更不適合一下子就責怪孩子，不然說不定孩子的挫折感更深，失去了信心，萬一喪失學習動機，那就更麻煩了。所以如果孩子們有這種情形，請爸爸媽媽告訴我，我會設法自己拜託志工媽媽特別給孩子協助。又如果孩子不是不會，卻粗心被扣分，這種情形可能與個性較急、不能專注有關，也許學學下棋，或者以其它方式幫助孩子『定下心』能夠解決問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孩子分數考不好，還有其它更複雜的因素，請爸爸媽媽不要客氣，更不要不好意思，隨時讓我知道，學校可啟動進一步的機制來協助孩子。把每一個孩子帶起來不只是爸爸媽媽和老師的責任，更定整個社會的責任，我們會盡最大的努力來幫助孩子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，爸爸媽媽，我想要說，分數真得沒有那麼重要，像揚威大聯盟的王建民、打進網球人滿貫決賽的詹詠然、世界冠軍的紅面棋士周俊勳、還有以路跑登上國際媒體的林義傑，哪一個當初在建中、北一女、台大的榜單上？更不要說企業界與娛樂界的天王二郭，郭台銘與郭子乾，當年都只考上中國海專。分數考得好，不保證孩子的未來一路平坦，分數考不好，孩子也未必沒有未來，每一個孩子都有自己的人生，我希望作的是幫孩子『努力作自己』，品德、身體健康再加上走自己的路，這樣去要求孩子，孩子就夠忙了。我想，分數真的沒有那麼重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然，如果爸爸媽媽還是很在意孩子的分數，也還是要告訴我盡量找出問題，給孩子必要的幫助。謝謝爸爸媽媽，祝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孩子要如何作自己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次提到讓孩子作自己，好幾位爸爸媽媽問我，『分數都考不過別人，作自己有競爭力嗎』、『聽說大陸學生都比台灣學生用功，我們的孩子有競爭力嗎』，我想這一代的孩子真是太幸福了，父母親是如此的關心子女。的確，大家都很關心孩子未來的競爭力，但是有沒有競爭力要如何衡量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讀過</w:t>
      </w:r>
      <w:r>
        <w:rPr>
          <w:rFonts w:eastAsia="標楷體" w:cs="標楷體" w:ascii="標楷體" w:hAnsi="標楷體"/>
          <w:sz w:val="28"/>
          <w:szCs w:val="28"/>
        </w:rPr>
        <w:t>Acer</w:t>
      </w:r>
      <w:r>
        <w:rPr>
          <w:rFonts w:ascii="標楷體" w:hAnsi="標楷體" w:cs="標楷體" w:eastAsia="標楷體"/>
          <w:sz w:val="28"/>
          <w:szCs w:val="28"/>
        </w:rPr>
        <w:t>創辦人施振榮先生寫的文章，講到台灣企業的競爭力，他曾提出『微笑理論』，很有意思，也許可供爸爸媽媽們參考。他說台灣企業的競爭力很傢人的嘴微笑時，傢個『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』字型，中間低，兩邊高；低的是「大量製造」，這是台灣廠商最擅長的。兩邊高的，一是『品牌』，一是「創新」，企業能夠有自己的『品脾』或者企業有『創新』的能力，都會有較高的競爭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確，台灣廠商最擅長的就是大量製造，往往在許多領域為全球最大的</w:t>
      </w:r>
      <w:r>
        <w:rPr>
          <w:rFonts w:eastAsia="標楷體" w:cs="標楷體" w:ascii="標楷體" w:hAnsi="標楷體"/>
          <w:sz w:val="28"/>
          <w:szCs w:val="28"/>
        </w:rPr>
        <w:t>0EM</w:t>
      </w:r>
      <w:r>
        <w:rPr>
          <w:rFonts w:ascii="標楷體" w:hAnsi="標楷體" w:cs="標楷體" w:eastAsia="標楷體"/>
          <w:sz w:val="28"/>
          <w:szCs w:val="28"/>
        </w:rPr>
        <w:t>廠，但利潤並不高。反而是擁有創新技術或擁有品脾的企業，不需要有工廠，只要對台灣廠商下單，由台灣廠商製造，就可以獲得很高的利潤。像孩子們愛穿的『</w:t>
      </w:r>
      <w:r>
        <w:rPr>
          <w:rFonts w:eastAsia="標楷體" w:cs="標楷體" w:ascii="標楷體" w:hAnsi="標楷體"/>
          <w:sz w:val="28"/>
          <w:szCs w:val="28"/>
        </w:rPr>
        <w:t>Nikej</w:t>
      </w:r>
      <w:r>
        <w:rPr>
          <w:rFonts w:ascii="標楷體" w:hAnsi="標楷體" w:cs="標楷體" w:eastAsia="標楷體"/>
          <w:sz w:val="28"/>
          <w:szCs w:val="28"/>
        </w:rPr>
        <w:t>』鞋子，一雙要台幣數千元，但聽說台灣廠商寶成在大陸、越南生產，賣給『</w:t>
      </w:r>
      <w:r>
        <w:rPr>
          <w:rFonts w:eastAsia="標楷體" w:cs="標楷體" w:ascii="標楷體" w:hAnsi="標楷體"/>
          <w:sz w:val="28"/>
          <w:szCs w:val="28"/>
        </w:rPr>
        <w:t>Nikei</w:t>
      </w:r>
      <w:r>
        <w:rPr>
          <w:rFonts w:ascii="標楷體" w:hAnsi="標楷體" w:cs="標楷體" w:eastAsia="標楷體"/>
          <w:sz w:val="28"/>
          <w:szCs w:val="28"/>
        </w:rPr>
        <w:t>』，只有幾百塊錢，就可以想像品牌的價值。至於企業運用創新能力而獲利，美國蘋果公司就是很好的例子，像</w:t>
      </w:r>
      <w:r>
        <w:rPr>
          <w:rFonts w:eastAsia="標楷體" w:cs="標楷體" w:ascii="標楷體" w:hAnsi="標楷體"/>
          <w:sz w:val="28"/>
          <w:szCs w:val="28"/>
        </w:rPr>
        <w:t>ipo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都引領風潮，也帶來獲利，台灣在這方面的確要多加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常想，如果今天我們的孩子有競爭力，將來台灣的企業也應該會有競爭力，因此人的競爭力與企業的競爭力道理應該是一樣的。如果企業界需要創新能力，需要建立品脾，那麼有創新能力，習慣自己與旁人不同的孩子，將來就是有競爭力的孩子。而讓自己與旁人不同，不正就是「作自己」？當前孩子們面對的考試，為了公平，往往一定要有標準答案，幾十萬個孩子一生兩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測與學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幾個科目的幾百個題目追求最高分，這像不像『大量製造』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我一直認為，考試考得好，代表孩子有能力在一定的時間內對一定範圍內的知識加以暸解，並且在考卷上予以呈現，這當然有價值。可是考不好，只是對這些知識的暸解加以呈現時，表現不好而已，它真的不應該是一切。更何況有的孩子『開竅』比較晚，甚至『不開竅』，那也不代表什麼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知道有的爸爸媽媽不一定接受這樣的想法，我也會尊重，並且儘量加強孩子們的課業表現，但也希望爸爸媽和我一起想一想，協助每一個孩子作教育上所謂的『適性發展』，也就是尋找每一個孩子的競爭優勢，拜託爸爸媽媽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  要求孩子為自己的行為負責，不可以採用連坐處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週三早上晨光時間，依例由家長協助帶孩子們活動，那天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爸爸大概有點罩不住，據說班上亂鬨鬨，下課後他來問我，下次他可不可以叫全班同學罰站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前國家的教育方針，非常強調『親師協力』，尤其是小學，一般都很歡迎家長來學校協助老師，而家長協助老師時，家長的『權限』有多大，很少有人想過，真的很謝謝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爸爸來和我討論，讓我可以在這邊把看法和爸爸媽媽們分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，基於上回提到的『禁止體罰』政策，我們現在都不使用「罰站」這個名詞，而是依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可以要求學生『站立反省』。換言之，重點是『反省』，不是『罰』。畢竟秩序不好，改正就好，未必需要處罰，不過如果有同學一直干擾旁人，老師當然可以要求其站立反省，然而為避免橫生枝節，我想拜託爸爸媽媽來學校幫忙入班時，如果有秩序不好等情形，請向我反映，由我來處理就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次，在班上秩序不好時，我不會考慮對全班同學一起處罰，因為所謂『全班鬧哄哄』，一定也是只有部分同學不守秩序，很可能另外有一些同學並沒有不守秩序，若是對全班同學處罰，等於是叫守秩序的同學與不守秩序的同學一起接受處罰，這不僅是不公平，而且是讓孩子因為別人的行為受到處罰，無亦暗示孩子不需要守規矩，反正都會受罰，其實是反教育的。更何況教育部最近還特別宣示『不得因為個人或少數人的錯誤而處罰全班同學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也是這個意思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來，我們一直要求孩子們為自己的行為負責，卻很少想到「不可以要孩子為別人的行為負責」，這一次因為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爸爸的詢問，讓我想了許多事情，提出來和爸爸媽媽們分享，爸爸媽媽如果有什麼想法也請隨時告訴我，謝謝。祝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孩子的隱私權與財產權都應該予以尊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回提到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爸爸問我，可不可以讓學生罰站，結果有另外一位媽媽問我，那可不可以對學生『罰錢』？在這裡也容我報告一下教育部的規定和我的看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十多年來，政府推動的教育改革，包括課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大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課本、師資、升學考試都引發許多檢討，不過就我個人的觀察，在學生輔導管教方面，方向倒是較有共識。也許是少子化的結果，也可能是人權意識較為普及，一般而言，現在普遍要求老師應該更尊重學生，教育基本法修正明文 『不可體罰』，也是這一趨向的體現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非但如此，當前的教育思潮對輔導管教，不僅強調避免對學生施加有形的身體傷害，也更強調人格尊嚴的保護，另外傢定隱私權或者是財產權的保障輿尊重，這也都是過去比較忽略的部分。以隱私權而言，教育部規定『教師因輔導與管教學生所取得之個人或家庭資料，非依法律規定，不得對外公開或洩漏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，所以現在的老師處理學生個人或家庭的資料都比過去要小心。如果爸爸媽媽在這部分覺得有什麼要我特別注意的，也請不要客氣，隨時告訴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財產權的保障，教育部也明文規定『不得以對學生財產權之侵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罰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為輔導與管教之手段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，並且也規定『校規、班規、班會或其他班級會議所為決議，不得訂定對學生科處罰款或其他侵害財產權之規定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，因此，依規定老師們是不可以對孩子罰錢的。畢竟孩子不會賺錢，對孩子罰錢等於罰大人，恐怕引發爭議。媒體曾報導有老師罰學生錢，孩子怕父母知道，拿吃飯的錢去繳罰款，引發家長不滿，甚至如果孩子以不正當的方武取得錢去繳罰款，這都是『罰錢』可能帶來的負作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學校是教育單位，尤其是義務教育，設法減輕爸爸媽媽的負擔尚且不及，不會也不宜使用罰錢作為輔導管教手段，爸爸媽媽們請對此有所理解，並且放心。有關輔導管教孩子，爸爸媽媽們如果有任何看法，也歡迎隨時和我交換意見。祝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均以小學三年級老師的立場來設想，其他不同年級的老師可以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酌不同年紀學生的身心況狀，就內容加以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鄒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『學校訂定教師輔導輿管教學士辦法注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項，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點、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見教育基本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及教育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，學校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教師輔導與管教學士辦法注意事項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『學校訂定教師輔導與管教學生辦法注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項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『學校訂定教師輔導輿管教學生辦法注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項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鄒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『學校訂定教師輔導與管教學生辦法注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項，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『學校訂定教師輔導與管教學生辦法注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項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『學校訂定教師輔導與管教學生辦法注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項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l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6:00Z</dcterms:created>
  <dc:creator>NS</dc:creator>
  <dc:description/>
  <cp:keywords/>
  <dc:language>en-US</dc:language>
  <cp:lastModifiedBy>NS</cp:lastModifiedBy>
  <dcterms:modified xsi:type="dcterms:W3CDTF">2008-09-05T10:16:00Z</dcterms:modified>
  <cp:revision>7</cp:revision>
  <dc:subject/>
  <dc:title/>
</cp:coreProperties>
</file>