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3"/>
        <w:rPr>
          <w:rFonts w:ascii="文鼎勘亭流" w:hAnsi="文鼎勘亭流" w:eastAsia="文鼎勘亭流" w:cs="新細明體;PMingLiU"/>
          <w:bCs/>
          <w:color w:val="000000"/>
          <w:spacing w:val="18"/>
          <w:kern w:val="0"/>
          <w:sz w:val="40"/>
          <w:szCs w:val="40"/>
        </w:rPr>
      </w:pPr>
      <w:r>
        <w:rPr>
          <w:rFonts w:ascii="文鼎勘亭流" w:hAnsi="文鼎勘亭流" w:cs="新細明體;PMingLiU" w:eastAsia="文鼎勘亭流"/>
          <w:bCs/>
          <w:color w:val="000000"/>
          <w:spacing w:val="18"/>
          <w:kern w:val="0"/>
          <w:sz w:val="40"/>
          <w:szCs w:val="40"/>
        </w:rPr>
        <w:t>關於</w:t>
      </w:r>
      <w:r>
        <w:rPr>
          <w:rFonts w:eastAsia="文鼎勘亭流" w:cs="新細明體;PMingLiU" w:ascii="文鼎勘亭流" w:hAnsi="文鼎勘亭流"/>
          <w:bCs/>
          <w:color w:val="000000"/>
          <w:spacing w:val="18"/>
          <w:kern w:val="0"/>
          <w:sz w:val="40"/>
          <w:szCs w:val="40"/>
        </w:rPr>
        <w:t>~</w:t>
      </w:r>
      <w:r>
        <w:rPr>
          <w:rFonts w:ascii="文鼎勘亭流" w:hAnsi="文鼎勘亭流" w:cs="新細明體;PMingLiU" w:eastAsia="文鼎勘亭流"/>
          <w:bCs/>
          <w:color w:val="000000"/>
          <w:spacing w:val="18"/>
          <w:kern w:val="0"/>
          <w:sz w:val="40"/>
          <w:szCs w:val="40"/>
        </w:rPr>
        <w:t>愛的管教</w:t>
      </w:r>
    </w:p>
    <w:p>
      <w:pPr>
        <w:pStyle w:val="Normal"/>
        <w:widowControl/>
        <w:shd w:fill="FFFFFF" w:val="clear"/>
        <w:snapToGrid w:val="false"/>
        <w:spacing w:lineRule="exact" w:line="200"/>
        <w:ind w:firstLine="592"/>
        <w:rPr>
          <w:rFonts w:ascii="標楷體" w:hAnsi="標楷體" w:eastAsia="標楷體" w:cs="新細明體;PMingLiU"/>
          <w:bCs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80"/>
        <w:outlineLvl w:val="3"/>
        <w:rPr>
          <w:rFonts w:ascii="王漢宗特圓體繁" w:hAnsi="王漢宗特圓體繁" w:eastAsia="王漢宗特圓體繁" w:cs="新細明體;PMingLiU"/>
          <w:b/>
          <w:b/>
          <w:bCs/>
          <w:color w:val="000000"/>
          <w:spacing w:val="18"/>
          <w:kern w:val="0"/>
          <w:sz w:val="32"/>
          <w:szCs w:val="32"/>
          <w:shd w:fill="D8D8D8" w:val="clear"/>
        </w:rPr>
      </w:pPr>
      <w:r>
        <w:rPr>
          <w:rFonts w:ascii="王漢宗特圓體繁" w:hAnsi="王漢宗特圓體繁" w:cs="新細明體;PMingLiU" w:eastAsia="王漢宗特圓體繁"/>
          <w:b/>
          <w:bCs/>
          <w:color w:val="000000"/>
          <w:spacing w:val="18"/>
          <w:kern w:val="0"/>
          <w:sz w:val="32"/>
          <w:szCs w:val="32"/>
          <w:shd w:fill="D8D8D8" w:val="clear"/>
        </w:rPr>
        <w:t>愛的管教，兩大迷思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在進行愛的管教時，專家建議，父母必須先破除兩個重要的迷思：</w:t>
      </w:r>
    </w:p>
    <w:p>
      <w:pPr>
        <w:pStyle w:val="Normal"/>
        <w:widowControl/>
        <w:shd w:fill="FFFFFF" w:val="clear"/>
        <w:snapToGrid w:val="false"/>
        <w:spacing w:lineRule="exact" w:line="20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8"/>
          <w:kern w:val="0"/>
          <w:sz w:val="26"/>
          <w:szCs w:val="26"/>
        </w:rPr>
        <w:t>迷思一：父母不是孩子的朋友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許多現代父母都想不計代價的，成為孩子的朋友。他們擔心孩子生氣、不高興，破壞了親子之間的關係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教書有三十多年經驗的政大實小老師黃寶慧觀察，現在的家長和孩子相處時間少，很怕把關係弄僵，怕孩子討厭他們，只想當「朋友」，不想當「父母」。例如小孩在學校做錯事或表現不好，家長會一直解釋原因。「同理」完孩子之後，卻沒有「改變」孩子的行為。「小孩犯錯的第一件事，就是去打電話告訴家長。因為只要打過電話道歉或告知就沒事，不需要改變或處罰了。」黃寶慧說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在優先順序上，父母要學會「先做好父母，再做好朋友」。《培養二十一世紀父母》一書作者、教養專家黛柏拉．海芙勒（</w:t>
      </w:r>
      <w:r>
        <w:rPr>
          <w:rFonts w:eastAsia="標楷體" w:cs="新細明體;PMingLiU" w:ascii="標楷體" w:hAnsi="標楷體"/>
          <w:color w:val="000000"/>
          <w:spacing w:val="18"/>
          <w:kern w:val="0"/>
          <w:sz w:val="26"/>
          <w:szCs w:val="26"/>
        </w:rPr>
        <w:t>Debra W. Haffner</w:t>
      </w: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）強調，孩子需要有界限的父母，幫助他學習面對人生的挑戰和義務。能理解行為界限的孩子，能自我調節並尊重界限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8"/>
          <w:kern w:val="0"/>
          <w:sz w:val="26"/>
          <w:szCs w:val="26"/>
        </w:rPr>
        <w:t>迷思二：孩子的表現，不是父母的成就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很多家長把孩子的表現，當成是自己的成就。不論是成績、才藝、乖巧、禮貌……，孩子的成就，才是父母生命的意義。因此造就了親子間沉重的負擔，往往也讓管教更複雜、流於情緒化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例如，年紀小的孩子在公共場合大吵大鬧，父母擔心面子掛不住，於是衍生更多怨懟和不必要的責備，反而讓管教失焦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高淑芬也觀察到，許多青少年都有同樣的心聲：「我考得好就是爸媽的兒子，考不好就不是。」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笛飛兒</w:t>
      </w:r>
      <w:r>
        <w:rPr>
          <w:rFonts w:eastAsia="標楷體" w:cs="新細明體;PMingLiU" w:ascii="標楷體" w:hAnsi="標楷體"/>
          <w:color w:val="000000"/>
          <w:spacing w:val="18"/>
          <w:kern w:val="0"/>
          <w:sz w:val="26"/>
          <w:szCs w:val="26"/>
        </w:rPr>
        <w:t>EQ</w:t>
      </w: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教育機構就經常接受「高期待」的父母，帶來「高焦慮」的子女。曾有一個孩子各方面都非常優秀完美，但是因為數學總是粗心，「只」能考九十五分，被認真的媽媽憂心忡忡的帶來輔導。笛飛兒建議，父母設定目標時，不妨先問問孩子想要什麼、期待什麼，讓孩子能夠對自己有所期待，進而跟孩子討論若要達成此期待，得先做什麼樣的事？讓孩子的動力源於滿足自己，而非滿足父母。「與其給孩子終點，不如給孩子起點，讓孩子擁有前進的動機。」笛飛兒建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80"/>
        <w:ind w:firstLine="593"/>
        <w:outlineLvl w:val="3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80"/>
        <w:outlineLvl w:val="3"/>
        <w:rPr>
          <w:rFonts w:ascii="王漢宗特圓體繁" w:hAnsi="王漢宗特圓體繁" w:eastAsia="王漢宗特圓體繁" w:cs="新細明體;PMingLiU"/>
          <w:b/>
          <w:b/>
          <w:bCs/>
          <w:color w:val="000000"/>
          <w:spacing w:val="18"/>
          <w:kern w:val="0"/>
          <w:sz w:val="32"/>
          <w:szCs w:val="32"/>
          <w:shd w:fill="D8D8D8" w:val="clear"/>
        </w:rPr>
      </w:pPr>
      <w:r>
        <w:rPr>
          <w:rFonts w:ascii="王漢宗特圓體繁" w:hAnsi="王漢宗特圓體繁" w:cs="新細明體;PMingLiU" w:eastAsia="王漢宗特圓體繁"/>
          <w:b/>
          <w:bCs/>
          <w:color w:val="000000"/>
          <w:spacing w:val="18"/>
          <w:kern w:val="0"/>
          <w:sz w:val="32"/>
          <w:szCs w:val="32"/>
          <w:shd w:fill="D8D8D8" w:val="clear"/>
        </w:rPr>
        <w:t>愛的管教，三個前提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專家同時也建議，愛的管教，從三個前提認識開始：</w:t>
      </w:r>
    </w:p>
    <w:p>
      <w:pPr>
        <w:pStyle w:val="Normal"/>
        <w:widowControl/>
        <w:shd w:fill="FFFFFF" w:val="clear"/>
        <w:snapToGrid w:val="false"/>
        <w:spacing w:lineRule="exact" w:line="20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8"/>
          <w:kern w:val="0"/>
          <w:sz w:val="26"/>
          <w:szCs w:val="26"/>
        </w:rPr>
        <w:t>前提一：傳統價值並沒有改變，改變的是學習的歷程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多元複雜的社會樣貌，常讓父母混淆，以為過往的價值再也不適用了。其實基本的價值觀，諸如誠實、同理心、正義感、謙遜虛心、禮貌尊重等，乃至於看似八股的忠孝仁愛信義和平，這些文化裡的「終極價值」並沒有、也不應該改變。道德、信仰與價值，仍然是引領一個孩子終其一生得以安身立命的「指導綱領」，值得父母殷殷叮囑，時刻看管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專研品格與道德教育的師大教授李琪明強調，隨著時代改變的，不是價值本身，而是傳遞價值的歷程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過往威權時代的品格教育，父母對子女的教導，就是毋庸置疑的對或錯，不必問為什麼，「反正照我說的做就對了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但是民主多元時代的品格與價值教育，不是要培養一個「乖順聽話」的孩子，而是在複雜的環境裡，仍有獨立思考的判斷能力；即使沒有一個發號施令的「權威者」，仍有內在不被影響的價值主張。這需要透過多面向、多元開放的討論歷程、啟發同理心與感動，幫助他們建構出「自己的」價值框架，而不是拿東西直接套在他們身上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從小開始，孩子就可以和父母一起討論家裡的規範，參與制定學校的班級公約。「參與討論」讓孩子把「聽別人的」的無奈，轉變成「我覺得這樣很好」的積極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3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8"/>
          <w:kern w:val="0"/>
          <w:sz w:val="26"/>
          <w:szCs w:val="26"/>
        </w:rPr>
        <w:t>前提二：讓孩子接受「責任」，而不只是「責備」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孩子從小就可以開始學會做選擇，並且學會為自己選擇的後果「負責任」。很小的孩子就可以開始放手讓他做一些小小的決定和選擇，例如要吃蘋果還是橘子。最常見的是，孩子丟三落四，忘了帶課本上學，父母除了叮嚀提醒外，也要「放手」讓孩子遭遇粗心的「後果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孩子行為表現不恰當的原因之一，是他們感受到挫折，覺得自己沒有能力把事情做好。從小讓孩子學會做選擇，並為自己的選擇負起責任、刺激孩子思考「解決問題的方法」，才能讓孩子培養「我能」的勝任感。例如，兄妹為了搶東西吵架爭執，與其叫他們「不要吵」或責備處罰，不如問他們「覺得應該怎麼處理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另外，專家提醒，為了培養孩子的道德感和良心，孩子犯錯覺得不舒服時，不要試圖立刻消除他的罪惡感，因為罪惡感是學習判斷對與錯的基本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3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pacing w:val="1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8"/>
          <w:kern w:val="0"/>
          <w:sz w:val="26"/>
          <w:szCs w:val="26"/>
        </w:rPr>
        <w:t>前提三：孩子需要溫暖，同時也需要控制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研究顯示，教養孩童的歷程中，同時需要父母的溫暖與控制。研究將父母的管教風格，依照溫暖與控制的程度分成四種類型：高度溫暖、高度控制的「民主權威型」，低度溫暖、高度控制的「權威型」，高度溫暖與低度控制的「縱容型」，以及低度溫暖、低度控制的「忽略型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從四種類型的名稱，就可以一窺其優劣。研究也證實，高度溫暖、高度控制的民主權威型父母，對孩子的合理需求有合理回應，同時也會根據孩子的發展階段，對孩子有合理的要求。對於孩子的學校表現、家務參與、人際行為、品行發展等，都有清楚及明確的期待及規則。研究顯示，高度溫暖也高度控制的父母，才能培養出正向的學業成就、責任感，以及正向社會人際關係的孩子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92"/>
        <w:rPr>
          <w:rFonts w:ascii="標楷體" w:hAnsi="標楷體" w:eastAsia="標楷體" w:cs="新細明體;PMingLiU"/>
          <w:color w:val="000000"/>
          <w:spacing w:val="18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8"/>
          <w:kern w:val="0"/>
          <w:sz w:val="26"/>
          <w:szCs w:val="26"/>
        </w:rPr>
        <w:t>愛的管教，簡單的四個字，卻有著極繁複的內涵。或許正如暢銷書作家、知名部落客蔡穎卿在她的書裡所寫：「相信『愛』不只是噓寒問暖，『愛』也不光是甜蜜的鼓勵和雙臂中的寵溺。『愛』有時還必須懷著擔憂，講兩三句別人不願意講的難聽話，但在『愛』裡，就是沒有疑慮。」</w:t>
      </w:r>
    </w:p>
    <w:p>
      <w:pPr>
        <w:pStyle w:val="Normal"/>
        <w:widowControl/>
        <w:shd w:fill="FFFFFF" w:val="clear"/>
        <w:snapToGrid w:val="false"/>
        <w:spacing w:lineRule="exact" w:line="380"/>
        <w:ind w:left="516" w:hanging="0"/>
        <w:jc w:val="right"/>
        <w:rPr>
          <w:rFonts w:ascii="標楷體" w:hAnsi="標楷體" w:eastAsia="標楷體" w:cs="新細明體;PMingLiU"/>
          <w:color w:val="000000"/>
          <w:spacing w:val="9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9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left="516" w:hanging="0"/>
        <w:jc w:val="right"/>
        <w:rPr/>
      </w:pPr>
      <w:r>
        <w:rPr>
          <w:rFonts w:ascii="標楷體" w:hAnsi="標楷體" w:cs="新細明體;PMingLiU" w:eastAsia="標楷體"/>
          <w:color w:val="000000"/>
          <w:spacing w:val="9"/>
          <w:kern w:val="0"/>
          <w:sz w:val="26"/>
          <w:szCs w:val="26"/>
        </w:rPr>
        <w:t>摘錄自</w:t>
      </w:r>
      <w:r>
        <w:rPr>
          <w:rFonts w:eastAsia="標楷體" w:cs="新細明體;PMingLiU" w:ascii="標楷體" w:hAnsi="標楷體"/>
          <w:color w:val="000000"/>
          <w:spacing w:val="9"/>
          <w:kern w:val="0"/>
          <w:sz w:val="26"/>
          <w:szCs w:val="26"/>
        </w:rPr>
        <w:t>~~</w:t>
      </w:r>
      <w:r>
        <w:rPr>
          <w:rFonts w:ascii="標楷體" w:hAnsi="標楷體" w:cs="新細明體;PMingLiU" w:eastAsia="標楷體"/>
          <w:color w:val="000000"/>
          <w:spacing w:val="9"/>
          <w:kern w:val="0"/>
          <w:sz w:val="26"/>
          <w:szCs w:val="26"/>
        </w:rPr>
        <w:t>親子天下六月號：愛的管教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color w:val="000000"/>
          <w:spacing w:val="9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44:00Z</dcterms:created>
  <dc:creator>命題光碟</dc:creator>
  <dc:description/>
  <cp:keywords/>
  <dc:language>en-US</dc:language>
  <cp:lastModifiedBy>宜蘭縣中小學租賃案</cp:lastModifiedBy>
  <cp:lastPrinted>2009-09-15T14:10:00Z</cp:lastPrinted>
  <dcterms:modified xsi:type="dcterms:W3CDTF">2009-09-15T06:11:00Z</dcterms:modified>
  <cp:revision>3</cp:revision>
  <dc:subject/>
  <dc:title>愛的管教，兩大迷思</dc:title>
</cp:coreProperties>
</file>