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勘亭流" w:hAnsi="文鼎勘亭流" w:eastAsia="文鼎勘亭流" w:cs="標楷體"/>
          <w:color w:val="000000"/>
          <w:sz w:val="22"/>
          <w:szCs w:val="22"/>
        </w:rPr>
      </w:pPr>
      <w:r>
        <w:rPr>
          <w:rFonts w:ascii="文鼎勘亭流" w:hAnsi="文鼎勘亭流" w:cs="標楷體" w:eastAsia="文鼎勘亭流"/>
          <w:color w:val="000000"/>
          <w:sz w:val="32"/>
          <w:szCs w:val="32"/>
        </w:rPr>
        <w:t>公正國小</w:t>
      </w:r>
      <w:r>
        <w:rPr>
          <w:rFonts w:eastAsia="文鼎勘亭流" w:cs="標楷體" w:ascii="文鼎勘亭流" w:hAnsi="文鼎勘亭流"/>
          <w:color w:val="000000"/>
          <w:sz w:val="32"/>
          <w:szCs w:val="32"/>
        </w:rPr>
        <w:t>98</w:t>
      </w:r>
      <w:r>
        <w:rPr>
          <w:rFonts w:ascii="文鼎勘亭流" w:hAnsi="文鼎勘亭流" w:cs="標楷體" w:eastAsia="文鼎勘亭流"/>
          <w:color w:val="000000"/>
          <w:sz w:val="32"/>
          <w:szCs w:val="32"/>
        </w:rPr>
        <w:t>學年度第</w:t>
      </w:r>
      <w:r>
        <w:rPr>
          <w:rFonts w:ascii="文鼎勘亭流" w:hAnsi="文鼎勘亭流" w:cs="細明體;MingLiU" w:eastAsia="文鼎勘亭流"/>
          <w:color w:val="000000"/>
          <w:sz w:val="32"/>
          <w:szCs w:val="32"/>
        </w:rPr>
        <w:t>一</w:t>
      </w:r>
      <w:r>
        <w:rPr>
          <w:rFonts w:ascii="文鼎勘亭流" w:hAnsi="文鼎勘亭流" w:cs="標楷體" w:eastAsia="文鼎勘亭流"/>
          <w:color w:val="000000"/>
          <w:sz w:val="32"/>
          <w:szCs w:val="32"/>
        </w:rPr>
        <w:t>學期</w:t>
      </w:r>
      <w:r>
        <w:rPr>
          <w:rFonts w:ascii="文鼎勘亭流" w:hAnsi="文鼎勘亭流" w:cs="細明體;MingLiU" w:eastAsia="文鼎勘亭流"/>
          <w:color w:val="000000"/>
          <w:sz w:val="32"/>
          <w:szCs w:val="32"/>
        </w:rPr>
        <w:t xml:space="preserve"> 四</w:t>
      </w:r>
      <w:r>
        <w:rPr>
          <w:rFonts w:ascii="文鼎勘亭流" w:hAnsi="文鼎勘亭流" w:cs="標楷體" w:eastAsia="文鼎勘亭流"/>
          <w:color w:val="000000"/>
          <w:sz w:val="32"/>
          <w:szCs w:val="32"/>
        </w:rPr>
        <w:t>年五班</w:t>
      </w:r>
      <w:r>
        <w:rPr>
          <w:rFonts w:ascii="文鼎勘亭流" w:hAnsi="文鼎勘亭流" w:cs="細明體;MingLiU" w:eastAsia="文鼎勘亭流"/>
          <w:color w:val="000000"/>
          <w:sz w:val="32"/>
          <w:szCs w:val="32"/>
        </w:rPr>
        <w:t xml:space="preserve"> </w:t>
      </w:r>
      <w:r>
        <w:rPr>
          <w:rFonts w:ascii="文鼎勘亭流" w:hAnsi="文鼎勘亭流" w:cs="標楷體" w:eastAsia="文鼎勘亭流"/>
          <w:color w:val="000000"/>
          <w:sz w:val="32"/>
          <w:szCs w:val="32"/>
        </w:rPr>
        <w:t>班親會</w:t>
      </w:r>
      <w:r>
        <w:rPr>
          <w:rFonts w:ascii="文鼎勘亭流" w:hAnsi="文鼎勘亭流" w:cs="細明體;MingLiU" w:eastAsia="文鼎勘亭流"/>
          <w:color w:val="000000"/>
          <w:sz w:val="32"/>
          <w:szCs w:val="32"/>
        </w:rPr>
        <w:t xml:space="preserve"> </w:t>
      </w:r>
      <w:r>
        <w:rPr>
          <w:rFonts w:ascii="文鼎勘亭流" w:hAnsi="文鼎勘亭流" w:cs="標楷體" w:eastAsia="文鼎勘亭流"/>
          <w:color w:val="000000"/>
          <w:sz w:val="32"/>
          <w:szCs w:val="32"/>
        </w:rPr>
        <w:t>會議紀錄</w:t>
      </w:r>
      <w:r>
        <w:rPr>
          <w:rFonts w:ascii="文鼎勘亭流" w:hAnsi="文鼎勘亭流" w:cs="細明體;MingLiU" w:eastAsia="文鼎勘亭流"/>
          <w:color w:val="000000"/>
          <w:sz w:val="32"/>
          <w:szCs w:val="32"/>
        </w:rPr>
        <w:t xml:space="preserve">     </w:t>
      </w:r>
      <w:r>
        <w:rPr>
          <w:rFonts w:eastAsia="文鼎勘亭流" w:cs="標楷體" w:ascii="文鼎勘亭流" w:hAnsi="文鼎勘亭流"/>
          <w:color w:val="000000"/>
          <w:sz w:val="22"/>
          <w:szCs w:val="22"/>
        </w:rPr>
        <w:t>98.09.15</w:t>
      </w:r>
    </w:p>
    <w:p>
      <w:pPr>
        <w:pStyle w:val="Normal"/>
        <w:snapToGrid w:val="false"/>
        <w:jc w:val="center"/>
        <w:rPr>
          <w:rFonts w:ascii="文鼎勘亭流" w:hAnsi="文鼎勘亭流" w:eastAsia="文鼎勘亭流" w:cs="標楷體"/>
          <w:color w:val="000000"/>
          <w:sz w:val="22"/>
          <w:szCs w:val="22"/>
        </w:rPr>
      </w:pPr>
      <w:r>
        <w:rPr>
          <w:rFonts w:eastAsia="文鼎勘亭流" w:cs="標楷體" w:ascii="文鼎勘亭流" w:hAnsi="文鼎勘亭流"/>
          <w:color w:val="000000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87"/>
      </w:tblGrid>
      <w:tr>
        <w:trPr/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概況</w:t>
            </w:r>
          </w:p>
        </w:tc>
        <w:tc>
          <w:tcPr>
            <w:tcW w:w="9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女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合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轉出─林玠志    ＊轉入─游承恩、李翌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snapToGrid w:val="false"/>
              <w:jc w:val="both"/>
              <w:rPr/>
            </w:pPr>
            <w:r>
              <w:rPr/>
              <w:t>本學期科任課及授課教師如下：</w:t>
            </w:r>
          </w:p>
          <w:tbl>
            <w:tblPr>
              <w:tblW w:w="9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  <w:gridCol w:w="996"/>
              <w:gridCol w:w="996"/>
              <w:gridCol w:w="996"/>
              <w:gridCol w:w="1986"/>
              <w:gridCol w:w="2086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英語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健體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美術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音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自然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律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彈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~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電腦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彈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~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陳慧穎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莊繼鋒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朱育德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張宇甄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楊惠純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吳貞幸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林勇志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活教育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好品德、好習慣、良好的態度終身受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日時時叮嚀，配合時事機會教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自治幹部，學習自我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作學習─以小組合作、競賽方式學習，學會以「適當」方式來溝通、表達情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懲分明，培養榮譽心及負責任的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獎】口頭嘉許、公開宣揚優良事蹟、榮譽積點制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懲】輕者：書寫反省、站立反省、從事服務工作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者：電話或書面告知家長、家長到校晤談、送交校方輔導…</w:t>
            </w:r>
          </w:p>
        </w:tc>
      </w:tr>
      <w:tr>
        <w:trPr>
          <w:trHeight w:val="5809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教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說明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課程─節慶教學、交通安全、性別教育、校外教學（家鄉走透透）、閱讀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課程─特色課程（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週上兒童律動，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週上電腦）。其餘為補救教學及配合學校行政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量說明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成績計算依教育部規定採『優、甲、乙、丙、丁』五等第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10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領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月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、課堂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（小考、參與、發表、態度…）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2" w:hanging="157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育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日常生活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（遲到、作業繳交及訂正、團體表現、服務表現…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領域平均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說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512" w:hanging="103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：語文為學習之基礎，須多加練習，以增進孩子自我學習的能力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692" w:leader="none"/>
              </w:tabs>
              <w:snapToGrid w:val="false"/>
              <w:ind w:left="1920" w:hanging="5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內─課文賞析、佳句背誦、句型本（語意完整、標點正確）、作文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1692" w:leader="none"/>
              </w:tabs>
              <w:snapToGrid w:val="false"/>
              <w:ind w:left="2592" w:hanging="1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充─閱讀（閱讀本、閱讀測驗、全班共讀）、成語、週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日誌（自願＋指定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964" w:hanging="48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─建立基本概念，加強運算能力；指導解題技巧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─概覽、說明、畫重點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做筆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實察、討論、影片欣賞…。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宣導事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上下學時間學校週圍交通繁忙，請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行車安全。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多一分包容及小心會更安全。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民生路為單行道，請勿逆向行駛；上學時間，公正忠孝路口禁止左轉。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流感高峰期請多洗手，並熟悉正確配戴口罩及打噴嚏遮掩姿勢。為避免群聚感染，有發燒或感冒相關狀況，應儘速就醫並在家休息，待退燒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再上學。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請配合政策規定，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每日測量體溫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停課與否依教育部頒布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停課標準實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促孩子養成潔牙習慣，盡量每次食後均刷牙，並配合使用牙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牙線棒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可共用牙膏！</w:t>
            </w:r>
          </w:p>
        </w:tc>
      </w:tr>
      <w:tr>
        <w:trPr>
          <w:trHeight w:val="178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感恩的心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color w:val="000000"/>
                <w:kern w:val="0"/>
                <w:sz w:val="26"/>
                <w:szCs w:val="26"/>
              </w:rPr>
              <w:t>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感謝皓宇爸媽、禹丞爸媽、家僑媽、于毅爸、芷容媽、宜萱爸、昕昀媽、瑀潔爸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上學期對於班上活動的支持，不管是書法教學、校外教學的帶隊或是班級外出活動的接送，都因為有你們的配合，讓孩子們有更多、更好、更安心學習的機會。另，運動會期間多位家長贊助點心及飲料，再次感恩大家。</w:t>
            </w:r>
          </w:p>
        </w:tc>
      </w:tr>
      <w:tr>
        <w:trPr>
          <w:trHeight w:val="2843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重要行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蘭酒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氏鑑湖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山公園（徵求隨隊愛心家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進行流感疫苗注射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健康檢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評量</w:t>
            </w:r>
          </w:p>
          <w:tbl>
            <w:tblPr>
              <w:tblW w:w="677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52"/>
              <w:gridCol w:w="2160"/>
              <w:gridCol w:w="2160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期中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國語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~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課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數學（單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~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社會（單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~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期末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國語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~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課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數學（單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~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社會（單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~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2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希望家長配合事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6"/>
                <w:szCs w:val="26"/>
              </w:rPr>
              <w:t>請家長協助提供班級戶外教學車輛支援、協助帶隊、到班分享及書籍、益智玩具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一、週四體育課，週二律動課，請著適合運動的服裝。週二、週五音樂課要攜帶直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書，做閱讀紀錄的目的，一來在為孩子的國語文能力奠定根基，二來希望孩子跟隨作者的思維、筆調、經驗更豐富的人生，擴展眼界。三年級實施ㄧ年下來，由家長的回饋中得知有些爸媽樂意撥出時間陪伴孩子閱讀、討論，不僅親子間多了閒談的話題，也增添了一分親密的互動與了解。四年級這一年，誠摯邀請您不要錯過這段親子共讀、共談的美好時光。（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如老師從構思到書海挑書，再到編寫學習單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個暑假幾乎都與書為伍，我們戲稱這是搬石頭砸自己腳的工作，吃力又未必討好。但我們堅信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的事就該義無反顧去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用心＋家長的肯定，就是最大報酬）</w:t>
            </w:r>
          </w:p>
        </w:tc>
      </w:tr>
      <w:tr>
        <w:trPr>
          <w:trHeight w:val="3402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討論事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議班費繳交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7" w:leader="none"/>
              </w:tabs>
              <w:snapToGrid w:val="false"/>
              <w:ind w:left="960" w:hanging="71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班費及水費收支明細請參閱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7" w:leader="none"/>
              </w:tabs>
              <w:snapToGrid w:val="false"/>
              <w:ind w:left="960" w:hanging="71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期預定支出</w:t>
            </w:r>
          </w:p>
          <w:p>
            <w:pPr>
              <w:pStyle w:val="Normal"/>
              <w:snapToGrid w:val="false"/>
              <w:ind w:left="60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本（書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印製）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水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寒假作業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美勞材料費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</w:t>
            </w:r>
            <w:r>
              <w:rPr>
                <w:rFonts w:ascii="標楷體" w:hAnsi="標楷體" w:cs="標楷體" w:eastAsia="標楷體"/>
                <w:sz w:val="26"/>
              </w:rPr>
              <w:t>學年校外教學費用約</w:t>
            </w:r>
            <w:r>
              <w:rPr>
                <w:rFonts w:eastAsia="標楷體" w:cs="標楷體" w:ascii="標楷體" w:hAnsi="標楷體"/>
                <w:sz w:val="26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≒6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配合國語及社會科教學，班級擬自行籌劃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淡水河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鼻頭角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野柳</w:t>
            </w:r>
            <w:r>
              <w:rPr>
                <w:rFonts w:ascii="標楷體" w:hAnsi="標楷體" w:cs="標楷體" w:eastAsia="標楷體"/>
                <w:sz w:val="26"/>
              </w:rPr>
              <w:t>之旅，或是參觀老街、三合院，另行發通知單進行調查後確認是否舉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為使班級於參加班際活動時更具整體感，並與學校體育服替換，擬購置班服，相關細節會另發通知單調查。</w:t>
            </w:r>
          </w:p>
        </w:tc>
      </w:tr>
      <w:tr>
        <w:trPr>
          <w:trHeight w:val="125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對學校建議事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7" w:leader="none"/>
              </w:tabs>
              <w:snapToGrid w:val="false"/>
              <w:ind w:left="2047" w:hanging="20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廷媽媽建議─請學校籌設課後安親班，無須課輔，讓學生放學後可留校寫功課，不用當鑰匙兒，有個安全的地方可等待父母親下班後來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文鼎粗行楷" w:ascii="文鼎粗行楷" w:hAnsi="文鼎粗行楷"/>
        <w:spacing w:val="128"/>
        <w:kern w:val="0"/>
        <w:sz w:val="32"/>
        <w:szCs w:val="32"/>
      </w:rPr>
      <w:t>~</w:t>
    </w:r>
    <w:r>
      <w:rPr>
        <w:rFonts w:ascii="文鼎粗行楷" w:hAnsi="文鼎粗行楷" w:eastAsia="文鼎粗行楷"/>
        <w:spacing w:val="128"/>
        <w:kern w:val="0"/>
        <w:sz w:val="32"/>
        <w:szCs w:val="32"/>
      </w:rPr>
      <w:t>孩子的成長，需要你我共同關心及付出</w:t>
    </w:r>
    <w:r>
      <w:rPr>
        <w:rFonts w:eastAsia="文鼎粗行楷" w:ascii="文鼎粗行楷" w:hAnsi="文鼎粗行楷"/>
        <w:spacing w:val="1"/>
        <w:kern w:val="0"/>
        <w:sz w:val="32"/>
        <w:szCs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30:00Z</dcterms:created>
  <dc:creator>happy</dc:creator>
  <dc:description/>
  <cp:keywords/>
  <dc:language>en-US</dc:language>
  <cp:lastModifiedBy>宜蘭縣中小學租賃案</cp:lastModifiedBy>
  <cp:lastPrinted>2008-09-16T17:11:00Z</cp:lastPrinted>
  <dcterms:modified xsi:type="dcterms:W3CDTF">2009-09-16T00:30:00Z</dcterms:modified>
  <cp:revision>2</cp:revision>
  <dc:subject/>
  <dc:title>公正國小97學年度第一學期三年五班班親會會議紀錄</dc:title>
</cp:coreProperties>
</file>