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公正國小</w:t>
      </w:r>
      <w:r>
        <w:rPr>
          <w:rFonts w:eastAsia="細明體;MingLiU" w:cs="細明體;MingLiU" w:ascii="細明體;MingLiU" w:hAnsi="細明體;MingLiU"/>
          <w:sz w:val="32"/>
          <w:szCs w:val="32"/>
        </w:rPr>
        <w:t>97</w:t>
      </w:r>
      <w:r>
        <w:rPr>
          <w:rFonts w:ascii="細明體;MingLiU" w:hAnsi="細明體;MingLiU" w:cs="細明體;MingLiU" w:eastAsia="細明體;MingLiU"/>
          <w:sz w:val="32"/>
          <w:szCs w:val="32"/>
        </w:rPr>
        <w:t>學年度第一學期 三年五班 班親會 會議記錄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>
          <w:trHeight w:val="2274" w:hRule="atLeast"/>
        </w:trPr>
        <w:tc>
          <w:tcPr>
            <w:tcW w:w="64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概況</w:t>
            </w:r>
          </w:p>
        </w:tc>
        <w:tc>
          <w:tcPr>
            <w:tcW w:w="10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32" w:hanging="223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─黃雅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女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科任課及授課教師如下：</w:t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068"/>
              <w:gridCol w:w="1067"/>
              <w:gridCol w:w="1118"/>
              <w:gridCol w:w="1080"/>
              <w:gridCol w:w="1080"/>
              <w:gridCol w:w="1080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英語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音樂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電腦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（彈性</w:t>
                  </w: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~10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）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舞蹈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（彈性</w:t>
                  </w: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1~20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健康與體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美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自然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陳慧穎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鄭祺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陳主文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宋秀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游馥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陳麗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陳主文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6" w:hRule="atLeast"/>
        </w:trPr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理念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kern w:val="0"/>
                <w:sz w:val="26"/>
                <w:szCs w:val="26"/>
              </w:rPr>
              <w:t>孩子長期的的競爭力─容忍挫折、解決問題、珍愛大自然、自我學習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個孩子都重要，盡最大心力把每個孩子都帶上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重視學生個別發展，培養孩子自我約束行為的能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培養孩子的責任心，落實生活教育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提昇語文能力，培養喜好閱讀的習慣，奠定各科學習基礎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</w:rPr>
              <w:t>建立和諧的親師關係，當班上每個孩子都好時，自己的孩子會變得更好。</w:t>
            </w:r>
          </w:p>
        </w:tc>
      </w:tr>
      <w:tr>
        <w:trPr>
          <w:trHeight w:val="4307" w:hRule="atLeast"/>
        </w:trPr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生活教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訂定班規，時時叮嚀</w:t>
            </w:r>
          </w:p>
          <w:p>
            <w:pPr>
              <w:pStyle w:val="Normal"/>
              <w:snapToGrid w:val="false"/>
              <w:ind w:left="362" w:firstLine="70"/>
              <w:jc w:val="both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上課準時不遲到、輕聲細語氣質好、上課專心守秩序、作業寫好按時交、</w:t>
            </w:r>
          </w:p>
          <w:p>
            <w:pPr>
              <w:pStyle w:val="Normal"/>
              <w:snapToGrid w:val="false"/>
              <w:ind w:left="362" w:firstLine="70"/>
              <w:jc w:val="both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惜福愛物做環保、環境整潔勤維護、安全第一最重要、待人處事有禮貌、</w:t>
            </w:r>
          </w:p>
          <w:p>
            <w:pPr>
              <w:pStyle w:val="Normal"/>
              <w:snapToGrid w:val="false"/>
              <w:ind w:left="362" w:firstLine="70"/>
              <w:jc w:val="both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友善體貼相尊重、誠實負責沒煩惱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70"/>
              </w:rPr>
              <w:t>透過自治幹部，學習自我管理</w:t>
            </w:r>
            <w:r>
              <w:rPr>
                <w:rFonts w:ascii="標楷體" w:hAnsi="標楷體" w:cs="標楷體" w:eastAsia="標楷體"/>
                <w:sz w:val="26"/>
              </w:rPr>
              <w:t>【各股長、小老師、值週生、簿夲長…】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合作學習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92" w:leader="none"/>
              </w:tabs>
              <w:snapToGrid w:val="false"/>
              <w:ind w:left="960" w:hanging="52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以發表、競賽、小組討論方式學習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92" w:leader="none"/>
              </w:tabs>
              <w:snapToGrid w:val="false"/>
              <w:ind w:left="960" w:hanging="528"/>
              <w:jc w:val="both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要求同學間合睦相處，互相合作，學會以好的方式來表達情緒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獎懲分明，培養榮譽心及負責任事的態度</w:t>
            </w:r>
          </w:p>
          <w:p>
            <w:pPr>
              <w:pStyle w:val="Normal"/>
              <w:spacing w:lineRule="exact" w:line="360"/>
              <w:ind w:firstLine="43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【獎】口頭嘉許、公開宣揚優良事蹟、榮譽積點制度、作業優惠券……</w:t>
            </w:r>
          </w:p>
          <w:p>
            <w:pPr>
              <w:pStyle w:val="Normal"/>
              <w:spacing w:lineRule="exact" w:line="360"/>
              <w:ind w:firstLine="43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【懲】輕者：書寫反省、站立反省、從事服務工作…</w:t>
            </w:r>
          </w:p>
          <w:p>
            <w:pPr>
              <w:pStyle w:val="Normal"/>
              <w:snapToGrid w:val="false"/>
              <w:ind w:left="115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重者：電話或書面告知家長、家長到校晤談、送交校方輔導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教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說明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792" w:leader="none"/>
              </w:tabs>
              <w:snapToGrid w:val="false"/>
              <w:ind w:left="2052" w:hanging="15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課程─節慶教學、交通安全、性別教育、校外教學（無尾港）、圖書館教育、閱讀教學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792" w:leader="none"/>
              </w:tabs>
              <w:snapToGrid w:val="false"/>
              <w:ind w:left="2052" w:hanging="15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課程─特色課程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週上電腦，十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十週上土風舞。其餘為補救教學及配合學校行政運用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量說明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期末成績計算依教育部規定採『優、甲、乙、丙、丁』五等第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6"/>
                <w:szCs w:val="26"/>
              </w:rPr>
              <w:t>各領域</w:t>
            </w: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：月考</w:t>
            </w: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作業、課堂表現</w:t>
            </w: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（小考、參與、發表、態度…）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ind w:left="2052" w:hanging="15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6"/>
                <w:szCs w:val="26"/>
              </w:rPr>
              <w:t>五育獎</w:t>
            </w: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：日常生活表現</w:t>
            </w: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％（遲到、作業繳交及訂正、團體表現、服務表現…）</w:t>
            </w: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各領域平均成績</w:t>
            </w: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  <w:t>40%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6"/>
                <w:szCs w:val="26"/>
              </w:rPr>
              <w:t>教學說明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792" w:leader="none"/>
              </w:tabs>
              <w:snapToGrid w:val="false"/>
              <w:ind w:left="1512" w:hanging="103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國語：語文為學習之基礎，須多加練習，以增進孩子自我學習的能力。包括─課文賞析、佳句背誦、句型本（語意完整、標點正確）、閱讀（閱讀本、閱讀測驗、全班共讀、鼓勵閱讀）、日記、作文…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79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─</w:t>
            </w:r>
            <w:r>
              <w:rPr>
                <w:rFonts w:ascii="標楷體" w:hAnsi="標楷體" w:cs="標楷體" w:eastAsia="標楷體"/>
                <w:sz w:val="26"/>
              </w:rPr>
              <w:t>建立基本概念，加強運算能力；指導解題技巧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79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─</w:t>
            </w:r>
            <w:r>
              <w:rPr>
                <w:rFonts w:ascii="標楷體" w:hAnsi="標楷體" w:cs="標楷體" w:eastAsia="標楷體"/>
                <w:sz w:val="26"/>
              </w:rPr>
              <w:t>概覽、說明、畫重點、實察、討論、影片欣賞…。</w:t>
            </w:r>
          </w:p>
        </w:tc>
      </w:tr>
      <w:tr>
        <w:trPr>
          <w:trHeight w:val="1417" w:hRule="atLeast"/>
        </w:trPr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宣導事項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</w:rPr>
              <w:t>地下停車場施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  <w:r>
              <w:rPr>
                <w:rFonts w:ascii="標楷體" w:hAnsi="標楷體" w:cs="Arial Unicode MS" w:eastAsia="標楷體"/>
                <w:sz w:val="26"/>
              </w:rPr>
              <w:t>，請</w:t>
            </w:r>
            <w:r>
              <w:rPr>
                <w:rFonts w:ascii="標楷體" w:hAnsi="標楷體" w:cs="標楷體" w:eastAsia="標楷體"/>
                <w:sz w:val="26"/>
              </w:rPr>
              <w:t>依指示行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注意上下學安全。</w:t>
            </w:r>
            <w:r>
              <w:rPr>
                <w:rFonts w:ascii="標楷體" w:hAnsi="標楷體" w:cs="標楷體" w:eastAsia="標楷體"/>
                <w:sz w:val="26"/>
              </w:rPr>
              <w:t>並</w:t>
            </w:r>
            <w:r>
              <w:rPr>
                <w:rFonts w:ascii="標楷體" w:hAnsi="標楷體" w:cs="Arial Unicode MS" w:eastAsia="標楷體"/>
                <w:sz w:val="26"/>
              </w:rPr>
              <w:t>多一分包容及小心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施工中，除學校宣導外，也請家長多提醒孩子注意安全，謝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流感高峰期請多洗手，另為避免群聚感染，有發燒狀況，應返家休息，待退燒後</w:t>
            </w:r>
            <w:r>
              <w:rPr>
                <w:rFonts w:eastAsia="標楷體" w:cs="標楷體" w:ascii="標楷體" w:hAnsi="標楷體"/>
                <w:sz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</w:rPr>
              <w:t>小時再上學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到健康中心複檢通知，請務必至門診進一步做追蹤治療，確保學童健康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333333"/>
                <w:sz w:val="26"/>
              </w:rPr>
              <w:t>督促孩子養成潔牙習慣，並配合</w:t>
            </w: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使用牙線</w:t>
            </w: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牙線棒，不可共用牙膏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重要提醒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3~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年級流感疫苗注射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愛護地球，持續進行廢乾電池回收。</w:t>
            </w:r>
            <w:r>
              <w:rPr>
                <w:rFonts w:ascii="標楷體" w:hAnsi="標楷體" w:cs="標楷體" w:eastAsia="標楷體"/>
                <w:sz w:val="26"/>
              </w:rPr>
              <w:t>每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顆換取一張摸彩卡，獎品豐富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</w:rPr>
              <w:t>健體、藝文使用回收課本，不需繳費，不可畫記，期末收回再使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Arial Unicode MS" w:eastAsia="標楷體"/>
                <w:sz w:val="26"/>
              </w:rPr>
              <w:t>學生平安保險說明請詳加閱讀，別讓您的權益睡著了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不論寒暑假期間或非在校期間，意外（門診及住院）或疾病（僅住院部分），均可申請理賠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事故發生日，兩年內均可申請（診斷書、收據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中西醫院均可申請，病房費用可申請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本校承辦學生保險人員為出納</w:t>
            </w:r>
            <w:r>
              <w:rPr>
                <w:rFonts w:ascii="標楷體" w:hAnsi="標楷體" w:cs="Arial Unicode MS" w:eastAsia="標楷體"/>
                <w:sz w:val="26"/>
                <w:szCs w:val="26"/>
                <w:u w:val="single"/>
              </w:rPr>
              <w:t>方文宜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小姐（請洽行政辦公室）</w:t>
            </w:r>
          </w:p>
        </w:tc>
      </w:tr>
      <w:tr>
        <w:trPr>
          <w:trHeight w:val="1417" w:hRule="atLeast"/>
        </w:trPr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要行事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內美術比賽（鼓勵自由報名），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日前交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校外教學─暫定十月初參訪無尾港水鳥保護區（徵求隨隊愛心家長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定期評量</w:t>
            </w:r>
          </w:p>
          <w:tbl>
            <w:tblPr>
              <w:tblW w:w="6772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552"/>
              <w:gridCol w:w="2160"/>
              <w:gridCol w:w="2160"/>
            </w:tblGrid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333333"/>
                      <w:sz w:val="26"/>
                      <w:szCs w:val="26"/>
                    </w:rPr>
                    <w:t>期中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333333"/>
                      <w:sz w:val="26"/>
                      <w:szCs w:val="26"/>
                    </w:rPr>
                    <w:t>11/6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6"/>
                      <w:szCs w:val="26"/>
                    </w:rPr>
                    <w:t>（四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333333"/>
                      <w:sz w:val="26"/>
                      <w:szCs w:val="26"/>
                    </w:rPr>
                    <w:t>國語（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6"/>
                      <w:szCs w:val="26"/>
                    </w:rPr>
                    <w:t>1~6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6"/>
                      <w:szCs w:val="26"/>
                    </w:rPr>
                    <w:t>課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333333"/>
                      <w:sz w:val="26"/>
                      <w:szCs w:val="26"/>
                    </w:rPr>
                    <w:t>自然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333333"/>
                      <w:sz w:val="26"/>
                      <w:szCs w:val="26"/>
                    </w:rPr>
                    <w:t>11/7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6"/>
                      <w:szCs w:val="26"/>
                    </w:rPr>
                    <w:t>（五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333333"/>
                      <w:sz w:val="26"/>
                      <w:szCs w:val="26"/>
                    </w:rPr>
                    <w:t>數學（單元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6"/>
                      <w:szCs w:val="26"/>
                    </w:rPr>
                    <w:t>1~5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6"/>
                      <w:szCs w:val="26"/>
                    </w:rPr>
                    <w:t>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333333"/>
                      <w:sz w:val="26"/>
                      <w:szCs w:val="26"/>
                    </w:rPr>
                    <w:t>社會（單元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6"/>
                      <w:szCs w:val="26"/>
                    </w:rPr>
                    <w:t>1~3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6"/>
                      <w:szCs w:val="26"/>
                    </w:rPr>
                    <w:t>）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333333"/>
                      <w:sz w:val="26"/>
                      <w:szCs w:val="26"/>
                    </w:rPr>
                    <w:t>期末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sz w:val="26"/>
                      <w:szCs w:val="26"/>
                    </w:rPr>
                    <w:t>1/13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6"/>
                      <w:szCs w:val="26"/>
                    </w:rPr>
                    <w:t>（二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333333"/>
                      <w:sz w:val="26"/>
                      <w:szCs w:val="26"/>
                    </w:rPr>
                    <w:t>國語（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6"/>
                      <w:szCs w:val="26"/>
                    </w:rPr>
                    <w:t>7~12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6"/>
                      <w:szCs w:val="26"/>
                    </w:rPr>
                    <w:t>課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333333"/>
                      <w:sz w:val="26"/>
                      <w:szCs w:val="26"/>
                    </w:rPr>
                    <w:t>自然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sz w:val="26"/>
                      <w:szCs w:val="26"/>
                    </w:rPr>
                    <w:t>1/14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6"/>
                      <w:szCs w:val="26"/>
                    </w:rPr>
                    <w:t>（三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333333"/>
                      <w:sz w:val="26"/>
                      <w:szCs w:val="26"/>
                    </w:rPr>
                    <w:t>數學（單元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6"/>
                      <w:szCs w:val="26"/>
                    </w:rPr>
                    <w:t>6~9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6"/>
                      <w:szCs w:val="26"/>
                    </w:rPr>
                    <w:t>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333333"/>
                      <w:sz w:val="26"/>
                      <w:szCs w:val="26"/>
                    </w:rPr>
                    <w:t>社會（單元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6"/>
                      <w:szCs w:val="26"/>
                    </w:rPr>
                    <w:t>4~6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6"/>
                      <w:szCs w:val="26"/>
                    </w:rPr>
                    <w:t>）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校內國語文競賽（項目─說故事、朗讀…），歡迎鼓勵孩子踴躍參加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希望家長配合事項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2" w:leader="none"/>
              </w:tabs>
              <w:snapToGrid w:val="false"/>
              <w:ind w:left="302" w:hanging="302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</w:rPr>
              <w:t>班級戶外教學車輛支援及協助帶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2" w:leader="none"/>
              </w:tabs>
              <w:snapToGrid w:val="false"/>
              <w:ind w:left="302" w:hanging="302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請事假需事先告知，病假或因故需晚到校，請於當日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前來電告知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2" w:leader="none"/>
              </w:tabs>
              <w:snapToGrid w:val="false"/>
              <w:ind w:left="302" w:hanging="302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各項通知單請詳讀，若有回條請隔天交回。（不論參加與否都請交回！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2" w:leader="none"/>
              </w:tabs>
              <w:snapToGrid w:val="false"/>
              <w:ind w:left="302" w:hanging="30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請每日簽聯絡簿，督促孩子用心完成各項作業及訂正，並確實整理書包，備齊學用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2" w:leader="none"/>
              </w:tabs>
              <w:snapToGrid w:val="false"/>
              <w:ind w:left="302" w:hanging="302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培養孩子的責任感：週一音樂課要攜帶直笛。週四上美勞課，材料需備齊。週四上體育課，請穿著適宜的服裝及運動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2" w:leader="none"/>
              </w:tabs>
              <w:snapToGrid w:val="false"/>
              <w:ind w:left="302" w:hanging="302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請配合班上教學活動，讓孩子完成作業。若孩子對於作業完成有困難，請與老師聯繫，請勿讓孩子作業完全空白交回或由成人代筆，此舉將孩子養成不良習慣及錯誤的學習態度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2" w:leader="none"/>
              </w:tabs>
              <w:snapToGrid w:val="false"/>
              <w:ind w:left="302" w:hanging="302"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對於孩子所轉達的事情或描述的事件有質疑之處，請向老師問明原委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2" w:leader="none"/>
              </w:tabs>
              <w:snapToGrid w:val="false"/>
              <w:ind w:left="302" w:hanging="302"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為維護孩子的健康，早餐請在家吃。（班上定期輪調座位，以維護視力。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2" w:leader="none"/>
              </w:tabs>
              <w:snapToGrid w:val="false"/>
              <w:ind w:left="302" w:hanging="302"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歡迎家長提供所長，與導師配合，到班進行教學活動，讓孩子的學習更多元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2" w:leader="none"/>
              </w:tabs>
              <w:snapToGrid w:val="false"/>
              <w:ind w:left="302" w:hanging="302"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募集盆栽、書櫃、書…（歡迎提供好書或益智玩具充實圖書角；歡迎提供植栽美化環境，也充實孩子觀察學習的情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討論事項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決議班費繳交金額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</w:rPr>
              <w:t>是否辦理班遊？日期？地點？（發調查表決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建議事項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老師可否使用簡訊發送，即時通知家長孩子當天在學校的情況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區施工衍生安全、活動空間減少等問題，請校方改善。</w:t>
            </w:r>
          </w:p>
        </w:tc>
      </w:tr>
    </w:tbl>
    <w:p>
      <w:pPr>
        <w:pStyle w:val="Normal"/>
        <w:snapToGrid w:val="false"/>
        <w:spacing w:before="180" w:after="0"/>
        <w:jc w:val="distribute"/>
        <w:rPr>
          <w:rFonts w:ascii="文鼎粗行楷" w:hAnsi="文鼎粗行楷" w:eastAsia="文鼎粗行楷" w:cs="標楷體"/>
          <w:color w:val="333333"/>
          <w:sz w:val="32"/>
          <w:szCs w:val="32"/>
        </w:rPr>
      </w:pPr>
      <w:r>
        <w:rPr>
          <w:rFonts w:eastAsia="文鼎粗行楷" w:cs="標楷體" w:ascii="文鼎粗行楷" w:hAnsi="文鼎粗行楷"/>
          <w:color w:val="333333"/>
          <w:sz w:val="32"/>
          <w:szCs w:val="32"/>
        </w:rPr>
        <w:t>~</w:t>
      </w:r>
      <w:r>
        <w:rPr>
          <w:rFonts w:ascii="文鼎粗行楷" w:hAnsi="文鼎粗行楷" w:cs="標楷體" w:eastAsia="文鼎粗行楷"/>
          <w:color w:val="333333"/>
          <w:sz w:val="32"/>
          <w:szCs w:val="32"/>
        </w:rPr>
        <w:t>孩子的成長，需要你我共同關心及付出</w:t>
      </w:r>
      <w:r>
        <w:rPr>
          <w:rFonts w:eastAsia="文鼎粗行楷" w:cs="標楷體" w:ascii="文鼎粗行楷" w:hAnsi="文鼎粗行楷"/>
          <w:color w:val="333333"/>
          <w:sz w:val="32"/>
          <w:szCs w:val="32"/>
        </w:rPr>
        <w:t>~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425"/>
        </w:tabs>
        <w:ind w:left="425" w:hanging="0"/>
      </w:pPr>
      <w:rPr>
        <w:rFonts w:ascii="Wingdings" w:hAnsi="Wingdings" w:cs="Wingdings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lowerLetter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425"/>
        </w:tabs>
        <w:ind w:left="425" w:hanging="0"/>
      </w:pPr>
      <w:rPr>
        <w:rFonts w:ascii="Wingdings" w:hAnsi="Wingdings" w:cs="Wingdings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lowerLetter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425"/>
        </w:tabs>
        <w:ind w:left="425" w:hanging="0"/>
      </w:pPr>
      <w:rPr>
        <w:rFonts w:ascii="Wingdings" w:hAnsi="Wingdings" w:cs="Wingdings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lowerLetter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425"/>
        </w:tabs>
        <w:ind w:left="425" w:hanging="0"/>
      </w:pPr>
      <w:rPr>
        <w:rFonts w:ascii="Wingdings" w:hAnsi="Wingdings" w:cs="Wingdings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lowerLetter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5"/>
        </w:tabs>
        <w:ind w:left="425" w:hanging="0"/>
      </w:pPr>
      <w:rPr>
        <w:rFonts w:ascii="Wingdings" w:hAnsi="Wingdings" w:cs="Wingdings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lowerLetter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425"/>
        </w:tabs>
        <w:ind w:left="425" w:hanging="0"/>
      </w:pPr>
      <w:rPr>
        <w:rFonts w:ascii="Wingdings" w:hAnsi="Wingdings" w:cs="Wingdings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lowerLetter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425"/>
        </w:tabs>
        <w:ind w:left="425" w:hanging="0"/>
      </w:pPr>
      <w:rPr>
        <w:rFonts w:ascii="Wingdings" w:hAnsi="Wingdings" w:cs="Wingdings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lowerLetter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25:00Z</dcterms:created>
  <dc:creator>happy</dc:creator>
  <dc:description/>
  <cp:keywords/>
  <dc:language>en-US</dc:language>
  <cp:lastModifiedBy>EDU</cp:lastModifiedBy>
  <dcterms:modified xsi:type="dcterms:W3CDTF">2008-09-22T01:12:00Z</dcterms:modified>
  <cp:revision>3</cp:revision>
  <dc:subject/>
  <dc:title>公正國小97學年度第一學期三年五班班親會會議紀錄</dc:title>
</cp:coreProperties>
</file>