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77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一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認識各種不同的地形</w:t>
            </w:r>
            <w:r>
              <w:rPr>
                <w:rFonts w:ascii="細明體;MingLiU" w:hAnsi="細明體;MingLiU" w:eastAsia="細明體;MingLiU"/>
                <w:color w:val="000000"/>
                <w:sz w:val="24"/>
                <w:szCs w:val="24"/>
              </w:rPr>
              <w:t>，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並學會其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二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能體會地形之美，培養愛護大地的情操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三）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初步了解不同地形的特色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四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認識各種不同的建築物</w:t>
            </w:r>
            <w:r>
              <w:rPr>
                <w:rFonts w:ascii="細明體;MingLiU" w:hAnsi="細明體;MingLiU" w:eastAsia="細明體;MingLiU"/>
                <w:color w:val="000000"/>
                <w:sz w:val="24"/>
                <w:szCs w:val="24"/>
              </w:rPr>
              <w:t>，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並學會其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五）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將所學活用於日常生活當中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六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關懷家庭及周遭環境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七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認識各種不同的身體病痛</w:t>
            </w:r>
            <w:r>
              <w:rPr>
                <w:rFonts w:ascii="細明體;MingLiU" w:hAnsi="細明體;MingLiU" w:eastAsia="細明體;MingLiU"/>
                <w:color w:val="000000"/>
                <w:sz w:val="24"/>
                <w:szCs w:val="24"/>
              </w:rPr>
              <w:t>，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並學會其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八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能發表感冒的相關經驗或感受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九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了解身體健康的重要性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學會各種醫療名稱的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一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知道正確預防疾病的方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二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願意實踐並能持久養成保健習慣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三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認識各種傳統農具、古早物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四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學會各種傳統農具、古早物的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五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了解傳統農具、古早物的用途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六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能體會農夫耕種的辛勞，建立愛惜糧食的觀念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十七）</w:t>
            </w:r>
            <w:r>
              <w:rPr/>
              <w:t>認識、了解台灣俗諺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八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傳統唸謠，並從中認識天氣轉變時天空的狀態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九）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懂得欣賞節日童謠，並能吟誦、欣賞七言古詩的聲調美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二十）</w:t>
            </w:r>
            <w:r>
              <w:rPr>
                <w:rFonts w:ascii="新細明體;PMingLiU" w:hAnsi="新細明體;PMingLiU"/>
                <w:color w:val="000000"/>
              </w:rPr>
              <w:t>練習並學會拼讀音標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一、強調本土化、生活化、讓學生在日常生活中自然而然使用台語來表達情意。</w:t>
            </w:r>
          </w:p>
          <w:p>
            <w:pPr>
              <w:pStyle w:val="Normal"/>
              <w:ind w:left="600" w:hanging="600"/>
              <w:rPr/>
            </w:pPr>
            <w:r>
              <w:rPr/>
              <w:t>二、提供各式的延伸活動，做加深加廣的教學，使教學更加生動活潑，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生活的場所：一、草地風景媠 二、公寓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身軀會講話：三、阿寶感冒 四、破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台灣古早物：五、風鼓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俗諺、傳統唸謠—天烏烏、歡喜來過節—重陽節、古詩吟唱—金鏤衣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課專心並勇於發問及回答問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課用具齊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jc w:val="both"/>
              <w:rPr/>
            </w:pPr>
            <w:r>
              <w:rPr/>
              <w:t>成績計算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30" w:leader="none"/>
              </w:tabs>
              <w:jc w:val="both"/>
              <w:rPr/>
            </w:pPr>
            <w:r>
              <w:rPr/>
              <w:t>課堂參與占</w:t>
            </w:r>
            <w:r>
              <w:rPr/>
              <w:t>50</w:t>
            </w:r>
            <w:r>
              <w:rPr/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30" w:leader="none"/>
              </w:tabs>
              <w:jc w:val="both"/>
              <w:rPr/>
            </w:pPr>
            <w:r>
              <w:rPr/>
              <w:t>測驗占</w:t>
            </w:r>
            <w:r>
              <w:rPr/>
              <w:t>50</w:t>
            </w:r>
            <w:r>
              <w:rPr/>
              <w:t>％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聽出閩南語語句感情、色彩與各種語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運用閩南語進行各種事物的描述、解說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請指導貴子弟養成課前預習、課後複習的良好習慣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請常隨機引導孩子將閩南語應用於日常生活中。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請提醒貴子弟上課務必帶齊課本、習作和交代物品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1:00Z</dcterms:created>
  <dc:creator>Kuo</dc:creator>
  <dc:description/>
  <cp:keywords/>
  <dc:language>en-US</dc:language>
  <cp:lastModifiedBy>USER</cp:lastModifiedBy>
  <dcterms:modified xsi:type="dcterms:W3CDTF">2009-12-11T09:01:00Z</dcterms:modified>
  <cp:revision>2</cp:revision>
  <dc:subject/>
  <dc:title>臺北市中山區中山國民小學九十五學年度第二學期教學計畫表</dc:title>
</cp:coreProperties>
</file>