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南一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/>
              </w:rPr>
              <w:t>了解詩歌的寫作形式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知道昔日</w:t>
            </w:r>
            <w:r>
              <w:rPr>
                <w:rFonts w:ascii="新細明體;PMingLiU" w:hAnsi="新細明體;PMingLiU"/>
                <w:u w:val="single"/>
              </w:rPr>
              <w:t>淡水河</w:t>
            </w:r>
            <w:r>
              <w:rPr>
                <w:rFonts w:ascii="新細明體;PMingLiU" w:hAnsi="新細明體;PMingLiU"/>
              </w:rPr>
              <w:t>的美麗風貌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學習運用「被動句」、「擬人句」的修辭法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學習用記敘文描述鄉土事物的寫作方法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了解擔仔麵的由來及意義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學會運用具體詞語以摹寫視覺﹑味覺﹑嗅覺的寫作技巧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認識</w:t>
            </w:r>
            <w:r>
              <w:rPr>
                <w:rFonts w:ascii="新細明體;PMingLiU" w:hAnsi="新細明體;PMingLiU"/>
                <w:u w:val="single"/>
              </w:rPr>
              <w:t>蘭嶼</w:t>
            </w:r>
            <w:r>
              <w:rPr>
                <w:rFonts w:ascii="新細明體;PMingLiU" w:hAnsi="新細明體;PMingLiU"/>
              </w:rPr>
              <w:t>的地理位置與特殊的人文景觀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運用譬喻修辭描寫所看到的美麗景物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培養保護</w:t>
            </w:r>
            <w:r>
              <w:rPr>
                <w:rFonts w:ascii="新細明體;PMingLiU" w:hAnsi="新細明體;PMingLiU"/>
                <w:u w:val="single"/>
              </w:rPr>
              <w:t>臺灣</w:t>
            </w:r>
            <w:r>
              <w:rPr>
                <w:rFonts w:ascii="新細明體;PMingLiU" w:hAnsi="新細明體;PMingLiU"/>
              </w:rPr>
              <w:t>美麗的環境，珍愛自然景觀的情懷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認識</w:t>
            </w:r>
            <w:r>
              <w:rPr>
                <w:rFonts w:ascii="新細明體;PMingLiU" w:hAnsi="新細明體;PMingLiU"/>
                <w:u w:val="single"/>
              </w:rPr>
              <w:t>臺灣</w:t>
            </w:r>
            <w:r>
              <w:rPr>
                <w:rFonts w:ascii="新細明體;PMingLiU" w:hAnsi="新細明體;PMingLiU"/>
              </w:rPr>
              <w:t>作家</w:t>
            </w:r>
            <w:r>
              <w:rPr>
                <w:rFonts w:ascii="新細明體;PMingLiU" w:hAnsi="新細明體;PMingLiU"/>
                <w:u w:val="single"/>
              </w:rPr>
              <w:t>劉克襄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能思考並反省生活中各事物所具有的功能及價值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能學會運用對比及擬人法增加文章流暢度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認識海洋生物的特色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能了解劇本中人物及對話的寫作原則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養成保護生態的概念和精神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認識</w:t>
            </w:r>
            <w:r>
              <w:rPr>
                <w:rFonts w:ascii="新細明體;PMingLiU" w:hAnsi="新細明體;PMingLiU"/>
                <w:u w:val="single"/>
              </w:rPr>
              <w:t>鼻頭角公園</w:t>
            </w:r>
            <w:r>
              <w:rPr>
                <w:rFonts w:ascii="新細明體;PMingLiU" w:hAnsi="新細明體;PMingLiU"/>
              </w:rPr>
              <w:t>的設施和景觀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從旅遊活動中，體認人與自然交融的情趣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學會寧靜、記錄、名副其實等語詞的意義及用法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了解風和水的力量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能學習風和水的「柔軟」，運用在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根據兒童心理與認知發展，結合兒童生活經驗，重視兒童文學，以引導兒童習得國語文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力求生活化、文學化，注意統整性、連貫性，並配合生動活潑的插圖，充實兒童生活與美感經驗，以增進閱讀與學習語文的興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加強字形結構與字音辨別及提供練習說話，特別針對字詞、讀書、聆聽的語文技能做基礎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鄉土情懷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懷念淡水河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擔仔麵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蘭嶼之旅語文天地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我愛大自然：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枯木是大飯店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愉快的旅行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壯麗的海角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閱讀列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文天地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溫情滿人間：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遊子吟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幫小狗找新家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愛心傳播站語文天地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美好的生活：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快樂志工</w:t>
            </w: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帶來歡笑的迪士尼</w:t>
            </w: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發揮創造力</w:t>
            </w: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閱讀列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快樂四神湯語文天地四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業用心準時繳交並書寫工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課專心並勇於發問及回答問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上課用具齊備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書寫作業時使用墊板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學習態度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>
                <w:rFonts w:ascii="新細明體;PMingLiU" w:hAnsi="新細明體;PMingLiU" w:cs="新細明體;PMingLiU"/>
              </w:rPr>
              <w:t>）：包括上課常規、報告發言情形、分工合作表現、準備上課用品或其他表現等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習作評量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>
                <w:rFonts w:ascii="新細明體;PMingLiU" w:hAnsi="新細明體;PMingLiU" w:cs="新細明體;PMingLiU"/>
              </w:rPr>
              <w:t>）：課程上老師會充分指導，每一單元評分，作答時請務必正確，答錯的地方要確實訂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作業品展示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>
                <w:rFonts w:ascii="新細明體;PMingLiU" w:hAnsi="新細明體;PMingLiU" w:cs="新細明體;PMingLiU"/>
              </w:rPr>
              <w:t>）：書寫國語簿、生字圈詞簿、存智銀行、作文簿或個人創作的作品、分組創作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、平時測驗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>
                <w:rFonts w:ascii="新細明體;PMingLiU" w:hAnsi="新細明體;PMingLiU" w:cs="新細明體;PMingLiU"/>
              </w:rPr>
              <w:t>）：不定期進行，隨各單元重點、各班學習情形彈性增減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、定期評量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>
                <w:rFonts w:ascii="新細明體;PMingLiU" w:hAnsi="新細明體;PMingLiU" w:cs="新細明體;PMingLiU"/>
              </w:rPr>
              <w:t>）：兩次學校統一紙筆測驗與一次非紙筆多元評量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讓對方充分表達意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說出一段話或一篇短文的要點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應用筆畫、偏旁變化和間架結構原理寫字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能熟練利用工具書，養成自我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5</w:t>
            </w:r>
            <w:r>
              <w:rPr/>
              <w:t>、能掌握詞語的相關知識，寫出語意完整的句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提醒貴子弟上課務必帶齊課本、習作和交代物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指導貴子弟養成課前預習、課後複習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督導貴子弟按時繳交作業，若因故遲交，務必儘快補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指導貴子弟養成閱讀的習慣，每天有固定閱讀的時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最遲於</w:t>
      </w:r>
      <w:r>
        <w:rPr/>
        <w:t>98/07/31</w:t>
      </w:r>
      <w:r>
        <w:rPr/>
        <w:t>（五）</w:t>
      </w:r>
      <w:r>
        <w:rPr>
          <w:color w:val="FF0000"/>
        </w:rPr>
        <w:t>上傳至本校網站之教學計畫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3:00Z</dcterms:created>
  <dc:creator>Kuo</dc:creator>
  <dc:description/>
  <cp:keywords/>
  <dc:language>en-US</dc:language>
  <cp:lastModifiedBy>USER</cp:lastModifiedBy>
  <dcterms:modified xsi:type="dcterms:W3CDTF">2009-12-11T08:53:00Z</dcterms:modified>
  <cp:revision>2</cp:revision>
  <dc:subject/>
  <dc:title>臺北市中山區中山國民小學九十五學年度第二學期教學計畫表</dc:title>
</cp:coreProperties>
</file>