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 授 的 二 堂 課</w:t>
      </w:r>
    </w:p>
    <w:p>
      <w:pPr>
        <w:pStyle w:val="Normal"/>
        <w:widowControl/>
        <w:ind w:firstLine="38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綱挈領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在一次上「時間管理」的課上，教授在桌子上放了一個裝水的罐子。然後又從桌子下面拿出一些正好可以從罐口放進罐子裡的「鵝卵石」。當教授把石塊放完後問他的學生道：「你們說這罐子是不是滿的？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「是，」所有的學生異口同聲地回答說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「真的嗎？」教授笑著問。然後再從桌底下拿出一袋碎石子，把碎石子從罐口倒下去，搖一搖，再加一些，再問學生：「你們說，這罐子現在是不是滿的？」這回他的學生不敢回答得太快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最後班上有位學生怯生生地細聲回答道：「也許沒滿。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「很好！」教授說完後，又從桌下拿出一袋沙子，慢慢的倒進罐子裡。倒完後，於是再問班上的學生：「現在你們再告訴我，這個罐子是滿的呢？還是沒滿？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「沒有滿，」全班同學這下學乖了，大家很有信心地回答說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「好極了！」教授再一次稱讚這些「孺子可教也」的學生們。稱讚完了後，教授從桌底下拿出一大瓶水，把水倒在看起來已經被鵝卵石、小碎石、沙子填滿了的罐子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當這些事都做完之後，教授正色問他班上的同學：「我們從上面這些事情得到什麼重要的功課？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班上一陣沈默，然後一位自以為聰明的學生回答說：「無論我們的工作多忙，行程排得多滿，如果要逼一下的話，還是可以多做些事的。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這位學生回答完後心中很得意地想：「這門課到底講的是時間管理啊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教授聽到這樣的回答後，點了點頭，微笑道：「答案不錯，但並不是我要告訴你們的重要信息。」說到這裡，這位教授故意頓住，用眼睛向全班同學掃了一遍說：「我想告訴各位最重要的信息是，如果你不先將大的「鵝卵石」放進罐子裡去，你也許以後永遠沒機會把它們再放進去了。各位有沒有想過，什麼是你生命中的鵝卵石？」  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我們都很會用小碎石加沙和水去填滿罐子，但是很少人懂得應該先把「鵝卵石」放進罐子裡的重要性。什麼是我們生命中的「鵝卵石」？是和我們心愛的人常相廝守？是我們的信仰？教育？夢想？值得奮鬥的目標？做年輕人的好榜樣？為下一代留一些值得的回憶？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也許在今晚上床之前，或一個人安靜的時候，我們都該想想「什麼是我生命中的鵝卵石」這個問題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灣的教育，往往只是教我們怎麼把書讀好、進好學校，但很少教我們怎麼去過一個有價值的人生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你無法把香蕉皮罵進垃圾桶的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學階梯教室裡，一場演講會即將開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講人是蜚聲海內外的知名教授，海報兩天前就貼出去了，反應異常熱烈，同學們紛紛趕到現場，要一睹教授的風采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離開講還有十分鐘，學生們紛紛進入到會場中，在他們跨進會場的一瞬，不約而同地發現腳下有一塊香蕉皮，在抬腿避開時，都不忘埋怨兩句：是誰這麼缺德？一點公共意識都沒有！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組織者是怎麼搞的？現在的人，什麼素質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家嘰哩咕嚕抱怨著跨過那塊香蕉皮，坐到自己的位置上，靜等著教授的光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幾分鐘後，教授準時到達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他也發現地上的香蕉皮，扶扶眼鏡上前仔細端詳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室裡頓時靜了下來，大家都伸長脖子，看教授的一舉一動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教授看清楚腳下是一塊香蕉皮，勃然大怒，指著它大聲說道：「你怎麼可以呆在這個地方呢？你應該是在垃圾桶裡睡覺！怎麼這麼沒有公德心、沒有環保意識，要是有人踩到你摔傷怎麼辦？你太不象話了！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憤怒讓他的眼鏡在鼻樑上跳動著，讓人一下子想起被小事激怒的唐老鴨，聽眾席上頓時傳來一陣陣笑聲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授沒理會，繼續憤怒，對著香蕉皮繼續發火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聽眾席上，有學生不耐煩了，大聲說：算了吧！教授，別費力氣了，你不可能把香蕉皮罵進垃圾桶的！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授聽了，突然，轉過頭來，滿臉紅光地笑了，並伸手把香蕉皮撿起來，放進講臺旁的垃圾桶裡，用紙巾擦擦手說：「剛才那位同學說什麼？能再說說嗎？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室頓時靜了下來，沒人說話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授說：「我聽見了，你不能把香蕉皮罵進垃圾桶的！這就是我今天晚上演講的題目！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時，牆上的大螢幕上開始播放同學們剛才入場時的鏡頭，同學們千姿百態地跨越香蕉皮和版本各異的埋怨聲清晰地傳了出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家最初哄笑著，慢慢變得雅雀無聲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授說：「這是我特意安排的一個環節，我想給大家講的道理，其實你們已明白並喊了出來。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但對你們來說，明白道理是一回事，而用道理指導自己的行為，卻又是另外一回事！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相信，在坐的幾百名同學，沒有一個人不懂得香蕉皮是罵不進垃圾桶的，但大家缺乏動一動手，以舉手之勞去改變現狀的行為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就如同許多人感覺社會冷漠，而又吝於付出一個笑臉；埋怨環境污染，卻又不願意撿一片垃圾；咒罵腐敗和貪污，遇事卻本能地想去托關係走後門；感歎道德水準下降，卻又不願意身體力行地去做任何一件善事……幾乎所有的人都在埋怨和咒罵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幾乎所有人都不願意身體力行去做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責任永遠在別人身上，而自己永遠都是受害者！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些做法與心態，無限放大了消極面，而使人看見的都是絕望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事實上，並非如我們所想的那樣，社會的每一分進步，都是需要人們用行動去構建，如果我不亂扔垃圾，這個世界就少了一個污染源；如果我再將身邊的垃圾清理掉，世界就乾淨了一分；如果我的行為感化並帶動了一個人，那麼世界上又多了一份乾淨的原因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球上只有五十多億人，這不是一個望不到邊的數字，因而，我們應該為自己的五十億分之一，抱有信心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記住，垃圾不會被罵進垃圾桶，你得行動！從現在開始！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授的演講結束了，會場裡響起聲音宏大但情緒極其複雜的掌聲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46:00Z</dcterms:created>
  <dc:creator>user</dc:creator>
  <dc:description/>
  <cp:keywords/>
  <dc:language>en-US</dc:language>
  <cp:lastModifiedBy>user</cp:lastModifiedBy>
  <dcterms:modified xsi:type="dcterms:W3CDTF">2010-04-19T02:47:00Z</dcterms:modified>
  <cp:revision>1</cp:revision>
  <dc:subject/>
  <dc:title>教 授 的 二 堂 課</dc:title>
</cp:coreProperties>
</file>