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今年國中基測滿級分作文─→被評審團認為寫得最好的一篇，以有專業寫手的功力，國中生ㄝ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常常，我想起那雙手</w:t>
      </w:r>
      <w:r>
        <w:rPr>
          <w:b/>
          <w:bCs/>
        </w:rPr>
        <w:t>-----</w:t>
      </w:r>
      <w:r>
        <w:rPr/>
        <w:t>基測滿級作文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「沙——沙——」每天每夜，在凌亂的工作桌上，有一雙手，辛勤的刻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父親的職業總是引起許多人的好奇心——有一個作畫家的爸爸該是多麼羅曼蒂克的事啊！多數人認為，我們家必定有著巴洛克時期富麗堂皇的裝潢，登門造訪的，都是些文人墨客，或者，十天半月就要到音樂廳接受一番藝術的洗禮。然而，我們家只有「沙——沙沙——」的聲響，日日夜夜，都是「沙——沙——沙——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父親是以版畫為主業的藝術創作者。每當金屬製的畫具和鋼板、蝕版、木版、塑膠版相遇時，一派和諧的交響樂便開始演奏了。首先登場的是較粗的筆頭，他們像吹出第一樂章主旋律的單簧管，清楚分明的勾出輪廓。接著是粗細適中的圓頭兒繪具，他們像弦樂家族細說每首曲子般，用心地傳遞著每一幅畫的故事，使線條更加生動，讓精髓具體呈現。最後出場的是極細的針筆，他們像末段激起高潮的定音鼓，在畫中，他們扮演的是光影的魔術師，給灰暗的角落帶來恐懼和不安的氛圍；或者，給春光明媚的大地帶來生命和成長的喜悅。我真不敢相信，父親活像是舞台上神氣的指揮家，以那雙富有想像的手，為大家帶來視覺的饗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父親是以版畫為主業的藝術工作者。在寒冬寂靜的夜晚，他用那細瘦的手拿起畫筆和孤獨搏鬥；在溽著燠熱的午後，他用那雙滄桑的手拿起繪具向疲累掙扎。一筆一筆，他把青春的神彩和飛逝的光陰刻了下去；一橫一豎，他把年少的健康和燦爛的夢想畫了上去。有多少天真的幻想和陳舊的畫紙一起被收進了櫥櫃？有多少尚未實踐的旅程和不成熟的作品被一同棄置？常常，我想起那雙手，本該是向天空競逐的那雙手，卻只握住了皺紋，卻成了為這個家付出的一雙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沙——沙——」日日夜夜，在凌亂的工作桌上，有一雙手，辛勤的刻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本文錄自手稿影本，未經刪改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09:29:00Z</dcterms:created>
  <dc:creator>class</dc:creator>
  <dc:description/>
  <cp:keywords/>
  <dc:language>en-US</dc:language>
  <cp:lastModifiedBy>class</cp:lastModifiedBy>
  <dcterms:modified xsi:type="dcterms:W3CDTF">2009-06-06T09:43:00Z</dcterms:modified>
  <cp:revision>1</cp:revision>
  <dc:subject/>
  <dc:title>今年國中基測滿級分作文─→被評審團認為寫得最好的一篇，以有專業寫手的功力，國中生ㄝ</dc:title>
</cp:coreProperties>
</file>