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個寵壞孩子的方法【</w:t>
      </w:r>
      <w:r>
        <w:rPr>
          <w:rFonts w:eastAsia="標楷體" w:cs="標楷體" w:ascii="標楷體" w:hAnsi="標楷體"/>
          <w:b/>
          <w:sz w:val="28"/>
          <w:szCs w:val="28"/>
        </w:rPr>
        <w:t>2004.7.7</w:t>
      </w:r>
      <w:r>
        <w:rPr>
          <w:rFonts w:ascii="標楷體" w:hAnsi="標楷體" w:cs="標楷體" w:eastAsia="標楷體"/>
          <w:b/>
          <w:sz w:val="28"/>
          <w:szCs w:val="28"/>
        </w:rPr>
        <w:t>聯合報</w:t>
      </w:r>
      <w:r>
        <w:rPr>
          <w:rFonts w:eastAsia="標楷體" w:cs="標楷體" w:ascii="標楷體" w:hAnsi="標楷體"/>
          <w:b/>
          <w:sz w:val="28"/>
          <w:szCs w:val="28"/>
        </w:rPr>
        <w:t>E6</w:t>
      </w:r>
      <w:r>
        <w:rPr>
          <w:rFonts w:ascii="標楷體" w:hAnsi="標楷體" w:cs="標楷體" w:eastAsia="標楷體"/>
          <w:b/>
          <w:sz w:val="28"/>
          <w:szCs w:val="28"/>
        </w:rPr>
        <w:t>版】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有求必應</w:t>
      </w:r>
    </w:p>
    <w:p>
      <w:pPr>
        <w:pStyle w:val="Normal"/>
        <w:ind w:firstLine="480"/>
        <w:rPr/>
      </w:pPr>
      <w:r>
        <w:rPr/>
        <w:t>打從孩子出生開始，你就給他所有他要的東西，如此一來他長大成人，他會倔強的認為所有的人都該聽他的，一切都是世界欠他的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他出口成〝髒〞你一笑置之</w:t>
      </w:r>
    </w:p>
    <w:p>
      <w:pPr>
        <w:pStyle w:val="Normal"/>
        <w:ind w:firstLine="480"/>
        <w:rPr/>
      </w:pPr>
      <w:r>
        <w:rPr/>
        <w:t>當孩子講出不得體的話，甚至口出穢言，你卻只是笑了笑，這將會使他認為自己很可愛、說得話很討喜，你的反應不外乎是鼓勵他下次再挑這些話來講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從不訓練他精神獨立</w:t>
      </w:r>
    </w:p>
    <w:p>
      <w:pPr>
        <w:pStyle w:val="Normal"/>
        <w:ind w:firstLine="480"/>
        <w:rPr/>
      </w:pPr>
      <w:r>
        <w:rPr/>
        <w:t>從小一切幫他打點好，所有事情由你來負責，等到他</w:t>
      </w:r>
      <w:r>
        <w:rPr/>
        <w:t>20</w:t>
      </w:r>
      <w:r>
        <w:rPr/>
        <w:t>歲時再突然告訴他〝你自己決定吧〞，我們不難想像孩子們對這種突如其來且遲來的恩准，反應會是〝我不知道怎麼辦〞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從不告訴他你錯了</w:t>
      </w:r>
    </w:p>
    <w:p>
      <w:pPr>
        <w:pStyle w:val="Normal"/>
        <w:ind w:firstLine="480"/>
        <w:rPr/>
      </w:pPr>
      <w:r>
        <w:rPr/>
        <w:t>若我們一直避免把〝錯〞冠諸在孩子的不良行為上，一直不告訴他孰是孰非，讓他自以為是的長大，待某日他抵觸了法律，犯了父母再也無法替他掩飾的罪行時，他還以為整個社會都與他作對，他沒有錯，是他受到迫害了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替他收拾所有弄亂的東西</w:t>
      </w:r>
    </w:p>
    <w:p>
      <w:pPr>
        <w:pStyle w:val="Normal"/>
        <w:ind w:firstLine="480"/>
        <w:rPr/>
      </w:pPr>
      <w:r>
        <w:rPr/>
        <w:t>像個名副其實的老媽子一樣地跟在他後面，撿起他丟在地上的書、鞋子、髒衣服，幫他整理房間做東做西打理一切，會養成他日後推卸責任，將別人的好意當成理所當然的惡習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毫不限制他的讀物</w:t>
      </w:r>
    </w:p>
    <w:p>
      <w:pPr>
        <w:pStyle w:val="Normal"/>
        <w:ind w:firstLine="480"/>
        <w:rPr/>
      </w:pPr>
      <w:r>
        <w:rPr/>
        <w:t>小心啊！雖然碗筷洗了餐具消毒了，孩子嘴巴吃的乾淨，腦子吃的卻是垃圾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常常當著孩子的面吵架</w:t>
      </w:r>
    </w:p>
    <w:p>
      <w:pPr>
        <w:pStyle w:val="Normal"/>
        <w:ind w:firstLine="480"/>
        <w:rPr/>
      </w:pPr>
      <w:r>
        <w:rPr/>
        <w:t>日後父母離婚了家庭破碎了，你也不用為孩子麻木不仁無關痛癢的反應感到震驚與不解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當他的搖錢樹</w:t>
      </w:r>
    </w:p>
    <w:p>
      <w:pPr>
        <w:pStyle w:val="Normal"/>
        <w:ind w:firstLine="480"/>
        <w:rPr/>
      </w:pPr>
      <w:r>
        <w:rPr/>
        <w:t>若金錢對他們而言太容易到手，想買東西時只要他們搖一搖吵一吵錢就掉下來了，不讓孩子明白金錢是要靠自己的努力去賺取的，如此要他們如何能了解〝錢歹賺〞，如何使他們能有正確的金錢概念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滿足他所有的口腹之慾</w:t>
      </w:r>
    </w:p>
    <w:p>
      <w:pPr>
        <w:pStyle w:val="Normal"/>
        <w:ind w:firstLine="480"/>
        <w:rPr/>
      </w:pPr>
      <w:r>
        <w:rPr/>
        <w:t>當你自始自終永遠滿足他的需求時，你會發現他日一但被拒絕，就足以對他造成傷害極大的挫折感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永遠站在他這邊</w:t>
      </w:r>
    </w:p>
    <w:p>
      <w:pPr>
        <w:pStyle w:val="Normal"/>
        <w:ind w:firstLine="480"/>
        <w:rPr/>
      </w:pPr>
      <w:r>
        <w:rPr/>
        <w:t>站在孩子這邊固然是好的，但要當孩子真的犯錯時呢？你能想像這種心態：都是別人不好，他們都對我的孩子有偏見，這樣會造成他日後一生多少問題嗎？永遠站在孩子這邊，永遠教他與鄰居、師長、警察對立，不過是提早讓他走上不歸路罷了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我就是拿他沒辦法</w:t>
      </w:r>
    </w:p>
    <w:p>
      <w:pPr>
        <w:pStyle w:val="Normal"/>
        <w:ind w:firstLine="480"/>
        <w:rPr/>
      </w:pPr>
      <w:r>
        <w:rPr/>
        <w:t>當孩子闖了大禍犯了大錯，你只是一次又一次拿這句話來搪塞，替自己的不是找藉口找台階下，孩子們以後如何能尊重你呢？他難道不會想：〝既然沒辦法那就乾脆讓你一輩子都沒辦法好了〞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準備過悲慘的一生吧</w:t>
      </w:r>
    </w:p>
    <w:p>
      <w:pPr>
        <w:pStyle w:val="Normal"/>
        <w:ind w:firstLine="480"/>
        <w:rPr/>
      </w:pPr>
      <w:r>
        <w:rPr/>
        <w:t>想寵壞你的孩子嗎？想培育出不負責任的下一代嗎？很簡單，照著這</w:t>
      </w:r>
      <w:r>
        <w:rPr/>
        <w:t>12</w:t>
      </w:r>
      <w:r>
        <w:rPr/>
        <w:t>條法則去做，保證你一生會是悲慘的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55:00Z</dcterms:created>
  <dc:creator>k08u5</dc:creator>
  <dc:description/>
  <cp:keywords/>
  <dc:language>en-US</dc:language>
  <cp:lastModifiedBy>k08u5</cp:lastModifiedBy>
  <dcterms:modified xsi:type="dcterms:W3CDTF">2005-04-22T16:55:00Z</dcterms:modified>
  <cp:revision>1</cp:revision>
  <dc:subject/>
  <dc:title>12個寵壞孩子的方法【2004</dc:title>
</cp:coreProperties>
</file>