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9933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五 年 級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運 動 會 各 項 賽 程 異 動 表</w:t>
      </w:r>
    </w:p>
    <w:p>
      <w:pPr>
        <w:pStyle w:val="Normal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參 加 的 人 要 注 意 賽 程 時 間 ， 提 早 做 好 準 備 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4909185" cy="421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421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9"/>
                              <w:gridCol w:w="3692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比   賽   項   目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     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尺接力預賽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尺複賽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一）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尺複賽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尺接力複賽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）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級大隊接力預賽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尺決賽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一）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尺決賽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四）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級大隊接力複賽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級跳遠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）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級壘球擲遠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）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尺接力決賽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六）運動會當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級大隊接力決賽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六）運動會當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332.05pt;mso-wrap-distance-left:9pt;mso-wrap-distance-right:9pt;mso-wrap-distance-top:0pt;mso-wrap-distance-bottom:0pt;margin-top:180.05pt;mso-position-vertical-relative:page;margin-left:3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9"/>
                        <w:gridCol w:w="3692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比   賽   項   目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       間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尺接力預賽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上午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尺複賽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一）上午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尺複賽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上午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尺接力複賽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）上午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級大隊接力預賽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下午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尺決賽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一）上午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尺決賽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四）上午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級大隊接力複賽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下午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級跳遠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/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）上午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級壘球擲遠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/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）上午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尺接力決賽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/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六）運動會當天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級大隊接力決賽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/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六）運動會當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47:00Z</dcterms:created>
  <dc:creator>class</dc:creator>
  <dc:description/>
  <cp:keywords/>
  <dc:language>en-US</dc:language>
  <cp:lastModifiedBy>class</cp:lastModifiedBy>
  <cp:lastPrinted>2008-10-13T17:01:00Z</cp:lastPrinted>
  <dcterms:modified xsi:type="dcterms:W3CDTF">2008-10-13T09:01:00Z</dcterms:modified>
  <cp:revision>3</cp:revision>
  <dc:subject/>
  <dc:title>比   賽   項   目</dc:title>
</cp:coreProperties>
</file>