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第十二課 誠摯的祝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照樣寫短語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知識的寶庫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千言萬語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流露出謙虛、積極的風采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雷雨的洗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照樣造句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</w:rPr>
        <w:t>我的心中澎湃著千言萬語，卻不知從何說起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2" w:hanging="2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例：它的毛巾布滿了百孔千瘡，卻捨不得更換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你們調皮可愛的模樣，彷彿在我眼前重新播映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例：大家努力工作的情景，彷彿在我腦海裡再度浮現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學習能增廣知識的領域，加深學問的內涵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例：運動能促進身體的新陳代謝，增強心肺的功能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信心可以使你們面對抉擇時從容得宜，可以使你們面對挑戰時處變不驚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</w:rPr>
        <w:t>例：勇氣可以使你們面臨困境時沉著應戰，可以使你們面對挫敗時愈挫愈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句型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卻</w:t>
      </w:r>
      <w:r>
        <w:rPr>
          <w:rFonts w:cs="新細明體;PMingLiU"/>
          <w:color w:val="000000"/>
          <w:szCs w:val="24"/>
        </w:rPr>
        <w:t>……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</w:rPr>
        <w:t xml:space="preserve">例：我的心中澎湃著千言萬語，卻不知從何說起。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所有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都</w:t>
      </w:r>
      <w:r>
        <w:rPr>
          <w:rFonts w:cs="新細明體;PMingLiU"/>
          <w:color w:val="000000"/>
          <w:szCs w:val="24"/>
        </w:rPr>
        <w:t>……‖</w:t>
      </w:r>
      <w:r>
        <w:rPr>
          <w:rFonts w:cs="新細明體;PMingLiU"/>
          <w:color w:val="000000"/>
          <w:szCs w:val="24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</w:rPr>
        <w:t>例：這個庭園裡所有的造景，都出自爺爺的巧手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也許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但是</w:t>
      </w:r>
      <w:r>
        <w:rPr>
          <w:rFonts w:cs="新細明體;PMingLiU"/>
          <w:color w:val="000000"/>
          <w:szCs w:val="24"/>
        </w:rPr>
        <w:t>……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</w:rPr>
        <w:t xml:space="preserve">例：你們也許感到茫然，覺得艱辛，但是別忘了我勉勵你們的話。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造句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千錘百鍊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獨當一面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妄自菲薄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處變不驚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>蓄勢待發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6</w:t>
      </w:r>
      <w:r>
        <w:rPr>
          <w:rFonts w:cs="新細明體;PMingLiU"/>
          <w:color w:val="000000"/>
          <w:szCs w:val="24"/>
        </w:rPr>
        <w:t>全力以赴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五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請從課文中，找出至少各一句運用「排比」、「譬喻」、「對偶」、「引用」、「示現」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修辭的句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14:00Z</dcterms:created>
  <dc:creator>class</dc:creator>
  <dc:description/>
  <cp:keywords/>
  <dc:language>en-US</dc:language>
  <cp:lastModifiedBy>user</cp:lastModifiedBy>
  <dcterms:modified xsi:type="dcterms:W3CDTF">2010-05-18T05:23:00Z</dcterms:modified>
  <cp:revision>5</cp:revision>
  <dc:subject/>
  <dc:title>範本檔</dc:title>
</cp:coreProperties>
</file>