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緒教課程「我是解題高手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提升思考後果的正確性必須加強自己的：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知識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常識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經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解決問題最重要的護身符是「控制衝動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解決問題的絆腳石是：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頭腦簡單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好高鶩遠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想法固執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反應衝動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沒有毅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破除絆腳石，需要具備，「想、要、創、思、行」這五個錦囊妙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解題高手需要下列的配備：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盔甲：想清楚問題是什麼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寶馬：要達到什麼目標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身體：創造可能的解決方案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頭盔：思考可能的後果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寶劍：行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1:00Z</dcterms:created>
  <dc:creator>user</dc:creator>
  <dc:description/>
  <cp:keywords/>
  <dc:language>en-US</dc:language>
  <cp:lastModifiedBy>user</cp:lastModifiedBy>
  <dcterms:modified xsi:type="dcterms:W3CDTF">2010-03-23T09:00:00Z</dcterms:modified>
  <cp:revision>1</cp:revision>
  <dc:subject/>
  <dc:title>情緒教課程「我是解題高手」</dc:title>
</cp:coreProperties>
</file>