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1035</wp:posOffset>
                </wp:positionV>
                <wp:extent cx="6286500" cy="841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41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1634"/>
                              <w:gridCol w:w="2161"/>
                              <w:gridCol w:w="720"/>
                              <w:gridCol w:w="2416"/>
                              <w:gridCol w:w="2401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華康少女文字W3" w:hAnsi="華康少女文字W3" w:cs="標楷體" w:eastAsia="華康少女文字W3"/>
                                      <w:sz w:val="36"/>
                                      <w:szCs w:val="36"/>
                                    </w:rPr>
                                    <w:t>臺北市仁愛國小</w:t>
                                  </w:r>
                                  <w:r>
                                    <w:rPr>
                                      <w:rFonts w:eastAsia="華康少女文字W3" w:cs="標楷體" w:ascii="華康少女文字W3" w:hAnsi="華康少女文字W3"/>
                                      <w:sz w:val="40"/>
                                      <w:szCs w:val="40"/>
                                    </w:rPr>
                                    <w:t>612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少女文字W3(P)" w:hAnsi="華康少女文字W3(P)" w:eastAsia="華康少女文字W3(P)"/>
                                      <w:b/>
                                      <w:sz w:val="36"/>
                                      <w:szCs w:val="36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華康少女文字W3(P)" w:hAnsi="華康少女文字W3(P)" w:cs="標楷體" w:eastAsia="華康少女文字W3(P)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悅讀童心</w:t>
                                  </w:r>
                                  <w:r>
                                    <w:rPr>
                                      <w:rFonts w:ascii="華康少女文字W3(P)" w:hAnsi="華康少女文字W3(P)" w:eastAsia="華康少女文字W3(P)"/>
                                      <w:b/>
                                      <w:sz w:val="36"/>
                                      <w:szCs w:val="36"/>
                                    </w:rPr>
                                    <w:t>』</w:t>
                                  </w:r>
                                  <w:r>
                                    <w:rPr>
                                      <w:rFonts w:ascii="華康少女文字W3" w:hAnsi="華康少女文字W3" w:eastAsia="華康少女文字W3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少女文字W3" w:hAnsi="華康少女文字W3" w:cs="標楷體" w:eastAsia="華康少女文字W3"/>
                                      <w:sz w:val="36"/>
                                      <w:szCs w:val="36"/>
                                    </w:rPr>
                                    <w:t>學習單</w:t>
                                  </w:r>
                                  <w:r>
                                    <w:rPr>
                                      <w:rFonts w:ascii="華康少女文字W3" w:hAnsi="華康少女文字W3" w:eastAsia="華康少女文字W3"/>
                                      <w:sz w:val="40"/>
                                      <w:szCs w:val="4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少女文字W3" w:hAnsi="華康少女文字W3" w:eastAsia="華康少女文字W3"/>
                                      <w:sz w:val="40"/>
                                      <w:szCs w:val="4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440" w:leader="none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08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 w:val="28"/>
                                    </w:rPr>
                                    <w:t xml:space="preserve">閱讀日期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sz w:val="28"/>
                                    </w:rPr>
                                    <w:t>.  .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440" w:leader="none"/>
                                      <w:tab w:val="left" w:pos="7800" w:leader="none"/>
                                    </w:tabs>
                                    <w:snapToGrid w:val="false"/>
                                    <w:ind w:left="2" w:hanging="0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 w:val="28"/>
                                    </w:rPr>
                                    <w:t>書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 w:val="28"/>
                                      <w:u w:val="wave"/>
                                    </w:rPr>
                                    <w:t>韓愈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440" w:leader="none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 w:val="28"/>
                                    </w:rPr>
                                    <w:t>作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36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66"/>
                                      <w:sz w:val="32"/>
                                    </w:rPr>
                                    <w:t>出版社：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66"/>
                                      <w:sz w:val="32"/>
                                    </w:rPr>
                                    <w:t>家長簽評：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66"/>
                                      <w:sz w:val="32"/>
                                    </w:rPr>
                                    <w:t>導師簽評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3(P)" w:hAnsi="華康少女文字W3(P)" w:eastAsia="華康少女文字W3(P)" w:cs="標楷體"/>
                                      <w:w w:val="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少女文字W3(P)" w:hAnsi="華康少女文字W3(P)" w:cs="標楷體" w:eastAsia="華康少女文字W3(P)"/>
                                      <w:w w:val="66"/>
                                      <w:sz w:val="52"/>
                                      <w:szCs w:val="52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華康少女文字W3(P)" w:hAnsi="華康少女文字W3(P)" w:cs="標楷體" w:eastAsia="華康少女文字W3(P)"/>
                                      <w:w w:val="66"/>
                                      <w:sz w:val="36"/>
                                      <w:szCs w:val="36"/>
                                    </w:rPr>
                                    <w:t>鍵</w:t>
                                  </w:r>
                                  <w:r>
                                    <w:rPr>
                                      <w:rFonts w:ascii="華康少女文字W3(P)" w:hAnsi="華康少女文字W3(P)" w:cs="標楷體" w:eastAsia="華康少女文字W3(P)"/>
                                      <w:w w:val="66"/>
                                      <w:sz w:val="52"/>
                                      <w:szCs w:val="52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華康少女文字W3(P)" w:hAnsi="華康少女文字W3(P)" w:cs="標楷體" w:eastAsia="華康少女文字W3(P)"/>
                                      <w:w w:val="66"/>
                                      <w:sz w:val="36"/>
                                      <w:szCs w:val="36"/>
                                    </w:rPr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w w:val="90"/>
                                      <w:sz w:val="32"/>
                                      <w:szCs w:val="32"/>
                                      <w:u w:val="single"/>
                                    </w:rPr>
                                    <w:t>韓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  <w:u w:val="single"/>
                                    </w:rPr>
                                    <w:t>中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</w:rPr>
                                    <w:t>偉大的文學家，留下諸多膾炙人口的作品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蘇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為「文起八代之衰，道濟天下之溺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，對這樣一個重要的人物，你了解多少？簡要的概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韓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在文學上的成就與貢獻。（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少女文字W3(P)" w:hAnsi="華康少女文字W3(P)" w:eastAsia="華康少女文字W3(P)" w:cs="標楷體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少女文字W3(P)" w:hAnsi="華康少女文字W3(P)" w:cs="標楷體" w:eastAsia="華康少女文字W3(P)"/>
                                      <w:w w:val="90"/>
                                      <w:sz w:val="52"/>
                                      <w:szCs w:val="52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華康少女文字W3(P)" w:hAnsi="華康少女文字W3(P)" w:cs="標楷體" w:eastAsia="華康少女文字W3(P)"/>
                                      <w:w w:val="90"/>
                                      <w:sz w:val="36"/>
                                      <w:szCs w:val="36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華康少女文字W3(P)" w:hAnsi="華康少女文字W3(P)" w:cs="標楷體" w:eastAsia="華康少女文字W3(P)"/>
                                      <w:w w:val="90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華康少女文字W3(P)" w:hAnsi="華康少女文字W3(P)" w:cs="標楷體" w:eastAsia="華康少女文字W3(P)"/>
                                      <w:w w:val="90"/>
                                      <w:sz w:val="36"/>
                                      <w:szCs w:val="3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216" w:hanging="21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</w:rPr>
                                    <w:t>本書介紹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  <w:u w:val="single"/>
                                    </w:rPr>
                                    <w:t>韓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</w:rPr>
                                    <w:t>的詩文朋友是哪些人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4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4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4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4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323" w:hanging="323"/>
                                    <w:rPr>
                                      <w:rFonts w:ascii="標楷體" w:hAnsi="標楷體" w:eastAsia="標楷體" w:cs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  <w:u w:val="single"/>
                                    </w:rPr>
                                    <w:t>憲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</w:rPr>
                                    <w:t>時，因何事違背皇帝在宗教信仰上的意見，而被貶到八千里外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  <w:u w:val="single"/>
                                    </w:rPr>
                                    <w:t>潮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  <w:u w:val="single"/>
                                    </w:rPr>
                                    <w:t>韓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  <w:u w:val="single"/>
                                    </w:rPr>
                                    <w:t>潮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</w:rPr>
                                    <w:t>時，為了解決當地鱷魚危害的問題，寫下一篇警告鱷魚的文章，是哪一篇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216" w:hanging="216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</w:rPr>
                                    <w:t>承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  <w:u w:val="single"/>
                                    </w:rPr>
                                    <w:t>韓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4"/>
                                    </w:rPr>
                                    <w:t>對「古文運動」理想的兩大弟子是誰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 w:eastAsia="en-US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賈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在「題李凝幽居」詩中寫到「草徑入荒園，鳥宿池邊樹。僧『敲』月下門，過橋分野色。」之時，為了用「敲」還是「推」字好，而遲疑不決。你認為用哪個字比較好呢？為什麼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6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6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標楷體" w:hAnsi="標楷體" w:eastAsia="標楷體" w:cs="標楷體"/>
                                      <w:w w:val="6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6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7510" cy="396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10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508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少女文字W3(P)" w:hAnsi="華康少女文字W3(P)" w:cs="標楷體" w:eastAsia="華康少女文字W3(P)"/>
                                      <w:sz w:val="32"/>
                                      <w:szCs w:val="32"/>
                                      <w:u w:val="single"/>
                                    </w:rPr>
                                    <w:t>韓愈</w:t>
                                  </w:r>
                                  <w:r>
                                    <w:rPr>
                                      <w:rFonts w:ascii="華康少女文字W3(P)" w:hAnsi="華康少女文字W3(P)" w:cs="標楷體" w:eastAsia="華康少女文字W3(P)"/>
                                      <w:sz w:val="32"/>
                                      <w:szCs w:val="32"/>
                                    </w:rPr>
                                    <w:t>啟示錄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center"/>
                                    <w:rPr>
                                      <w:rFonts w:ascii="華康少女文字W3(P)" w:hAnsi="華康少女文字W3(P)" w:eastAsia="華康少女文字W3(P)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少女文字W3(P)" w:hAnsi="華康少女文字W3(P)" w:cs="標楷體" w:eastAsia="華康少女文字W3(P)"/>
                                      <w:sz w:val="32"/>
                                      <w:szCs w:val="32"/>
                                    </w:rPr>
                                    <w:t>感想塗鴉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atLeast"/>
                                <w:cantSplit w:val="true"/>
                              </w:trPr>
                              <w:tc>
                                <w:tcPr>
                                  <w:tcW w:w="508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  <w:w w:val="6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韓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早孤，由嫂嫂撫養成人。七歲讀書，十三歲能文，少年時期就研究古訓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資聰穎又刻苦自勵、勤奮向學。但他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試不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，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十五歲考中進士後，又三試於禮部都未入選。二十八歲，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書宰相求仕進，都未得到答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如此不順遂的運途，非但沒有擊垮他，反而不畏艱難，在國事上忠君愛國，在文學上推行「古文運動」，影響深遠。對照現今部分學子在學業上、生活上稍有不順，動輒自我傷害、自暴自棄，其差別可謂雲泥。讀完本書你有何感想呢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6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記錄於「感想塗鴉區」。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ind w:firstLine="216"/>
                                    <w:rPr>
                                      <w:rFonts w:ascii="標楷體" w:hAnsi="標楷體" w:eastAsia="標楷體" w:cs="TT491A9C96tCID;Times New Roman"/>
                                      <w:w w:val="9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T491A9C96tCID;Times New Roman" w:eastAsia="標楷體"/>
                                      <w:w w:val="90"/>
                                      <w:kern w:val="0"/>
                                      <w:szCs w:val="24"/>
                                    </w:rPr>
                                    <w:t>體裁、形式不拘，新詩、圖、文均可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62.8pt;mso-wrap-distance-left:9pt;mso-wrap-distance-right:9pt;mso-wrap-distance-top:0pt;mso-wrap-distance-bottom:0pt;margin-top:52.05pt;mso-position-vertical-relative:page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1634"/>
                        <w:gridCol w:w="2161"/>
                        <w:gridCol w:w="720"/>
                        <w:gridCol w:w="2416"/>
                        <w:gridCol w:w="2401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9900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ascii="華康少女文字W3" w:hAnsi="華康少女文字W3" w:cs="標楷體" w:eastAsia="華康少女文字W3"/>
                                <w:sz w:val="36"/>
                                <w:szCs w:val="36"/>
                              </w:rPr>
                              <w:t>臺北市仁愛國小</w:t>
                            </w:r>
                            <w:r>
                              <w:rPr>
                                <w:rFonts w:eastAsia="華康少女文字W3" w:cs="標楷體" w:ascii="華康少女文字W3" w:hAnsi="華康少女文字W3"/>
                                <w:sz w:val="40"/>
                                <w:szCs w:val="40"/>
                              </w:rPr>
                              <w:t>612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3(P)" w:hAnsi="華康少女文字W3(P)" w:eastAsia="華康少女文字W3(P)"/>
                                <w:b/>
                                <w:sz w:val="36"/>
                                <w:szCs w:val="36"/>
                              </w:rPr>
                              <w:t>『</w:t>
                            </w:r>
                            <w:r>
                              <w:rPr>
                                <w:rFonts w:ascii="華康少女文字W3(P)" w:hAnsi="華康少女文字W3(P)" w:cs="標楷體" w:eastAsia="華康少女文字W3(P)"/>
                                <w:b/>
                                <w:i/>
                                <w:sz w:val="44"/>
                                <w:szCs w:val="44"/>
                              </w:rPr>
                              <w:t>悅讀童心</w:t>
                            </w:r>
                            <w:r>
                              <w:rPr>
                                <w:rFonts w:ascii="華康少女文字W3(P)" w:hAnsi="華康少女文字W3(P)" w:eastAsia="華康少女文字W3(P)"/>
                                <w:b/>
                                <w:sz w:val="36"/>
                                <w:szCs w:val="36"/>
                              </w:rPr>
                              <w:t>』</w:t>
                            </w:r>
                            <w:r>
                              <w:rPr>
                                <w:rFonts w:ascii="華康少女文字W3" w:hAnsi="華康少女文字W3" w:eastAsia="華康少女文字W3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3" w:hAnsi="華康少女文字W3" w:cs="標楷體" w:eastAsia="華康少女文字W3"/>
                                <w:sz w:val="36"/>
                                <w:szCs w:val="36"/>
                              </w:rPr>
                              <w:t>學習單</w:t>
                            </w:r>
                            <w:r>
                              <w:rPr>
                                <w:rFonts w:ascii="華康少女文字W3" w:hAnsi="華康少女文字W3" w:eastAsia="華康少女文字W3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華康少女文字W3" w:hAnsi="華康少女文字W3" w:eastAsia="華康少女文字W3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40" w:leader="none"/>
                                <w:tab w:val="left" w:pos="780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8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28"/>
                              </w:rPr>
                              <w:t xml:space="preserve">閱讀日期： 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28"/>
                              </w:rPr>
                              <w:t>.  .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40" w:leader="none"/>
                                <w:tab w:val="left" w:pos="7800" w:leader="none"/>
                              </w:tabs>
                              <w:snapToGrid w:val="false"/>
                              <w:ind w:left="2" w:hanging="0"/>
                              <w:rPr>
                                <w:rFonts w:ascii="標楷體" w:hAnsi="標楷體" w:eastAsia="標楷體" w:cs="標楷體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28"/>
                              </w:rPr>
                              <w:t>書名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28"/>
                                <w:u w:val="wave"/>
                              </w:rPr>
                              <w:t>韓愈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40" w:leader="none"/>
                                <w:tab w:val="left" w:pos="780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28"/>
                              </w:rPr>
                              <w:t>作者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363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66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6"/>
                                <w:sz w:val="32"/>
                              </w:rPr>
                              <w:t>出版社：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66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6"/>
                                <w:sz w:val="32"/>
                              </w:rPr>
                              <w:t>家長簽評：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66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6"/>
                                <w:sz w:val="32"/>
                              </w:rPr>
                              <w:t>導師簽評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3(P)" w:hAnsi="華康少女文字W3(P)" w:eastAsia="華康少女文字W3(P)" w:cs="標楷體"/>
                                <w:w w:val="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少女文字W3(P)" w:hAnsi="華康少女文字W3(P)" w:cs="標楷體" w:eastAsia="華康少女文字W3(P)"/>
                                <w:w w:val="66"/>
                                <w:sz w:val="52"/>
                                <w:szCs w:val="52"/>
                              </w:rPr>
                              <w:t>關</w:t>
                            </w:r>
                            <w:r>
                              <w:rPr>
                                <w:rFonts w:ascii="華康少女文字W3(P)" w:hAnsi="華康少女文字W3(P)" w:cs="標楷體" w:eastAsia="華康少女文字W3(P)"/>
                                <w:w w:val="66"/>
                                <w:sz w:val="36"/>
                                <w:szCs w:val="36"/>
                              </w:rPr>
                              <w:t>鍵</w:t>
                            </w:r>
                            <w:r>
                              <w:rPr>
                                <w:rFonts w:ascii="華康少女文字W3(P)" w:hAnsi="華康少女文字W3(P)" w:cs="標楷體" w:eastAsia="華康少女文字W3(P)"/>
                                <w:w w:val="66"/>
                                <w:sz w:val="52"/>
                                <w:szCs w:val="52"/>
                              </w:rPr>
                              <w:t>報</w:t>
                            </w:r>
                            <w:r>
                              <w:rPr>
                                <w:rFonts w:ascii="華康少女文字W3(P)" w:hAnsi="華康少女文字W3(P)" w:cs="標楷體" w:eastAsia="華康少女文字W3(P)"/>
                                <w:w w:val="66"/>
                                <w:sz w:val="36"/>
                                <w:szCs w:val="36"/>
                              </w:rPr>
                              <w:t>告</w:t>
                            </w:r>
                          </w:p>
                        </w:tc>
                        <w:tc>
                          <w:tcPr>
                            <w:tcW w:w="9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w w:val="90"/>
                                <w:sz w:val="32"/>
                                <w:szCs w:val="32"/>
                                <w:u w:val="single"/>
                              </w:rPr>
                              <w:t>韓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</w:rPr>
                              <w:t>偉大的文學家，留下諸多膾炙人口的作品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蘇軾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「文起八代之衰，道濟天下之溺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對這樣一個重要的人物，你了解多少？簡要的概述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韓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在文學上的成就與貢獻。（不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少女文字W3(P)" w:hAnsi="華康少女文字W3(P)" w:eastAsia="華康少女文字W3(P)" w:cs="標楷體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ascii="華康少女文字W3(P)" w:hAnsi="華康少女文字W3(P)" w:cs="標楷體" w:eastAsia="華康少女文字W3(P)"/>
                                <w:w w:val="90"/>
                                <w:sz w:val="52"/>
                                <w:szCs w:val="52"/>
                              </w:rPr>
                              <w:t>快</w:t>
                            </w:r>
                            <w:r>
                              <w:rPr>
                                <w:rFonts w:ascii="華康少女文字W3(P)" w:hAnsi="華康少女文字W3(P)" w:cs="標楷體" w:eastAsia="華康少女文字W3(P)"/>
                                <w:w w:val="90"/>
                                <w:sz w:val="36"/>
                                <w:szCs w:val="36"/>
                              </w:rPr>
                              <w:t>問</w:t>
                            </w:r>
                            <w:r>
                              <w:rPr>
                                <w:rFonts w:ascii="華康少女文字W3(P)" w:hAnsi="華康少女文字W3(P)" w:cs="標楷體" w:eastAsia="華康少女文字W3(P)"/>
                                <w:w w:val="90"/>
                                <w:sz w:val="52"/>
                                <w:szCs w:val="52"/>
                              </w:rPr>
                              <w:t>一</w:t>
                            </w:r>
                            <w:r>
                              <w:rPr>
                                <w:rFonts w:ascii="華康少女文字W3(P)" w:hAnsi="華康少女文字W3(P)" w:cs="標楷體" w:eastAsia="華康少女文字W3(P)"/>
                                <w:w w:val="90"/>
                                <w:sz w:val="36"/>
                                <w:szCs w:val="3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216" w:hanging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</w:rPr>
                              <w:t>本書介紹的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  <w:u w:val="single"/>
                              </w:rPr>
                              <w:t>韓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</w:rPr>
                              <w:t>的詩文朋友是哪些人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4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w w:val="9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4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323" w:hanging="323"/>
                              <w:rPr>
                                <w:rFonts w:ascii="標楷體" w:hAnsi="標楷體" w:eastAsia="標楷體" w:cs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  <w:u w:val="single"/>
                              </w:rPr>
                              <w:t>憲宗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</w:rPr>
                              <w:t>時，因何事違背皇帝在宗教信仰上的意見，而被貶到八千里外的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  <w:u w:val="single"/>
                              </w:rPr>
                              <w:t>潮州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</w:rPr>
                              <w:t>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w w:val="9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  <w:u w:val="single"/>
                              </w:rPr>
                              <w:t>韓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  <w:u w:val="single"/>
                              </w:rPr>
                              <w:t>潮州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</w:rPr>
                              <w:t>時，為了解決當地鱷魚危害的問題，寫下一篇警告鱷魚的文章，是哪一篇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216" w:hanging="216"/>
                              <w:rPr>
                                <w:rFonts w:ascii="標楷體" w:hAnsi="標楷體" w:eastAsia="標楷體" w:cs="標楷體"/>
                                <w:w w:val="9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</w:rPr>
                              <w:t>承繼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  <w:u w:val="single"/>
                              </w:rPr>
                              <w:t>韓愈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4"/>
                              </w:rPr>
                              <w:t>對「古文運動」理想的兩大弟子是誰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w w:val="9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賈島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在「題李凝幽居」詩中寫到「草徑入荒園，鳥宿池邊樹。僧『敲』月下門，過橋分野色。」之時，為了用「敲」還是「推」字好，而遲疑不決。你認為用哪個字比較好呢？為什麼？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w w:val="66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66"/>
                                <w:sz w:val="36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6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標楷體" w:hAnsi="標楷體" w:eastAsia="標楷體" w:cs="標楷體"/>
                                <w:w w:val="66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66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510" cy="396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5083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少女文字W3(P)" w:hAnsi="華康少女文字W3(P)" w:cs="標楷體" w:eastAsia="華康少女文字W3(P)"/>
                                <w:sz w:val="32"/>
                                <w:szCs w:val="32"/>
                                <w:u w:val="single"/>
                              </w:rPr>
                              <w:t>韓愈</w:t>
                            </w:r>
                            <w:r>
                              <w:rPr>
                                <w:rFonts w:ascii="華康少女文字W3(P)" w:hAnsi="華康少女文字W3(P)" w:cs="標楷體" w:eastAsia="華康少女文字W3(P)"/>
                                <w:sz w:val="32"/>
                                <w:szCs w:val="32"/>
                              </w:rPr>
                              <w:t>啟示錄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2"/>
                            <w:tcBorders>
                              <w:top w:val="double" w:sz="4" w:space="0" w:color="000000"/>
                              <w:left w:val="single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center"/>
                              <w:rPr>
                                <w:rFonts w:ascii="華康少女文字W3(P)" w:hAnsi="華康少女文字W3(P)" w:eastAsia="華康少女文字W3(P)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W3(P)" w:hAnsi="華康少女文字W3(P)" w:cs="標楷體" w:eastAsia="華康少女文字W3(P)"/>
                                <w:sz w:val="32"/>
                                <w:szCs w:val="32"/>
                              </w:rPr>
                              <w:t>感想塗鴉區</w:t>
                            </w:r>
                          </w:p>
                        </w:tc>
                      </w:tr>
                      <w:tr>
                        <w:trPr>
                          <w:trHeight w:val="3195" w:hRule="atLeast"/>
                          <w:cantSplit w:val="true"/>
                        </w:trPr>
                        <w:tc>
                          <w:tcPr>
                            <w:tcW w:w="508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w w:val="6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韓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早孤，由嫂嫂撫養成人。七歲讀書，十三歲能文，少年時期就研究古訓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資聰穎又刻苦自勵、勤奮向學。但他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試不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十五歲考中進士後，又三試於禮部都未入選。二十八歲，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書宰相求仕進，都未得到答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如此不順遂的運途，非但沒有擊垮他，反而不畏艱難，在國事上忠君愛國，在文學上推行「古文運動」，影響深遠。對照現今部分學子在學業上、生活上稍有不順，動輒自我傷害、自暴自棄，其差別可謂雲泥。讀完本書你有何感想呢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w w:val="6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記錄於「感想塗鴉區」。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ind w:firstLine="216"/>
                              <w:rPr>
                                <w:rFonts w:ascii="標楷體" w:hAnsi="標楷體" w:eastAsia="標楷體" w:cs="TT491A9C96tCID;Times New Roman"/>
                                <w:w w:val="9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T491A9C96tCID;Times New Roman" w:eastAsia="標楷體"/>
                                <w:w w:val="90"/>
                                <w:kern w:val="0"/>
                                <w:szCs w:val="24"/>
                              </w:rPr>
                              <w:t>體裁、形式不拘，新詩、圖、文均可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204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華康少女文字W3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5:00Z</dcterms:created>
  <dc:creator>青</dc:creator>
  <dc:description/>
  <cp:keywords/>
  <dc:language>en-US</dc:language>
  <cp:lastModifiedBy>user</cp:lastModifiedBy>
  <cp:lastPrinted>2010-03-02T17:38:00Z</cp:lastPrinted>
  <dcterms:modified xsi:type="dcterms:W3CDTF">2010-03-02T09:41:00Z</dcterms:modified>
  <cp:revision>4</cp:revision>
  <dc:subject/>
  <dc:title>  台北市仁愛國小616「悅讀童心」學習單（2）</dc:title>
</cp:coreProperties>
</file>