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大安區仁愛國民小學九十八學年度第二</w:t>
      </w:r>
      <w:r>
        <w:rPr/>
        <w:t>學期教學計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32"/>
        <w:gridCol w:w="2508"/>
        <w:gridCol w:w="3060"/>
      </w:tblGrid>
      <w:tr>
        <w:trPr>
          <w:trHeight w:val="1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社會領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曉燕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認識世界主要的宗教，並瞭解其與文化的關係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認識過去與現在世界主要文化的特色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理解世界中不同文化因交流產生衝突、合作與創新的情形。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認識國際間因利益競爭造成衝突、對立與結盟的情形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認識重要國際組織設立的宗旨與功能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探索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化世界在教育、生活、經濟、政府等不同層面的表現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具備永續發展的關懷情操，了解「綠建築」的新觀念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分析科技發展潛藏的危機，了解有時必須立法加以規範與限制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了解從個人、家庭、社會到國際，人人休戚與共，許多全球性問題並無國界之分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了解目前世界上主要的全球性問題，並討論解決的方法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ascii="標楷體" w:hAnsi="標楷體" w:cs="標楷體" w:eastAsia="標楷體"/>
              </w:rPr>
              <w:t>放眼世界看文化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宗教與人類生活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穿越時空看文化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今日世界文化面面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ascii="標楷體" w:hAnsi="標楷體" w:cs="標楷體" w:eastAsia="標楷體"/>
              </w:rPr>
              <w:t>瞭望國際社會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化交流看世界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國際社會變化多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漫遊國際組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三、</w:t>
            </w:r>
            <w:r>
              <w:rPr>
                <w:rFonts w:ascii="標楷體" w:hAnsi="標楷體" w:cs="標楷體" w:eastAsia="標楷體"/>
              </w:rPr>
              <w:t>人文科技新世界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>世界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永續節能「綠建築」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技危機與立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ascii="標楷體" w:hAnsi="標楷體" w:cs="標楷體" w:eastAsia="標楷體"/>
              </w:rPr>
              <w:t>永續經營地球村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>世界地球村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球問題大追擊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地球生生不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除課本內容之外，將以生活相關、日常經驗中所出現的社會現象、社會問題延伸引導學生思考、學習。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鼓勵學生自我學習，運用各種錄影帶、圖片、情境圖、報刊資料、網際網路及相關讀物蒐集資料，以完成報告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求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進度確實完成指定作業，及閱讀相關資料和書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、習作、指定物品、學用品等要準備齊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積極參與討論、發表，並尊重他人的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揮互助合作的精神，進行分組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充分完整的表達自己的意見。</w:t>
            </w:r>
          </w:p>
        </w:tc>
      </w:tr>
      <w:tr>
        <w:trPr>
          <w:trHeight w:val="12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bCs/>
                <w:sz w:val="22"/>
              </w:rPr>
              <w:t>第一段評量範圍：第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二單元</w:t>
            </w:r>
            <w:r>
              <w:rPr>
                <w:rFonts w:ascii="標楷體" w:hAnsi="標楷體" w:eastAsia="標楷體"/>
                <w:sz w:val="22"/>
              </w:rPr>
              <w:t>，第八週（</w:t>
            </w:r>
            <w:r>
              <w:rPr>
                <w:rFonts w:eastAsia="標楷體" w:ascii="標楷體" w:hAnsi="標楷體"/>
                <w:sz w:val="22"/>
              </w:rPr>
              <w:t>4/13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4/14</w:t>
            </w:r>
            <w:r>
              <w:rPr>
                <w:rFonts w:ascii="標楷體" w:hAnsi="標楷體" w:eastAsia="標楷體"/>
                <w:sz w:val="22"/>
              </w:rPr>
              <w:t>）期中評量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233" w:hanging="23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bCs/>
                <w:sz w:val="22"/>
              </w:rPr>
              <w:t>第二段評量範圍：第</w:t>
            </w:r>
            <w:r>
              <w:rPr>
                <w:rFonts w:ascii="標楷體" w:hAnsi="標楷體" w:eastAsia="標楷體"/>
                <w:sz w:val="22"/>
                <w:szCs w:val="22"/>
              </w:rPr>
              <w:t>三、四單元</w:t>
            </w:r>
            <w:r>
              <w:rPr>
                <w:rFonts w:ascii="標楷體" w:hAnsi="標楷體" w:eastAsia="標楷體"/>
                <w:sz w:val="22"/>
              </w:rPr>
              <w:t>，第十五週（</w:t>
            </w:r>
            <w:r>
              <w:rPr>
                <w:rFonts w:eastAsia="標楷體" w:ascii="標楷體" w:hAnsi="標楷體"/>
                <w:sz w:val="22"/>
              </w:rPr>
              <w:t>6/02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6/03</w:t>
            </w:r>
            <w:r>
              <w:rPr>
                <w:rFonts w:ascii="標楷體" w:hAnsi="標楷體" w:eastAsia="標楷體"/>
                <w:sz w:val="22"/>
              </w:rPr>
              <w:t>）期末評量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各評量時間及方式若有更改，以學校之公告或班級通知單為準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成性評量—蒐集資料、參與討論、上課發表、學習態度、習作、平時評量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性評量—期中、期末評量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成性評量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。（各方式所佔比例視實際教學情況彈性調整之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性評量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協助孩子自主學習，並提供相關資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督促孩子如期完成各項課前準備及課後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關懷孩子的學習情形，適時提供協助，讓兒童學習得更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華康少女文字W3(P);新細明體" w:hAnsi="華康少女文字W3(P);新細明體" w:eastAsia="華康少女文字W3(P);新細明體"/>
          <w:b/>
          <w:sz w:val="28"/>
          <w:szCs w:val="28"/>
        </w:rPr>
        <w:t>六下社會具體目標</w:t>
      </w:r>
    </w:p>
    <w:p>
      <w:pPr>
        <w:pStyle w:val="Normal"/>
        <w:numPr>
          <w:ilvl w:val="0"/>
          <w:numId w:val="3"/>
        </w:numPr>
        <w:rPr/>
      </w:pPr>
      <w:r>
        <w:rPr/>
        <w:t>能了解古今世界各區域文化特色、文化互動與國際現況。</w:t>
      </w:r>
    </w:p>
    <w:p>
      <w:pPr>
        <w:pStyle w:val="Normal"/>
        <w:numPr>
          <w:ilvl w:val="0"/>
          <w:numId w:val="3"/>
        </w:numPr>
        <w:rPr/>
      </w:pPr>
      <w:r>
        <w:rPr/>
        <w:t>能了解科技與生活的關係，進而培養永續經營地球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7:00Z</dcterms:created>
  <dc:creator>WEI-CHUANG WANG</dc:creator>
  <dc:description/>
  <dc:language>en-US</dc:language>
  <cp:lastModifiedBy>chy</cp:lastModifiedBy>
  <cp:lastPrinted>2007-03-03T12:04:00Z</cp:lastPrinted>
  <dcterms:modified xsi:type="dcterms:W3CDTF">2010-02-19T09:47:00Z</dcterms:modified>
  <cp:revision>2</cp:revision>
  <dc:subject/>
  <dc:title>社會教學計畫</dc:title>
</cp:coreProperties>
</file>