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ragraph">
                  <wp:posOffset>-76200</wp:posOffset>
                </wp:positionV>
                <wp:extent cx="457200" cy="4572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t" o:allowincell="f" style="position:absolute;margin-left:354.75pt;margin-top:-6pt;width:35.95pt;height:35.95pt;mso-wrap-style:none;v-text-anchor:middle" type="_x0000_t74">
                <v:fill o:detectmouseclick="t" type="solid" color2="#003300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33350</wp:posOffset>
                </wp:positionV>
                <wp:extent cx="3200400" cy="609600"/>
                <wp:effectExtent l="5080" t="444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古印體" w:hAnsi="超研澤古印體" w:eastAsia="超研澤古印體" w:cs="超研澤古印體"/>
                                <w:lang w:eastAsia="zh-CN" w:bidi="hi-IN"/>
                              </w:rPr>
                              <w:t>冬至送暖意-讓愛傳出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pt;margin-top:-10.5pt;width:251.95pt;height:4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古印體" w:hAnsi="超研澤古印體" w:eastAsia="超研澤古印體" w:cs="超研澤古印體"/>
                          <w:lang w:eastAsia="zh-CN" w:bidi="hi-IN"/>
                        </w:rPr>
                        <w:t>冬至送暖意-讓愛傳出去</w:t>
                      </w:r>
                    </w:p>
                  </w:txbxContent>
                </v:textbox>
                <v:path textpathok="t"/>
                <v:textpath on="t" fitshape="t" string="冬至送暖意-讓愛傳出去" style="font-family:&quot;超研澤古印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</w:rPr>
        <w:t>仁愛國小</w:t>
      </w:r>
      <w:r>
        <w:rPr>
          <w:rFonts w:eastAsia="標楷體" w:cs="標楷體" w:ascii="標楷體" w:hAnsi="標楷體"/>
          <w:b/>
        </w:rPr>
        <w:t>612</w:t>
      </w:r>
      <w:r>
        <w:rPr>
          <w:rFonts w:ascii="標楷體" w:hAnsi="標楷體" w:cs="標楷體" w:eastAsia="標楷體"/>
          <w:b/>
        </w:rPr>
        <w:t>生活週記</w:t>
      </w:r>
      <w:r>
        <w:rPr>
          <w:rFonts w:eastAsia="標楷體" w:cs="標楷體" w:ascii="標楷體" w:hAnsi="標楷體"/>
          <w:b/>
        </w:rPr>
        <w:t>-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209550</wp:posOffset>
                </wp:positionV>
                <wp:extent cx="200977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（  ）號姓名（         ）                                  （   ）號姓名（            ）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4pt;mso-wrap-distance-left:9.05pt;mso-wrap-distance-right:9.05pt;mso-wrap-distance-top:0pt;mso-wrap-distance-bottom:0pt;margin-top:16.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 xml:space="preserve">（  ）號姓名（         ）                                  （   ）號姓名（            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54"/>
      </w:tblGrid>
      <w:tr>
        <w:trPr>
          <w:trHeight w:val="2606" w:hRule="atLeast"/>
        </w:trPr>
        <w:tc>
          <w:tcPr>
            <w:tcW w:w="93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華康少女文字W3" w:ascii="華康少女文字W3" w:hAnsi="華康少女文字W3"/>
                <w:b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3" w:hAnsi="華康少女文字W3" w:cs="標楷體" w:eastAsia="華康少女文字W3"/>
                <w:color w:val="333333"/>
              </w:rPr>
              <w:t>小朋友</w:t>
            </w:r>
            <w:r>
              <w:rPr>
                <w:rFonts w:eastAsia="華康少女文字W3" w:cs="標楷體" w:ascii="華康少女文字W3" w:hAnsi="華康少女文字W3"/>
                <w:color w:val="333333"/>
              </w:rPr>
              <w:t>,12</w:t>
            </w:r>
            <w:r>
              <w:rPr>
                <w:rFonts w:ascii="華康少女文字W3" w:hAnsi="華康少女文字W3" w:cs="標楷體" w:eastAsia="華康少女文字W3"/>
                <w:color w:val="333333"/>
              </w:rPr>
              <w:t>月</w:t>
            </w:r>
            <w:r>
              <w:rPr>
                <w:rFonts w:eastAsia="華康少女文字W3" w:cs="標楷體" w:ascii="華康少女文字W3" w:hAnsi="華康少女文字W3"/>
                <w:color w:val="333333"/>
              </w:rPr>
              <w:t>22</w:t>
            </w:r>
            <w:r>
              <w:rPr>
                <w:rFonts w:ascii="華康少女文字W3" w:hAnsi="華康少女文字W3" w:cs="標楷體" w:eastAsia="華康少女文字W3"/>
                <w:color w:val="333333"/>
              </w:rPr>
              <w:t>日冬至當天，聽著馨霈老師訴說冬至的由來及故事，我們手中搓著湯圓，接著享用熱騰騰又美味的湯圓；中午，隔壁班又拿來大桶的甜湯圓與鹹湯圓，看</w:t>
            </w:r>
            <w:r>
              <w:rPr>
                <w:rFonts w:ascii="華康少女文字W3" w:hAnsi="華康少女文字W3" w:cs="細明體;MingLiU" w:eastAsia="華康少女文字W3"/>
                <w:color w:val="333333"/>
              </w:rPr>
              <w:t>著</w:t>
            </w:r>
            <w:r>
              <w:rPr>
                <w:rFonts w:ascii="華康少女文字W3" w:hAnsi="華康少女文字W3" w:cs="標楷體" w:eastAsia="華康少女文字W3"/>
                <w:color w:val="333333"/>
              </w:rPr>
              <w:t>你們臉上滿足的笑容，心想，我們是何等幸福……！希望大家能體會到自己之所以這麼幸福，是由於有許多人在背後默默的幫忙、支持我們……。</w:t>
            </w:r>
          </w:p>
          <w:p>
            <w:pPr>
              <w:pStyle w:val="Normal"/>
              <w:spacing w:lineRule="exact" w:line="400"/>
              <w:rPr>
                <w:rFonts w:ascii="華康少女文字W3" w:hAnsi="華康少女文字W3" w:eastAsia="華康少女文字W3"/>
                <w:color w:val="333333"/>
              </w:rPr>
            </w:pPr>
            <w:r>
              <w:rPr>
                <w:rFonts w:eastAsia="華康少女文字W3" w:cs="華康少女文字W3" w:ascii="華康少女文字W3" w:hAnsi="華康少女文字W3"/>
                <w:color w:val="333333"/>
              </w:rPr>
              <w:t xml:space="preserve">    </w:t>
            </w:r>
            <w:r>
              <w:rPr>
                <w:rFonts w:ascii="華康少女文字W3" w:hAnsi="華康少女文字W3" w:cs="標楷體" w:eastAsia="華康少女文字W3"/>
                <w:color w:val="333333"/>
              </w:rPr>
              <w:t>趁著歲末年終之際，將你心中的感謝傳遞出去，讓每個人的心中都充滿了愛！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  <w:color w:val="333333"/>
              </w:rPr>
              <w:t>說一說，活動給你什麼樣的體會？而你想要感謝哪些人？你會如何表示？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357"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357"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357"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少女文字W3" w:ascii="華康少女文字W3" w:hAnsi="華康少女文字W3"/>
                <w:b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【</w:t>
            </w:r>
            <w:r>
              <w:rPr>
                <w:rFonts w:ascii="華康少女文字W3" w:hAnsi="華康少女文字W3" w:cs="Arial Unicode MS" w:eastAsia="華康少女文字W3"/>
                <w:kern w:val="0"/>
              </w:rPr>
              <w:t>心情塗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】</w:t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</w:trPr>
        <w:tc>
          <w:tcPr>
            <w:tcW w:w="93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17415</wp:posOffset>
                  </wp:positionH>
                  <wp:positionV relativeFrom="paragraph">
                    <wp:posOffset>238125</wp:posOffset>
                  </wp:positionV>
                  <wp:extent cx="1059815" cy="4000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評：</w:t>
            </w:r>
            <w:r>
              <w:rPr>
                <w:rFonts w:ascii="Arial" w:hAnsi="Arial" w:cs="Arial" w:eastAsia="Arial"/>
                <w:color w:val="666666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ranklin Gothic Medium">
    <w:charset w:val="00"/>
    <w:family w:val="swiss"/>
    <w:pitch w:val="variable"/>
  </w:font>
  <w:font w:name="超研澤古印體">
    <w:charset w:val="01"/>
    <w:family w:val="roman"/>
    <w:pitch w:val="default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112233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03:00Z</dcterms:created>
  <dc:creator>仁愛國小</dc:creator>
  <dc:description/>
  <cp:keywords/>
  <dc:language>en-US</dc:language>
  <cp:lastModifiedBy>user</cp:lastModifiedBy>
  <cp:lastPrinted>2009-12-25T13:06:00Z</cp:lastPrinted>
  <dcterms:modified xsi:type="dcterms:W3CDTF">2009-12-25T05:06:00Z</dcterms:modified>
  <cp:revision>3</cp:revision>
  <dc:subject/>
  <dc:title>65心式日記-3</dc:title>
</cp:coreProperties>
</file>