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64135</wp:posOffset>
                </wp:positionV>
                <wp:extent cx="457200" cy="4572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357.75pt;margin-top:-5.05pt;width:35.95pt;height:35.95pt;mso-wrap-style:none;v-text-anchor:middle" type="_x0000_t74">
                <v:fill o:detectmouseclick="t" type="solid" color2="#003300"/>
                <v:stroke color="#969696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78740</wp:posOffset>
            </wp:positionV>
            <wp:extent cx="5715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6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0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12065</wp:posOffset>
                </wp:positionV>
                <wp:extent cx="20097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pt;mso-wrap-distance-left:9.05pt;mso-wrap-distance-right:9.05pt;mso-wrap-distance-top:0pt;mso-wrap-distance-bottom:0pt;margin-top:0.9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>
          <w:trHeight w:val="3884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華康少女文字W3" w:hAnsi="華康少女文字W3" w:eastAsia="華康少女文字W3" w:cs="新細明體;PMingLiU"/>
                <w:kern w:val="0"/>
              </w:rPr>
            </w:pPr>
            <w:r>
              <w:rPr>
                <w:rFonts w:ascii="華康少女文字W3" w:hAnsi="華康少女文字W3" w:cs="新細明體;PMingLiU" w:eastAsia="華康少女文字W3"/>
                <w:kern w:val="0"/>
              </w:rPr>
              <w:t>【用心的廚師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盡力做好一件事，實乃人生的首務－富蘭克林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位富豪最近請了一位廚師掌廚，這位廚師的手藝非凡，尤其他做的羅宋湯，口味真是一級棒。這位富豪喝了一大碗，忍不住問他：「你究竟是如何弄出來的，有沒有什麼獨特的地方？」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師一臉得意的回答：「牛肉沒什麼特別，胡椒也很普通，洋蔥就是市面上可以買得到的，但是當我把自己也放進去時，一切就不一樣了。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 Unicode MS" w:eastAsia="標楷體"/>
                <w:kern w:val="0"/>
              </w:rPr>
              <w:t>【默想】對這位廚師而言，同樣的材料，同樣的時間，肯用心就會不一樣。想一想，就你的學生身分而言，你是否已經真正的盡心盡力了？還是懷著當一天和尚撞一天鐘的心態呢？在這國小生涯的最後一年，你該如何調整自己的心態與腳步？讓自己也像這位用心的廚師一樣，盡力做好每一件事，豐富自己的人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7465</wp:posOffset>
                      </wp:positionH>
                      <wp:positionV relativeFrom="paragraph">
                        <wp:posOffset>606425</wp:posOffset>
                      </wp:positionV>
                      <wp:extent cx="661035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3911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140" r="-11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38.1pt;mso-wrap-distance-left:9.05pt;mso-wrap-distance-right:9.05pt;mso-wrap-distance-top:0pt;mso-wrap-distance-bottom:0pt;margin-top:47.75pt;mso-position-vertical-relative:text;margin-left:40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911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40" r="-11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17415</wp:posOffset>
                  </wp:positionH>
                  <wp:positionV relativeFrom="paragraph">
                    <wp:posOffset>238125</wp:posOffset>
                  </wp:positionV>
                  <wp:extent cx="1059815" cy="4000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  <w:r>
              <w:rPr>
                <w:rFonts w:ascii="Arial" w:hAnsi="Arial" w:cs="Arial" w:eastAsia="Arial"/>
                <w:color w:val="666666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73.1pt;margin-top:-30.55pt;width:179.95pt;height:35.95pt;mso-wrap-style:none;v-text-anchor:middle" type="_x0000_t136">
            <v:path textpathok="t"/>
            <v:textpath on="t" fitshape="t" string="凡事求盡力" style="font-family:&quot;華康海報體W12&quot;;font-size:12pt"/>
            <v:fill o:detectmouseclick="t" color2="blue"/>
            <v:stroke color="#4f81bd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0:00Z</dcterms:created>
  <dc:creator>仁愛國小</dc:creator>
  <dc:description/>
  <cp:keywords/>
  <dc:language>en-US</dc:language>
  <cp:lastModifiedBy> </cp:lastModifiedBy>
  <cp:lastPrinted>2009-09-04T12:57:00Z</cp:lastPrinted>
  <dcterms:modified xsi:type="dcterms:W3CDTF">2009-09-10T15:43:00Z</dcterms:modified>
  <cp:revision>3</cp:revision>
  <dc:subject/>
  <dc:title/>
</cp:coreProperties>
</file>