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540" w:right="-262" w:firstLine="961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臺北市大安區仁愛國民小學九十八學年度第一學期　六年級各學習領域課程表  設計者：六</w:t>
      </w:r>
      <w:r>
        <w:rPr/>
        <w:t>年級教學團隊</w:t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920"/>
        <w:gridCol w:w="875"/>
        <w:gridCol w:w="925"/>
        <w:gridCol w:w="1233"/>
        <w:gridCol w:w="1061"/>
        <w:gridCol w:w="1080"/>
        <w:gridCol w:w="1162"/>
        <w:gridCol w:w="1035"/>
        <w:gridCol w:w="1035"/>
        <w:gridCol w:w="1078"/>
        <w:gridCol w:w="1012"/>
        <w:gridCol w:w="978"/>
        <w:gridCol w:w="1080"/>
        <w:gridCol w:w="810"/>
      </w:tblGrid>
      <w:tr>
        <w:trPr>
          <w:trHeight w:val="4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彈性學習節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-5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-27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、學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或班級活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土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加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語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加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 7 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科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3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人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4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體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3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3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5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3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8/26-28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教師備課。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8/31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註冊、開學、迎新活動、正式上課、領取掃具和掃地區域、新生家長座談會。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/2-3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午餐收費。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/2-4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課後活動及課外社團網路報名。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/3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開始供應午餐◎環境教育宣導、學校團隊指導老師協調會◎導生服務開始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準備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靜思語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wiSHmax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窗介紹及基本操作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學準備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學準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學準備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Unit 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At Sea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環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sz w:val="20"/>
                <w:szCs w:val="19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學準備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學準備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一、天氣的變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大氣中的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資訊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學準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學準備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佈置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" w:right="-34" w:hanging="48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壹‧藝術點線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一‧音樂藝術點線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性別平等  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-3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2-3-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一、溝通無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" w:right="-34" w:hanging="48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" w:right="-34" w:hanging="48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藝術點線面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-1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視覺藝術點線面＊家政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-3-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一、活力無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6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1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/7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擴大行政會報。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/8-9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課後活動及課外社團收費。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/11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轉入生輔導、資優班學校日。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/12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全校學校日。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/12-27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臺北市多語文競賽◎腸病毒、新流感、登革熱、口腔衛生宣導、體育表演會第一次籌備會議、運動團隊練習開始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76" w:right="-29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出國觀光</w:t>
            </w:r>
          </w:p>
          <w:p>
            <w:pPr>
              <w:pStyle w:val="Normal"/>
              <w:autoSpaceDE w:val="false"/>
              <w:ind w:left="76" w:right="-29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6</w:t>
            </w:r>
          </w:p>
          <w:p>
            <w:pPr>
              <w:pStyle w:val="Normal"/>
              <w:autoSpaceDE w:val="false"/>
              <w:ind w:left="76" w:right="-29" w:hanging="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5</w:t>
            </w:r>
          </w:p>
          <w:p>
            <w:pPr>
              <w:pStyle w:val="Normal"/>
              <w:autoSpaceDE w:val="false"/>
              <w:ind w:left="76" w:right="-29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4</w:t>
            </w:r>
          </w:p>
          <w:p>
            <w:pPr>
              <w:pStyle w:val="Normal"/>
              <w:autoSpaceDE w:val="false"/>
              <w:ind w:left="76" w:right="-29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2</w:t>
            </w:r>
          </w:p>
          <w:p>
            <w:pPr>
              <w:pStyle w:val="Normal"/>
              <w:autoSpaceDE w:val="false"/>
              <w:ind w:left="76" w:right="-29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靜思語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wiSHmax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面背景文字動畫實作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" w:firstLine="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數補強活動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、漁歌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環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環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Unit 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At Sea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環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生涯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-3-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最大公因數與最小公倍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性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環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消費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＊資訊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＊資訊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4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＊生涯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一、天氣的變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大氣中的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資訊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-3-1</w:t>
            </w:r>
          </w:p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習百寶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</w:p>
          <w:p>
            <w:pPr>
              <w:pStyle w:val="Normal"/>
              <w:snapToGrid w:val="false"/>
              <w:spacing w:lineRule="exact" w:line="240"/>
              <w:ind w:hanging="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6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76" w:right="-29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壹‧藝術點線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一‧音樂藝術點線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2-3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家政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-3-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一、溝通無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6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6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76" w:right="-29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6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6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11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76" w:right="-29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點線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藝術點線面＊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活力無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6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6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13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19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/14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課後活動、課外社團、攜手激勵班開始上課。 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/16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資源班學校日。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/16-17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午餐收費◎交通安全宣導、身高體重視力測量、一四年級蟯蟲檢查（暫定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◎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資優學生免修申請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76" w:right="-29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出國去觀光</w:t>
            </w:r>
          </w:p>
          <w:p>
            <w:pPr>
              <w:pStyle w:val="Normal"/>
              <w:autoSpaceDE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大觀園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wiSHmax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圖片尺寸的調整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字語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完整句表達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悅讀童心學習單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" w:firstLine="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數補強活動】</w:t>
            </w:r>
          </w:p>
          <w:p>
            <w:pPr>
              <w:pStyle w:val="Normal"/>
              <w:snapToGrid w:val="false"/>
              <w:spacing w:lineRule="atLeast" w:line="0"/>
              <w:ind w:left="380" w:hanging="38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課、鷸蚌相爭</w:t>
            </w:r>
          </w:p>
          <w:p>
            <w:pPr>
              <w:pStyle w:val="Normal"/>
              <w:snapToGrid w:val="false"/>
              <w:spacing w:lineRule="atLeast" w:line="0"/>
              <w:ind w:left="320" w:hanging="320"/>
              <w:rPr/>
            </w:pPr>
            <w:r>
              <w:rPr>
                <w:rFonts w:ascii="標楷體" w:hAnsi="標楷體" w:cs="Arial Unicode MS;Arial" w:eastAsia="標楷體"/>
                <w:sz w:val="16"/>
                <w:szCs w:val="16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</w:t>
            </w:r>
          </w:p>
          <w:p>
            <w:pPr>
              <w:pStyle w:val="Normal"/>
              <w:snapToGrid w:val="false"/>
              <w:spacing w:lineRule="atLeast" w:line="0"/>
              <w:ind w:left="320" w:hanging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3-3 </w:t>
            </w:r>
          </w:p>
          <w:p>
            <w:pPr>
              <w:pStyle w:val="Normal"/>
              <w:snapToGrid w:val="false"/>
              <w:spacing w:lineRule="atLeast" w:line="0"/>
              <w:ind w:left="320" w:hanging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Unit 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At Sea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環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-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生涯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-3-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7" w:firstLine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最大公因數與最小公倍數</w:t>
            </w:r>
          </w:p>
          <w:p>
            <w:pPr>
              <w:pStyle w:val="Normal"/>
              <w:spacing w:lineRule="exact" w:line="240"/>
              <w:ind w:left="-7" w:firstLine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7" w:firstLine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分數的乘法</w:t>
            </w:r>
          </w:p>
          <w:p>
            <w:pPr>
              <w:pStyle w:val="Normal"/>
              <w:spacing w:lineRule="exact" w:line="240"/>
              <w:ind w:left="-7" w:firstLine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人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exact" w:line="240"/>
              <w:ind w:left="-7" w:firstLine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性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性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產業的分工合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＊生涯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3-2-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一、天氣的變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2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認識天氣圖</w:t>
            </w:r>
          </w:p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＊環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-3-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習百寶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習放大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9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80" w:hanging="38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80" w:hanging="38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80" w:hanging="38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‧藝術點線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‧音樂藝術點線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平等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溝通無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80" w:hanging="38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80" w:hanging="38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80" w:hanging="38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80" w:hanging="38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80" w:hanging="38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80" w:hanging="38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點線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藝術點線面＊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活力無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2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2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/23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學校日補假半天◎防災宣導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防震、防空、防火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、身高體重視力測量、一四年級尿液篩檢（暫定）、體育表演會第二次籌備會議。◎認輔教師招募、志工期初座談會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76" w:right="-29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出國去觀光</w:t>
            </w:r>
          </w:p>
          <w:p>
            <w:pPr>
              <w:pStyle w:val="Normal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大觀園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wiSHmax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題文字及超連結的設定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書傳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語練習</w:t>
            </w:r>
          </w:p>
          <w:p>
            <w:pPr>
              <w:pStyle w:val="Normal"/>
              <w:spacing w:lineRule="exact" w:line="240"/>
              <w:ind w:left="50" w:hanging="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" w:firstLine="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數補強活動】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課、大自然的規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環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環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2-2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環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1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環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-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Unit 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At Sea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環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" w:leader="none"/>
              </w:tabs>
              <w:spacing w:lineRule="exact" w:line="240"/>
              <w:ind w:left="-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分數的乘法</w:t>
            </w:r>
          </w:p>
          <w:p>
            <w:pPr>
              <w:pStyle w:val="Normal"/>
              <w:spacing w:lineRule="exact" w:line="240"/>
              <w:ind w:left="-7" w:firstLine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人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exact" w:line="240"/>
              <w:ind w:left="-7" w:firstLine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性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性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投資與理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＊資訊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一、天氣的變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2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認識天氣圖</w:t>
            </w:r>
          </w:p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＊環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-3-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習放大鏡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99" w:val="clear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highlight w:val="yellow"/>
                <w:bdr w:val="single" w:sz="4" w:space="0" w:color="000000"/>
              </w:rPr>
              <w:t>A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highlight w:val="yellow"/>
                <w:bdr w:val="single" w:sz="4" w:space="0" w:color="000000"/>
              </w:rPr>
              <w:t xml:space="preserve">繪製大安區地圖 </w:t>
            </w:r>
          </w:p>
          <w:p>
            <w:pPr>
              <w:pStyle w:val="Normal"/>
              <w:shd w:fill="FFFF99" w:val="clear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highlight w:val="yellow"/>
              </w:rPr>
              <w:t>＊資訊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highlight w:val="yellow"/>
              </w:rPr>
              <w:t>5-3-1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12" w:hanging="1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highlight w:val="yellow"/>
              </w:rPr>
              <w:t>＊環境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highlight w:val="yellow"/>
              </w:rPr>
              <w:t>3-3-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6" w:hanging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48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‧藝術點線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‧表演藝術點線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2" w:hanging="1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6" w:hanging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48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2" w:hanging="1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6" w:hanging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48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點線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藝術點線面＊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同心協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2" w:hanging="1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27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/1-16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財產物品盤點。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/28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教師節敬師活動。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/3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中秋節放假一日，不予補假◎身高體重視力測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76" w:right="-29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出國去觀光</w:t>
            </w:r>
          </w:p>
          <w:p>
            <w:pPr>
              <w:pStyle w:val="Normal"/>
              <w:autoSpaceDE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巴西嘉年華會</w:t>
            </w:r>
          </w:p>
          <w:p>
            <w:pPr>
              <w:pStyle w:val="Normal"/>
              <w:autoSpaceDE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3-3</w:t>
            </w:r>
          </w:p>
          <w:p>
            <w:pPr>
              <w:pStyle w:val="Normal"/>
              <w:autoSpaceDE w:val="false"/>
              <w:ind w:left="76" w:hanging="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6</w:t>
            </w:r>
          </w:p>
          <w:p>
            <w:pPr>
              <w:pStyle w:val="Normal"/>
              <w:autoSpaceDE w:val="false"/>
              <w:ind w:left="76" w:hanging="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5</w:t>
            </w:r>
          </w:p>
          <w:p>
            <w:pPr>
              <w:pStyle w:val="Normal"/>
              <w:autoSpaceDE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4</w:t>
            </w:r>
          </w:p>
          <w:p>
            <w:pPr>
              <w:pStyle w:val="Normal"/>
              <w:autoSpaceDE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2</w:t>
            </w:r>
          </w:p>
          <w:p>
            <w:pPr>
              <w:pStyle w:val="Normal"/>
              <w:autoSpaceDE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紅紋鳳蝶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wiSHmax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角色遮罩運用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辭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悅讀童心學習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" w:firstLine="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數補強活動】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ind w:left="7" w:hanging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課、處處都是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家政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3-5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環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1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環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2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Unit 2</w:t>
            </w:r>
          </w:p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Reaching Land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生涯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-3-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小數的乘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生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性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性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投資與理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經濟活動面面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＊資訊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4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＊生涯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3-2-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一、天氣的變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3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認識颱風</w:t>
            </w:r>
          </w:p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＊環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-3-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習放大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99" w:val="clear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highlight w:val="yellow"/>
                <w:bdr w:val="single" w:sz="4" w:space="0" w:color="000000"/>
              </w:rPr>
              <w:t>A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highlight w:val="yellow"/>
                <w:bdr w:val="single" w:sz="4" w:space="0" w:color="000000"/>
              </w:rPr>
              <w:t xml:space="preserve">繪製大安區地圖 </w:t>
            </w:r>
          </w:p>
          <w:p>
            <w:pPr>
              <w:pStyle w:val="Normal"/>
              <w:shd w:fill="FFFF99" w:val="clear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highlight w:val="yellow"/>
              </w:rPr>
              <w:t>＊資訊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highlight w:val="yellow"/>
              </w:rPr>
              <w:t>5-3-1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-5" w:firstLine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highlight w:val="yellow"/>
              </w:rPr>
              <w:t>＊環境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highlight w:val="yellow"/>
              </w:rPr>
              <w:t>3-3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ind w:left="7" w:hanging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ind w:left="7" w:hanging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‧藝術點線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‧表演藝術點線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" w:firstLine="4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ind w:left="7" w:hanging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ind w:left="7" w:hanging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" w:firstLine="4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ind w:left="7" w:hanging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ind w:left="7" w:hanging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點線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藝術點線面＊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同心協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" w:firstLine="4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4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1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/5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擴大行政會報。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/5-10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資訊內部稽核。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/10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國慶日放假一日，不予補假。◎法治教育宣導、身高體重視力測量、一年級口服小兒麻痺疫苗、白喉、破傷風非細胞型百日咳疫苗預防注射（暫定）◎本週油印機保養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巴西嘉年華會</w:t>
            </w:r>
          </w:p>
          <w:p>
            <w:pPr>
              <w:pStyle w:val="Normal"/>
              <w:autoSpaceDE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紅紋鳳蝶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wiSHmax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角色播放元件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書傳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字語詞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" w:firstLine="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數補強活動】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課、處處都是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課、翠玉白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資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-3-1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資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3-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Unit 2</w:t>
            </w:r>
          </w:p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Reaching Land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生涯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-3-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" w:leader="none"/>
              </w:tabs>
              <w:spacing w:lineRule="exact" w:line="240"/>
              <w:ind w:left="-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小數的除法</w:t>
            </w:r>
          </w:p>
          <w:p>
            <w:pPr>
              <w:pStyle w:val="Normal"/>
              <w:tabs>
                <w:tab w:val="clear" w:pos="480"/>
                <w:tab w:val="left" w:pos="11" w:leader="none"/>
              </w:tabs>
              <w:spacing w:lineRule="exact" w:line="240"/>
              <w:ind w:left="-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性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人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經濟活動面面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二、生物的繁殖和行為</w:t>
            </w:r>
          </w:p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植物的繁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習行動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‧藝術點線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‧表演藝術點線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11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點線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藝術點線面＊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同心協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11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1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/13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臺北市國小六年級學生國、英、數基本學力檢測◎本週中央飲水機主機設備維護保養◎身高體重視力測量、心臟病篩檢（暫定）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巴西嘉年華會</w:t>
            </w:r>
          </w:p>
          <w:p>
            <w:pPr>
              <w:pStyle w:val="Normal"/>
              <w:autoSpaceDE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紅紋鳳蝶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wiSHmax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析遮罩效果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辭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悅讀童心學習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" w:firstLine="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數補強活動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課、翠玉白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六課、藝術公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環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1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環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Unit 2</w:t>
            </w:r>
          </w:p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Reaching Land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生涯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-3-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" w:leader="none"/>
              </w:tabs>
              <w:spacing w:lineRule="exact" w:line="240"/>
              <w:ind w:left="3" w:hanging="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比、比值與成正比</w:t>
            </w:r>
          </w:p>
          <w:p>
            <w:pPr>
              <w:pStyle w:val="Normal"/>
              <w:tabs>
                <w:tab w:val="clear" w:pos="480"/>
                <w:tab w:val="left" w:pos="13" w:leader="none"/>
              </w:tabs>
              <w:spacing w:lineRule="exact" w:line="240"/>
              <w:ind w:left="3" w:hanging="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生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Normal"/>
              <w:tabs>
                <w:tab w:val="clear" w:pos="480"/>
                <w:tab w:val="left" w:pos="13" w:leader="none"/>
              </w:tabs>
              <w:spacing w:lineRule="exact" w:line="240"/>
              <w:ind w:left="3" w:hanging="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性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性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人口問題面面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＊生涯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＊環境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二、生物的繁殖和行為</w:t>
            </w:r>
          </w:p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植物的繁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觀察大自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1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56" w:hanging="356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‧藝術點線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‧表演藝術點線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1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56" w:hanging="356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1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56" w:hanging="356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點線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藝術點線面＊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同心協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1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18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/21-22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午餐收費◎身高體重視力測量、班級模範生選拔（暫定）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巴西嘉年華會</w:t>
            </w:r>
          </w:p>
          <w:p>
            <w:pPr>
              <w:pStyle w:val="Normal"/>
              <w:autoSpaceDE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景點之旅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wiSHmax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多場景連用與設定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書傳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字語詞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" w:firstLine="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數補強活動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六課、藝術公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七課、彼得與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生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生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Unit 2</w:t>
            </w:r>
          </w:p>
          <w:p>
            <w:pPr>
              <w:pStyle w:val="Normal"/>
              <w:snapToGrid w:val="false"/>
              <w:spacing w:lineRule="exact" w:line="240"/>
              <w:ind w:left="190" w:hanging="190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Reaching Land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生涯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-3-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" w:leader="none"/>
              </w:tabs>
              <w:spacing w:lineRule="exact" w:line="240"/>
              <w:ind w:left="3" w:hanging="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比、比值與成正比</w:t>
            </w:r>
          </w:p>
          <w:p>
            <w:pPr>
              <w:pStyle w:val="Normal"/>
              <w:tabs>
                <w:tab w:val="clear" w:pos="480"/>
                <w:tab w:val="left" w:pos="13" w:leader="none"/>
              </w:tabs>
              <w:spacing w:lineRule="exact" w:line="240"/>
              <w:ind w:left="3" w:hanging="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生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Normal"/>
              <w:tabs>
                <w:tab w:val="clear" w:pos="480"/>
                <w:tab w:val="left" w:pos="13" w:leader="none"/>
              </w:tabs>
              <w:spacing w:lineRule="exact" w:line="240"/>
              <w:ind w:left="3" w:hanging="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性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性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家庭兩性新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＊性別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＊性別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＊家政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二、生物的繁殖和行為</w:t>
            </w:r>
          </w:p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2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動物的繁殖和行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人權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-3-2</w:t>
            </w:r>
          </w:p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生涯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-3-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拜訪大自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環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環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1" w:firstLine="42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56" w:hanging="356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‧藝術中西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‧中西方的音樂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聰明消費學問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1" w:firstLine="42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56" w:hanging="356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1" w:firstLine="42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7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56" w:hanging="356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點線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藝術點線面＊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1" w:firstLine="42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25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3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/26-30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祖孫週◎身高體重視力測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巴西嘉年華會</w:t>
            </w:r>
          </w:p>
          <w:p>
            <w:pPr>
              <w:pStyle w:val="Normal"/>
              <w:autoSpaceDE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世間的冊</w:t>
            </w:r>
          </w:p>
          <w:p>
            <w:pPr>
              <w:pStyle w:val="Normal"/>
              <w:autoSpaceDE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4</w:t>
            </w:r>
          </w:p>
          <w:p>
            <w:pPr>
              <w:pStyle w:val="Normal"/>
              <w:autoSpaceDE w:val="false"/>
              <w:ind w:left="76" w:hanging="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6</w:t>
            </w:r>
          </w:p>
          <w:p>
            <w:pPr>
              <w:pStyle w:val="Normal"/>
              <w:autoSpaceDE w:val="false"/>
              <w:ind w:left="76" w:hanging="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5</w:t>
            </w:r>
          </w:p>
          <w:p>
            <w:pPr>
              <w:pStyle w:val="Normal"/>
              <w:autoSpaceDE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景點之旅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wiSHmax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展示場景製作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辭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完整句表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悅讀童心學習單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" w:firstLine="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數補強活動】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七課、彼得與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二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" w:hanging="4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複習</w:t>
            </w:r>
          </w:p>
          <w:p>
            <w:pPr>
              <w:pStyle w:val="Normal"/>
              <w:autoSpaceDE w:val="false"/>
              <w:snapToGrid w:val="false"/>
              <w:ind w:left="4" w:hanging="4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Units 1&amp;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40"/>
              <w:ind w:left="8" w:hanging="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廣角一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40"/>
              <w:ind w:left="8" w:hanging="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性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40"/>
              <w:ind w:left="8" w:hanging="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性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40"/>
              <w:ind w:left="8" w:hanging="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性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環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舞出城鄉新活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＊環境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2-2-3</w:t>
            </w:r>
          </w:p>
          <w:p>
            <w:pPr>
              <w:pStyle w:val="Normal"/>
              <w:snapToGrid w:val="false"/>
              <w:spacing w:lineRule="atLeast" w:line="0"/>
              <w:ind w:left="296" w:hanging="296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＊環境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4-2-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二、生物的繁殖和行為</w:t>
            </w:r>
          </w:p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2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動物的繁殖和行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人權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-3-2</w:t>
            </w:r>
          </w:p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生涯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-3-2</w:t>
            </w:r>
          </w:p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拜訪大自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環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環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56" w:hanging="356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‧藝術中西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‧中西方的音樂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聰明消費學問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56" w:hanging="356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56" w:hanging="356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藝術中西方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中西方的視覺藝術＊資訊</w:t>
            </w: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非常男女一繩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1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/2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擴大行政會報。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/5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、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期中定期評量◎春暉教育宣導、一四年級健康檢查（暫定）、體育表演會預演◎中央飲水設備和管線消毒及更換濾心、中央飲水機主機設備維護保養、水質檢測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定期評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景點之旅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wiSHmax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場景音樂製作與匯出選項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定期評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期中總結性評量暨補救教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定期評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期中考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期中定期評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期中定期評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二、生物的繁殖和行為</w:t>
            </w:r>
          </w:p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3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代代相傳</w:t>
            </w:r>
          </w:p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性別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-3-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環境的改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環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環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6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貳‧藝術中西方一‧中西方的音樂藝術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性別平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-3-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6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6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" w:firstLine="1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藝術中西方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中西方的視覺藝術＊資訊</w:t>
            </w: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非常男女一繩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6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十一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1.8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1.1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/9-13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臺北市兒童美術創作展收件◎人口教育宣導◎消防安全設備暨發電機定期保養、油印機保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世間的冊</w:t>
            </w:r>
          </w:p>
          <w:p>
            <w:pPr>
              <w:pStyle w:val="Normal"/>
              <w:autoSpaceDE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麗的校園植物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wiSHmax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互動式、動態按鈕製作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書傳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" w:firstLine="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數補強活動】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八課、機智過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人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4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Unit 3 Building a home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家政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-1-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速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人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人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從道德到法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＊人權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2-3-1</w:t>
            </w:r>
          </w:p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9"/>
                <w:szCs w:val="19"/>
              </w:rPr>
              <w:t>三、電磁作用</w:t>
            </w:r>
          </w:p>
          <w:p>
            <w:pPr>
              <w:pStyle w:val="Normal"/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9"/>
                <w:szCs w:val="19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9"/>
                <w:szCs w:val="19"/>
              </w:rPr>
              <w:t>指北針與地磁</w:t>
            </w:r>
          </w:p>
          <w:p>
            <w:pPr>
              <w:pStyle w:val="Normal"/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資訊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-3-1</w:t>
            </w:r>
          </w:p>
          <w:p>
            <w:pPr>
              <w:pStyle w:val="Normal"/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資訊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-3-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環境的改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環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環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7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‧藝術中西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‧中西方的音樂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藝術中西方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中西方的視覺藝術＊生涯</w:t>
            </w: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非常男女一繩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十二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1.15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1.2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/18-19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午餐收費。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/21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十周年校慶暨體育表演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暫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◎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資優班招生推薦與報名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二年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◎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電器設備安全檢驗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世間的冊</w:t>
            </w:r>
          </w:p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麗的校園植物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wiSHmax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設定物件展示及時間軸命令設定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字語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完整句表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悅讀童心學習單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" w:firstLine="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數補強活動】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九課、理直氣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人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4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Unit 3 Building a home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家政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-1-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40"/>
              <w:ind w:left="-7" w:firstLine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速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人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人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只要我喜歡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＊人權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＊人權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＊人權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2-3-3</w:t>
            </w:r>
          </w:p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9"/>
                <w:szCs w:val="19"/>
              </w:rPr>
              <w:t>三、電磁作用</w:t>
            </w:r>
          </w:p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9"/>
                <w:szCs w:val="19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9"/>
                <w:szCs w:val="19"/>
              </w:rPr>
              <w:t>指北針與地磁</w:t>
            </w:r>
          </w:p>
          <w:p>
            <w:pPr>
              <w:pStyle w:val="Normal"/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資訊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-3-1</w:t>
            </w:r>
          </w:p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資訊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-3-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環境的改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環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環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「五十周年校慶暨體育表演會」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‧藝術中西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‧中西方的表演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7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藝術中西方</w:t>
            </w: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中西方的表演藝術＊環境</w:t>
            </w: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非常男女一繩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十三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1.22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1.2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/23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體育表演會補假一天。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/25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年級注音符號評量。◎流感疫苗施打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暫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◎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身心障礙學生交通補助費申請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世間的冊</w:t>
            </w:r>
          </w:p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春的歌詩</w:t>
            </w:r>
          </w:p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5</w:t>
            </w:r>
          </w:p>
          <w:p>
            <w:pPr>
              <w:pStyle w:val="Normal"/>
              <w:snapToGrid w:val="false"/>
              <w:spacing w:lineRule="exact" w:line="240"/>
              <w:ind w:left="76" w:hanging="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6</w:t>
            </w:r>
          </w:p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福爾摩莎導覽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wiSHmax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面設計實作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書傳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語練習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" w:firstLine="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數補強活動】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課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言與智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人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三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4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Unit 3 Building a home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家政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-1-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圓周長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6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性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性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法律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＊人權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＊人權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2-3-3</w:t>
            </w:r>
          </w:p>
          <w:p>
            <w:pPr>
              <w:pStyle w:val="Normal"/>
              <w:snapToGrid w:val="false"/>
              <w:spacing w:lineRule="exact" w:line="240"/>
              <w:ind w:left="-1" w:hanging="6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＊人權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2-3-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9"/>
                <w:szCs w:val="19"/>
              </w:rPr>
              <w:t>三、電磁作用</w:t>
            </w:r>
          </w:p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9"/>
                <w:szCs w:val="19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9"/>
                <w:szCs w:val="19"/>
              </w:rPr>
              <w:t>電磁鐵</w:t>
            </w:r>
          </w:p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資訊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-3-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人際問題你我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生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生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生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" w:firstLine="3"/>
              <w:jc w:val="both"/>
              <w:rPr/>
            </w:pPr>
            <w:r>
              <w:rPr>
                <w:rFonts w:eastAsia="標楷體" w:cs="標楷體" w:ascii="標楷體" w:hAnsi="標楷體"/>
                <w:color w:val="008000"/>
                <w:spacing w:val="-20"/>
                <w:sz w:val="20"/>
                <w:highlight w:val="yellow"/>
                <w:bdr w:val="single" w:sz="4" w:space="0" w:color="000000"/>
              </w:rPr>
              <w:t>A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  <w:highlight w:val="yellow"/>
                <w:bdr w:val="single" w:sz="4" w:space="0" w:color="000000"/>
              </w:rPr>
              <w:t>急救與心肺復甦術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  <w:highlight w:val="yellow"/>
                <w:bdr w:val="single" w:sz="4" w:space="0" w:color="000000"/>
              </w:rPr>
              <w:t>＊生涯</w:t>
            </w:r>
            <w:r>
              <w:rPr>
                <w:rFonts w:eastAsia="標楷體" w:cs="標楷體" w:ascii="標楷體" w:hAnsi="標楷體"/>
                <w:color w:val="008000"/>
                <w:spacing w:val="-20"/>
                <w:sz w:val="20"/>
                <w:highlight w:val="yellow"/>
                <w:bdr w:val="single" w:sz="4" w:space="0" w:color="000000"/>
              </w:rPr>
              <w:t>3-2-2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  <w:bdr w:val="single" w:sz="4" w:space="0" w:color="000000"/>
              </w:rPr>
              <w:t>（暫訂）</w:t>
            </w:r>
          </w:p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pacing w:val="-20"/>
                <w:sz w:val="19"/>
                <w:szCs w:val="19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9"/>
                <w:szCs w:val="19"/>
                <w:bdr w:val="single" w:sz="4" w:space="0" w:color="00000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‧藝術中西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‧中西方的表演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藝術中西方</w:t>
            </w: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中西方的表演藝術＊人權</w:t>
            </w: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非常男女一繩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十四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1.29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2.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/30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擴大行政會報。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/4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健康檢查各項通知單回收截止◎南區國小運動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暫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 ◎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資優班招生鑑定團測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春的歌詩</w:t>
            </w:r>
          </w:p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福爾摩莎導覽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wiSHmax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徑展示與流程控制命令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辭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悅讀童心學習單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" w:firstLine="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數補強活動】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一課、夢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環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2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人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生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1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4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Unit 3 Building a home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家政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-1-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40"/>
              <w:ind w:left="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積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40"/>
              <w:ind w:left="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性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家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法律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多元的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＊資訊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＊人權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1-3-4</w:t>
            </w:r>
          </w:p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9"/>
                <w:szCs w:val="19"/>
              </w:rPr>
              <w:t>三、電磁作用</w:t>
            </w:r>
          </w:p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9"/>
                <w:szCs w:val="19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9"/>
                <w:szCs w:val="19"/>
              </w:rPr>
              <w:t>電磁鐵</w:t>
            </w:r>
          </w:p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資訊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-3-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人際問題你我他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" w:firstLine="3"/>
              <w:jc w:val="both"/>
              <w:rPr/>
            </w:pPr>
            <w:r>
              <w:rPr>
                <w:rFonts w:eastAsia="標楷體" w:cs="標楷體" w:ascii="標楷體" w:hAnsi="標楷體"/>
                <w:color w:val="008000"/>
                <w:spacing w:val="-20"/>
                <w:sz w:val="20"/>
                <w:highlight w:val="yellow"/>
                <w:bdr w:val="single" w:sz="4" w:space="0" w:color="000000"/>
              </w:rPr>
              <w:t>A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  <w:highlight w:val="yellow"/>
                <w:bdr w:val="single" w:sz="4" w:space="0" w:color="000000"/>
              </w:rPr>
              <w:t>急救與心肺復甦術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  <w:highlight w:val="yellow"/>
                <w:bdr w:val="single" w:sz="4" w:space="0" w:color="000000"/>
              </w:rPr>
              <w:t>＊生涯</w:t>
            </w:r>
            <w:r>
              <w:rPr>
                <w:rFonts w:eastAsia="標楷體" w:cs="標楷體" w:ascii="標楷體" w:hAnsi="標楷體"/>
                <w:color w:val="008000"/>
                <w:spacing w:val="-20"/>
                <w:sz w:val="20"/>
                <w:highlight w:val="yellow"/>
                <w:bdr w:val="single" w:sz="4" w:space="0" w:color="000000"/>
              </w:rPr>
              <w:t>3-2-2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  <w:bdr w:val="single" w:sz="4" w:space="0" w:color="000000"/>
              </w:rPr>
              <w:t>（暫訂）</w:t>
            </w:r>
          </w:p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pacing w:val="-20"/>
                <w:sz w:val="19"/>
                <w:szCs w:val="19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9"/>
                <w:szCs w:val="19"/>
                <w:bdr w:val="single" w:sz="4" w:space="0" w:color="00000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‧藝術中西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‧中西方的表演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藝術中西方</w:t>
            </w: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中西方的表演藝術＊人權</w:t>
            </w: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非常男女一繩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十五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2.6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2.1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/7-11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校內科展書面說明書收件◎本週中央飲水機主機設備維護保養、油印機保養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春的歌詩</w:t>
            </w:r>
          </w:p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愛的小螃蟹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wiSHmax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具盒介紹及應用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書傳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字語詞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" w:firstLine="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數補強活動】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一課、夢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二課、梅樹飄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生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Unit 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Presents for Mom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家政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-1-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圓面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積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40"/>
              <w:ind w:left="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性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家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2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分數的除法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生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性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性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多元的文化</w:t>
            </w:r>
          </w:p>
          <w:p>
            <w:pPr>
              <w:pStyle w:val="Normal"/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9"/>
                <w:szCs w:val="19"/>
              </w:rPr>
              <w:t>三、電磁作用</w:t>
            </w:r>
          </w:p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9"/>
                <w:szCs w:val="19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9"/>
                <w:szCs w:val="19"/>
              </w:rPr>
              <w:t>電磁鐵的應用</w:t>
            </w:r>
          </w:p>
          <w:p>
            <w:pPr>
              <w:pStyle w:val="Normal"/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資訊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-3-1</w:t>
            </w:r>
          </w:p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資訊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-3-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人際問題你我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讓我們的心更貼近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叁‧藝術說故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‧聽音樂說故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特色飲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6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藝術說故事</w:t>
            </w: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我的故事書＊資訊</w:t>
            </w: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舞躍大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十六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2.13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2.19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/16-17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午餐收費◎疑似身心障礙在校學生鑑定◎校內英語戲劇比賽報名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春的歌詩</w:t>
            </w:r>
          </w:p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視</w:t>
            </w:r>
          </w:p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6</w:t>
            </w:r>
          </w:p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愛的小螃蟹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wiSHmax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取圖案工具及設定效果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辭練習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完整句表達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悅讀童心學習單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" w:firstLine="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數補強活動】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二課、梅樹飄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三課、築夢踏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生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Unit 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Presents for Mom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家政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-1-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分數的除法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生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性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性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互動與調適</w:t>
            </w:r>
          </w:p>
          <w:p>
            <w:pPr>
              <w:pStyle w:val="Normal"/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＊人權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ind w:left="10" w:hanging="1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＊家政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3-3-1</w:t>
            </w:r>
          </w:p>
          <w:p>
            <w:pPr>
              <w:pStyle w:val="Normal"/>
              <w:spacing w:lineRule="atLeast" w:line="0"/>
              <w:ind w:left="10" w:hanging="1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臺灣的傳統文化</w:t>
            </w:r>
          </w:p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9"/>
                <w:szCs w:val="19"/>
              </w:rPr>
              <w:t>四、聲音與樂器</w:t>
            </w:r>
          </w:p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9"/>
                <w:szCs w:val="19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9"/>
                <w:szCs w:val="19"/>
              </w:rPr>
              <w:t>聲音的產生與傳播</w:t>
            </w:r>
          </w:p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＊環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-3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讓我們的心更貼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生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生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生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生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叁‧藝術說故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‧聽音樂說故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特色飲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藝術說故事</w:t>
            </w: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我的故事書＊資訊</w:t>
            </w: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舞躍大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十七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2.2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2.2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/25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經典一百認證、仁愛閱讀小博士收件截止◎麻疹、腮腺炎、德國麻疹預防注射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暫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、下學期校內體育競賽協調會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視</w:t>
            </w:r>
          </w:p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字語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完整句表達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悅讀童心學習單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" w:firstLine="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數補強活動】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三課、築夢踏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四課、成功的背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生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1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Unit 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Presents for Mom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家政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-1-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分數的除法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生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性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6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性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8" w:hanging="1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縮圖、放大圖與比例尺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生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性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性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0" w:hanging="1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臺灣的傳統文化</w:t>
            </w:r>
          </w:p>
          <w:p>
            <w:pPr>
              <w:pStyle w:val="Normal"/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＊家政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1-3-8</w:t>
            </w:r>
          </w:p>
          <w:p>
            <w:pPr>
              <w:pStyle w:val="Normal"/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＊家政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3-3-1</w:t>
            </w:r>
          </w:p>
          <w:p>
            <w:pPr>
              <w:pStyle w:val="Normal"/>
              <w:spacing w:lineRule="atLeast" w:line="0"/>
              <w:ind w:left="13" w:hanging="13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9"/>
                <w:szCs w:val="19"/>
              </w:rPr>
              <w:t>四、聲音與樂器</w:t>
            </w:r>
          </w:p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9"/>
                <w:szCs w:val="19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9"/>
                <w:szCs w:val="19"/>
              </w:rPr>
              <w:t>聲音的產生與傳播</w:t>
            </w:r>
          </w:p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＊環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-3-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讓我們的心更貼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生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生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生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生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叁‧藝術說故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‧聽音樂說故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特色飲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藝術說故事</w:t>
            </w: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我的故事書＊資訊</w:t>
            </w: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舞躍大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十八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2.27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.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/28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擴大行政會報。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/1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中華民國開國紀念日，放假一日◎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99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年清潔月暨國家清潔週活動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視</w:t>
            </w:r>
          </w:p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偉大的音樂家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wiSHmax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流程與按鈕音效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辭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語練習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" w:firstLine="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數補強活動】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四課、成功的背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四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Unit 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Presents for Mom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家政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-1-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8" w:hanging="1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縮圖、放大圖與比例尺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生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性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性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0" w:hanging="1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臺灣的傳統文化</w:t>
            </w:r>
          </w:p>
          <w:p>
            <w:pPr>
              <w:pStyle w:val="Normal"/>
              <w:spacing w:lineRule="atLeast" w:line="0"/>
              <w:ind w:left="10" w:hanging="1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承先啟後的年代</w:t>
            </w:r>
          </w:p>
          <w:p>
            <w:pPr>
              <w:pStyle w:val="Normal"/>
              <w:spacing w:lineRule="exact" w:line="240"/>
              <w:ind w:left="295" w:hanging="302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＊資訊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4-3-3</w:t>
            </w:r>
          </w:p>
          <w:p>
            <w:pPr>
              <w:pStyle w:val="Normal"/>
              <w:spacing w:lineRule="atLeast" w:line="0"/>
              <w:ind w:left="10" w:hanging="1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＊家政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3-3-3</w:t>
            </w:r>
          </w:p>
          <w:p>
            <w:pPr>
              <w:pStyle w:val="Normal"/>
              <w:spacing w:lineRule="atLeast" w:line="0"/>
              <w:ind w:left="13" w:hanging="13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9"/>
                <w:szCs w:val="19"/>
              </w:rPr>
              <w:t>四、聲音與樂器</w:t>
            </w:r>
          </w:p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9"/>
                <w:szCs w:val="19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9"/>
                <w:szCs w:val="19"/>
              </w:rPr>
              <w:t>製作簡易樂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收穫滿行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生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生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叁‧藝術說故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‧說唱故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3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藝術說故事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-3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說唱故事＊性別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-3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六、妙鈴旋轉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十九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.3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.9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/4-5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課外社團舊生收費◎下學期課後活動報名收費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現代詩─擔菜賣蔥</w:t>
            </w:r>
          </w:p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6</w:t>
            </w:r>
          </w:p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偉大的音樂家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wiSHmax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畫製作與載入外部影片的設定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書傳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" w:firstLine="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數補強活動】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四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複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Units 3&amp;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期末考 口試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廣角二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性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環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0" w:hanging="1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承先啟後的年代</w:t>
            </w:r>
          </w:p>
          <w:p>
            <w:pPr>
              <w:pStyle w:val="Normal"/>
              <w:spacing w:lineRule="atLeast" w:line="0"/>
              <w:ind w:left="13" w:hanging="13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9"/>
                <w:szCs w:val="19"/>
              </w:rPr>
              <w:t>四、聲音與樂器</w:t>
            </w:r>
          </w:p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9"/>
                <w:szCs w:val="19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9"/>
                <w:szCs w:val="19"/>
              </w:rPr>
              <w:t>製作簡易樂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收穫滿行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生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生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叁‧藝術說故事二‧說唱故事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性別平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-3-5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環境教育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-3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3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藝術說故事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-3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說唱故事＊性別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-3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六、妙鈴旋轉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二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.1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.1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/11-12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課外社團新生報名收費。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/12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、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3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期末定期評量。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/15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社團成果發表會、課後活動、課外社團、攜手激勵班結束上課◎志工表揚大會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古詩吟唱—</w:t>
            </w:r>
          </w:p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楓橋夜泊</w:t>
            </w:r>
          </w:p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6</w:t>
            </w:r>
          </w:p>
          <w:p>
            <w:pPr>
              <w:pStyle w:val="Normal"/>
              <w:snapToGrid w:val="false"/>
              <w:spacing w:lineRule="exact" w:line="240"/>
              <w:ind w:left="76" w:hanging="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5</w:t>
            </w:r>
          </w:p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作品展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期末總結性評量暨補救教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定期評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複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Units 3&amp;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期末考 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期末定期評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期末定期評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9"/>
                <w:szCs w:val="19"/>
              </w:rPr>
              <w:t>四、聲音與樂器</w:t>
            </w:r>
          </w:p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9"/>
                <w:szCs w:val="19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9"/>
                <w:szCs w:val="19"/>
              </w:rPr>
              <w:t>樂音與噪音</w:t>
            </w:r>
          </w:p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＊環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-3-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期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叁‧藝術說故事二‧說唱故事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性別平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-3-6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環境教育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-3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期末評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六、妙鈴旋轉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二十一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.17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.2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/18-19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校內英語戲劇比賽。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/18-22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內部網站定期更新。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/20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休業式。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/21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寒假開始◎本週清洗水塔、全面消毒工作、大型廢棄物清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  <w:t>99.2.19</w:t>
            </w:r>
            <w:r>
              <w:rPr>
                <w:rFonts w:ascii="標楷體" w:hAnsi="標楷體" w:cs="標楷體" w:eastAsia="標楷體"/>
                <w:color w:val="FF0000"/>
                <w:sz w:val="19"/>
                <w:szCs w:val="19"/>
              </w:rPr>
              <w:t>下學期註冊、開學、正式上課</w:t>
            </w: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9"/>
                <w:szCs w:val="19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  <w:t>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饋與檢討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檢討與分享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20"/>
              </w:rPr>
              <w:t>回饋與檢討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20"/>
              </w:rPr>
              <w:t>回饋與檢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饋與檢討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期末活動週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20"/>
              </w:rPr>
              <w:t>回饋與檢討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20"/>
              </w:rPr>
              <w:t>回饋與檢討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9"/>
                <w:szCs w:val="19"/>
              </w:rPr>
              <w:t>四、聲音與樂器</w:t>
            </w:r>
          </w:p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9"/>
                <w:szCs w:val="19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9"/>
                <w:szCs w:val="19"/>
              </w:rPr>
              <w:t>樂音與噪音</w:t>
            </w:r>
          </w:p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＊環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-3-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20"/>
              </w:rPr>
              <w:t>回饋與檢討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叁‧藝術說故事二‧說唱故事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性別平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-3-5*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生涯發展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-2-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休業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0"/>
              <w:ind w:left="-5" w:firstLine="15"/>
              <w:rPr>
                <w:rFonts w:ascii="標楷體" w:hAnsi="標楷體" w:eastAsia="標楷體" w:cs="標楷體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回顧與檢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extBodyIndent">
    <w:name w:val="Body Text Indent"/>
    <w:basedOn w:val="Normal"/>
    <w:pPr>
      <w:spacing w:lineRule="exact" w:line="280"/>
      <w:ind w:left="240" w:hanging="240"/>
      <w:jc w:val="both"/>
    </w:pPr>
    <w:rPr>
      <w:rFonts w:eastAsia="文鼎中楷;細明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5:58:00Z</dcterms:created>
  <dc:creator/>
  <dc:description/>
  <cp:keywords/>
  <dc:language>en-US</dc:language>
  <cp:lastModifiedBy>aa</cp:lastModifiedBy>
  <cp:lastPrinted>2008-12-30T14:22:00Z</cp:lastPrinted>
  <dcterms:modified xsi:type="dcterms:W3CDTF">2009-08-01T16:13:00Z</dcterms:modified>
  <cp:revision>21</cp:revision>
  <dc:subject/>
  <dc:title/>
</cp:coreProperties>
</file>