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北市大安區仁愛國民小學九十八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六年級</w:t>
      </w:r>
      <w:r>
        <w:rPr>
          <w:rFonts w:eastAsia="標楷體"/>
          <w:b/>
          <w:bCs/>
          <w:sz w:val="32"/>
          <w:u w:val="single"/>
        </w:rPr>
        <w:t xml:space="preserve"> 健康與體育 教學</w:t>
      </w:r>
      <w:r>
        <w:rPr/>
        <w:t>計畫</w:t>
      </w:r>
    </w:p>
    <w:tbl>
      <w:tblPr>
        <w:tblW w:w="1021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440"/>
        <w:gridCol w:w="360"/>
        <w:gridCol w:w="1980"/>
        <w:gridCol w:w="1080"/>
        <w:gridCol w:w="1080"/>
        <w:gridCol w:w="1105"/>
        <w:gridCol w:w="654"/>
      </w:tblGrid>
      <w:tr>
        <w:trPr/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30"/>
                <w:kern w:val="0"/>
              </w:rPr>
              <w:t>編寫</w:t>
            </w:r>
            <w:r>
              <w:rPr>
                <w:rFonts w:eastAsia="標楷體"/>
                <w:kern w:val="0"/>
              </w:rPr>
              <w:t>者</w:t>
            </w:r>
          </w:p>
        </w:tc>
        <w:tc>
          <w:tcPr>
            <w:tcW w:w="769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習背景分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課程目的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依十四個學習主題之課程目標，分為四個教學單元。引導學童從日常生活經驗中學得基本認知，熟練相關技能，並能養成健康與體育活動的習慣。</w:t>
            </w:r>
          </w:p>
        </w:tc>
      </w:tr>
      <w:tr>
        <w:trPr>
          <w:trHeight w:val="159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（年）學習目標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養成尊重生命的觀念，豐富健康與體育生活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充實促進健康的知識、態度與技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發展運動概念與運動技能，提升體適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增進人際關係與互動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營造健康社區與環境的責任感和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擬定健康與體育策略與實踐的能力。</w:t>
            </w:r>
          </w:p>
          <w:p>
            <w:pPr>
              <w:pStyle w:val="1"/>
              <w:jc w:val="left"/>
              <w:rPr>
                <w:rFonts w:ascii="細明體;MingLiU" w:hAnsi="細明體;MingLiU" w:eastAsia="細明體;MingLiU" w:cs="細明體;MingLiU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培養運用健康與體育的資訊、產品和服務的能力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"/>
                <w:kern w:val="0"/>
              </w:rPr>
              <w:t>相對應能力指</w:t>
            </w:r>
            <w:r>
              <w:rPr>
                <w:rFonts w:eastAsia="標楷體"/>
                <w:kern w:val="0"/>
              </w:rPr>
              <w:t>標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640"/>
            </w:tblGrid>
            <w:tr>
              <w:trPr>
                <w:trHeight w:val="330" w:hRule="atLeast"/>
              </w:trPr>
              <w:tc>
                <w:tcPr>
                  <w:tcW w:w="10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-2-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探討各年齡層的生理變化，並有能力處理個體成長過程中的重要轉變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-2-5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檢視兩性固有的印象及其對兩性發展的影響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-2-6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解釋個人與群體對性方面之行為，表現出不同的信念與價值觀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-2-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了解、接納並尊重不同族群或國家的飲食特色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-2-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運用食品及營養標示的訊息，選擇符合營養、安全、經濟的食物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-2-5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明瞭食物的保存及處理方式會影響食物的利用價值、安全性、外觀及口味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-2-6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享並討論運動與飲食的經驗，並建立個人的健康行為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-2-1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表現全身性身體活動的控制能力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-2-2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在活動中表現身體的協調性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-2-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在遊戲或簡單比賽中表現各類運動的基本動作或技術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-2-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了解運動規則，參與比賽，表現運動技能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-2-1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了解有助發展體適能要素的活動，並積極參與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-2-2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評估體適能活動的益處，並參與活動，以提升個人體適能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-2-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指出影響運動參與的因素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-2-5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透過運動了解本土與世界文化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5-2-2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判斷影響個人及他人安全的因素並能進行改善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5-2-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評估危險情境的可能處理方法及其結果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5-2-5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探討不同運動情境中的傷害預防及其處理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6-2-1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析自我與他人的差異，從中學會關心自己，並建立個人價值感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6-2-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與團體活動，體察人我互動的因素及增進方法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6-2-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習有效的溝通技巧與理性的情緒表達，並認識壓力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6-2-5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了解並培養健全的生活態度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7-2-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確認消費者在與健康相關事物上的權利與義務。</w:t>
                  </w:r>
                </w:p>
                <w:p>
                  <w:pPr>
                    <w:pStyle w:val="Normal"/>
                    <w:widowControl/>
                    <w:ind w:left="1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7-2-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認識消費者在運動相關事務上的權利義務及其與健康的關係。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標楷體" w:cs="Arial Unicode MS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材來</w:t>
            </w:r>
            <w:r>
              <w:rPr>
                <w:rFonts w:eastAsia="標楷體"/>
                <w:kern w:val="0"/>
              </w:rPr>
              <w:t>源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康與體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學材</w:t>
            </w:r>
            <w:r>
              <w:rPr>
                <w:rFonts w:eastAsia="標楷體"/>
                <w:kern w:val="0"/>
              </w:rPr>
              <w:t>料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、教學情境掛圖、教學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教學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>教學活動編選原</w:t>
            </w:r>
            <w:r>
              <w:rPr>
                <w:rFonts w:eastAsia="標楷體"/>
                <w:spacing w:val="4"/>
                <w:kern w:val="0"/>
              </w:rPr>
              <w:t>則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多元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活動設計活潑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學童獲得安全的運動和健康身體為主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課程銜接原</w:t>
            </w:r>
            <w:r>
              <w:rPr>
                <w:rFonts w:eastAsia="標楷體"/>
                <w:kern w:val="0"/>
              </w:rPr>
              <w:t>則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學童的學習經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補充相關的教材以銜接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學年（期）學習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73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8.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活力無限  溝通無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高手」接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排球的特色與源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高手傳球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出高手傳球的準備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出高手傳球的傳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發現動作的錯誤，並提出修正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討論並自訂遊戲規則，融洽參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協助指導同伴練習基本動作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活力無限  溝通無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球看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低手發球的方法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排球的規則與犯規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出高手傳球的傳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出低手發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討論並自訂遊戲規則，融洽參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表現出結合系列動作技能及操作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了解各項運動規則，參與比賽，表現最佳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1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活力無限  溝通無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拒絕的藝術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化解衝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勇於拒絕，以做出對自己身心最好的選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拒絕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接受衝突發生時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勇於面對及解決衝突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說出衝突事件的解決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</w:rPr>
              <w:t>學習有效的溝通技巧與理性的情緒表達，並認識壓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具體實踐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同心協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腿直膝前滾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體操運動的起源與項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墊上運動的滾、翻、支撐等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與同伴相互協助共同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先做好場地布置，以減少運動傷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在運動前做好暖身活動並能正確說出運動安全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過去所學過的墊上運動、平衡木的動作重新排列組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發表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9.2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同心協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頭手倒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墊上運動的概念，以提升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墊上運動的滾、翻、支撐等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與同伴相互協助共同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運動鍛鍊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先做好場地布置，以減少運動傷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在運動前做好暖身活動並能正確說出運動安全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表現出積極的學習，快樂參與活動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判斷影響個人及他人安全的因素並能進行改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4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同心協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側翻好身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墊上運動的概念，以提升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墊上運動的滾、翻、支撐等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運動前做好暖身活動並能正確說出運動安全的基本概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側滾不倒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進行各部位伸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並示範「側滾不倒翁」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分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組練習，教師指導與糾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側翻三部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哨子或口令指導學生，須等前一位學生離開墊子後，下一位才可開始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指導並示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全班依序練習，並給予指導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1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同心協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平衡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平衡木的概念，以提升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平衡木的行進、平衡等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與同伴相互協助共同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運動鍛鍊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先做好場地布置，以減少運動傷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墊上運動、平衡木的動作技能進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將過去所學過的墊上運動、平衡木等動作重新排列組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遵守各項遊戲規則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  <w:r>
              <w:rPr>
                <w:rFonts w:ascii="新細明體;PMingLiU" w:hAnsi="新細明體;PMingLiU" w:cs="新細明體;PMingLiU"/>
                <w:sz w:val="16"/>
              </w:rPr>
              <w:t>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1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聰明消費學問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示停看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購標示清楚且完整的食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保存食品應注意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養成看標示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藥品標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誤服藥物時的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運動產品標示與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培養理性、負責任的消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依運動需求選擇運動產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</w:rPr>
              <w:t>確認消費者在與健康相關事物上的權利與義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6"/>
              </w:rPr>
              <w:t>認識消費者在運動相關事務上的權利義務及其與健康的關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2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0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聰明消費學問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高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理性、負責任的消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不吃、不買標示不全的食品或藥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消費者的基本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發生消費糾紛的處理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</w:t>
            </w:r>
            <w:r>
              <w:rPr>
                <w:rFonts w:ascii="新細明體;PMingLiU" w:hAnsi="新細明體;PMingLiU" w:cs="新細明體;PMingLiU"/>
                <w:sz w:val="16"/>
              </w:rPr>
              <w:t>學習並注意自己與他人的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</w:rPr>
              <w:t>確認消費者在與健康相關事物上的權利與義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1.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非常男女一繩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繩變化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選購跳繩的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學習並注意自己與他人的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6"/>
              </w:rPr>
              <w:t>認識消費者在運動相關事務上的權利義務及其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教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非常男女一繩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繩好拍檔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跳繩變化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空迴旋跳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單人跳繩的方法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練單人跳繩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學習並注意自己與他人的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教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1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非常男女一繩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想和你做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協調多人節奏完成多人跳繩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順利完成各項雙人跳繩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與同伴合作，和諧的完成動作或進行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與異性相處時應注意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表現關心與尊重異性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解釋個人與群體對性方面之行為，表現出不同的信念與價值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2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非常男女一繩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侵害不要來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大不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男女性生殖器官的名稱及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男女性生殖器官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青春期的保健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與異性相處時能避免侵害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培養危機處理的技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探討各年齡層的生理變化，並有能力處理個體成長過程中的重要轉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1.2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非常男女一繩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平等與尊重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未來不是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與異性相處時能避免侵害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培養危機處理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同並調適自己的性別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比較兩性的差異與相同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探索社會文化對兩性的期待與影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分析自我與他人的差異，從中學會關心自己，並建立個人價值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舞躍大地  特色飲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舞蹈之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原住民舞蹈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出踏併步、搓步、踏蹬步等基本舞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節奏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設計隊形，變化空間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接納並尊重原住民文化，快樂的參與學習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1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舞躍大地  特色飲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狩獵行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農耕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原住民舞蹈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配合節奏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動作組合並連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接納並尊重原住民文化，快樂的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做出踏併步、搓步、踏蹬步等基本舞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設計隊形，變化空間的表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舞躍大地  特色飲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豐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配合節奏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設計隊形，變化空間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動作組合並連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接納並尊重原住民文化，快樂的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對不同的飲食文化能表現接納與尊重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舉例說出不同族群的飲食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體會用餐禮儀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表現合宜的用餐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了解、接納並尊重不同族群或國家的飲食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2.2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妙鈴旋轉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旋轉之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扯鈴的旋轉原理與運動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出如何取得相關的運動消費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出扯鈴的不同運鈴與調鈴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參與並欣賞扯鈴的旋轉之美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6"/>
              </w:rPr>
              <w:t>認識消費者在運動相關事務上的權利義務及其與健康的關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十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妙鈴旋轉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式旋轉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扯鈴時應注意哪些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扯鈴的不同運鈴與調鈴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出扯鈴基本招式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醒並注意自己與他人運動時的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參與學習健康的生活化運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探討不同運動情境中的傷害預防及其處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了解並培養健全的生活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二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妙鈴旋轉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式旋轉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扯鈴的不同運鈴與調鈴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扯鈴基本招式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參與並欣賞扯鈴的旋轉之美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了解並培養健全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sz w:val="19"/>
                <w:szCs w:val="19"/>
              </w:rPr>
              <w:t>二十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1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19"/>
                <w:szCs w:val="19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19"/>
                <w:szCs w:val="19"/>
              </w:rPr>
              <w:t>1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9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做出扯鈴的不同運鈴與調鈴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扯鈴基本招式的動作技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參與並欣賞扯鈴的旋轉之美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了解並培養健全的生活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粗黑體" w:hAnsi="華康粗黑體" w:eastAsia="標楷體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i1iA3aOuDjoar">
    <w:name w:val="3.!i1iA3¡Âa?O?u?D!j?o?a|r"/>
    <w:basedOn w:val="Style16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overflowPunct w:val="true"/>
      <w:autoSpaceDE w:val="true"/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Courier New"/>
      <w:sz w:val="16"/>
      <w:szCs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9:00Z</dcterms:created>
  <dc:creator>user</dc:creator>
  <dc:description/>
  <dc:language>en-US</dc:language>
  <cp:lastModifiedBy>KNSH</cp:lastModifiedBy>
  <cp:lastPrinted>2006-06-30T15:27:00Z</cp:lastPrinted>
  <dcterms:modified xsi:type="dcterms:W3CDTF">2009-07-02T08:49:00Z</dcterms:modified>
  <cp:revision>2</cp:revision>
  <dc:subject/>
  <dc:title>台北市大安區仁愛國民小學九十一學年度第二學期</dc:title>
</cp:coreProperties>
</file>