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大安區仁愛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自然教學計劃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2"/>
        <w:gridCol w:w="1602"/>
        <w:gridCol w:w="4656"/>
      </w:tblGrid>
      <w:tr>
        <w:trPr>
          <w:trHeight w:val="450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280" w:leader="none"/>
              </w:tabs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本學期課程架構：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10795</wp:posOffset>
                      </wp:positionV>
                      <wp:extent cx="1953260" cy="814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氣中的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天氣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颱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8pt;height:64.15pt;mso-wrap-distance-left:9.05pt;mso-wrap-distance-right:9.05pt;mso-wrap-distance-top:0pt;mso-wrap-distance-bottom:0pt;margin-top:-0.85pt;mso-position-vertical-relative:text;margin-left:278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天氣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颱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1600</wp:posOffset>
                      </wp:positionV>
                      <wp:extent cx="1712595" cy="549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氣變化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85pt;height:43.25pt;mso-wrap-distance-left:9.05pt;mso-wrap-distance-right:9.05pt;mso-wrap-distance-top:0pt;mso-wrap-distance-bottom:0pt;margin-top:8pt;mso-position-vertical-relative:text;margin-left:134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氣變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9855</wp:posOffset>
                      </wp:positionV>
                      <wp:extent cx="1270" cy="2398395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9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65pt" to="108.05pt,197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2628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65pt" to="315.05pt,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12700</wp:posOffset>
                      </wp:positionV>
                      <wp:extent cx="1954530" cy="7613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的繁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物的繁殖和行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代相傳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9pt;height:59.95pt;mso-wrap-distance-left:9.05pt;mso-wrap-distance-right:9.05pt;mso-wrap-distance-top:0pt;mso-wrap-distance-bottom:0pt;margin-top:-1pt;mso-position-vertical-relative:text;margin-left:278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的繁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物的繁殖和行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代相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-10795</wp:posOffset>
                      </wp:positionV>
                      <wp:extent cx="1712595" cy="513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的繁殖和行為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85pt;height:40.4pt;mso-wrap-distance-left:9.05pt;mso-wrap-distance-right:9.05pt;mso-wrap-distance-top:0pt;mso-wrap-distance-bottom:0pt;margin-top:-0.85pt;mso-position-vertical-relative:text;margin-left:134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的繁殖和行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3505</wp:posOffset>
                      </wp:positionV>
                      <wp:extent cx="1155700" cy="7004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55.15pt;mso-wrap-distance-left:9.05pt;mso-wrap-distance-right:9.05pt;mso-wrap-distance-top:0pt;mso-wrap-distance-bottom:0pt;margin-top:8.15pt;mso-position-vertical-relative:text;margin-left:8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2515870" cy="190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306.05pt,-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8.65pt" to="108.05pt,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72085</wp:posOffset>
                      </wp:positionV>
                      <wp:extent cx="1953260" cy="7423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北針與地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磁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磁鐵的應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8pt;height:58.45pt;mso-wrap-distance-left:9.05pt;mso-wrap-distance-right:9.05pt;mso-wrap-distance-top:0pt;mso-wrap-distance-bottom:0pt;margin-top:13.55pt;mso-position-vertical-relative:text;margin-left:278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北針與地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磁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磁鐵的應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-10795</wp:posOffset>
                      </wp:positionV>
                      <wp:extent cx="1712595" cy="5403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磁作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85pt;height:42.55pt;mso-wrap-distance-left:9.05pt;mso-wrap-distance-right:9.05pt;mso-wrap-distance-top:0pt;mso-wrap-distance-bottom:0pt;margin-top:-0.85pt;mso-position-vertical-relative:text;margin-left:134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磁作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65pt" to="306.05pt,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0" w:after="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9685</wp:posOffset>
                      </wp:positionV>
                      <wp:extent cx="1712595" cy="5308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音與樂器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85pt;height:41.8pt;mso-wrap-distance-left:9.05pt;mso-wrap-distance-right:9.05pt;mso-wrap-distance-top:0pt;mso-wrap-distance-bottom:0pt;margin-top:1.55pt;mso-position-vertical-relative:text;margin-left:134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音與樂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21590</wp:posOffset>
                      </wp:positionV>
                      <wp:extent cx="1953260" cy="8089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音的產生與傳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簡易樂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音與噪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jc w:val="both"/>
                                    <w:rPr>
                                      <w:rFonts w:ascii="新細明體;PMingLiU" w:hAnsi="新細明體;PMingLiU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3.8pt;height:63.7pt;mso-wrap-distance-left:9.05pt;mso-wrap-distance-right:9.05pt;mso-wrap-distance-top:0pt;mso-wrap-distance-bottom:0pt;margin-top:1.7pt;mso-position-vertical-relative:text;margin-left:278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音的產生與傳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簡易樂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音與噪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8430</wp:posOffset>
                      </wp:positionV>
                      <wp:extent cx="26289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9pt" to="314.95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：自然與生活科技 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六年級自然老師</w:t>
            </w:r>
          </w:p>
        </w:tc>
      </w:tr>
      <w:tr>
        <w:trPr>
          <w:trHeight w:val="13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般學習目標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每週學習節數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節，共﹙</w:t>
            </w:r>
            <w:r>
              <w:rPr>
                <w:rFonts w:eastAsia="標楷體" w:cs="標楷體" w:ascii="標楷體" w:hAnsi="標楷體"/>
              </w:rPr>
              <w:t>60﹚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從水的形態與循環探討雲、雨、霧、霜、露的形成原因。藉由天氣的變化與氣象報告，教導學生觀看地面天氣圖與衛星雲圖上所要呈現的意義，並能判讀在冷、暖氣團及不同鋒面下所會出現的天氣變化。最後藉由蒐集資料，認識一個颱風從形成到消散的過程，以及如何做好防颱準備，減沙災害的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從各種植物的繁殖當中，認識不同的繁殖方式與生長情形的關係。進一步分組進行該組所討論出要繁殖的植物，持續一段時間，觀察並記錄植物繁殖情形，從而了解到同一種植物可能有多種的繁殖方法，且會以對自己有利的方式來繁殖。知道動物為了繁衍一下代，會進行求偶和繁殖的行為，除此之外，各種動物的覓食、育幼和社會性的行為也有所不同。藉由觀察家人之間的外形特徵，進而認識生物間會有代代相傳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指北針的指向與地磁，並知道指針是由磁鐵製成的。進一步了解如何製作電磁鐵，並認識電磁鐵的磁極和性質，及如何增強電磁鐵的磁力。最後認識電磁鐵在生活上的應用，並設出一個有電磁鐵裝置的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仔細聆聽周遭的聲音有哪些，從而得知聲音是如何產生與傳播。利用隨手可得的材料，分組設計、自製簡易樂器，並上臺演奏該組所製作出來的樂器。最後從樂器或自製樂器中，了解樂器會發出聲音高低和大小的區別。藉由認識樂音與噪音，了解如何防治噪音的方法與防治噪音的重要性。</w:t>
            </w:r>
          </w:p>
        </w:tc>
      </w:tr>
      <w:tr>
        <w:trPr>
          <w:trHeight w:val="13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  <w:tab/>
            </w:r>
            <w:r>
              <w:rPr>
                <w:rFonts w:ascii="標楷體" w:hAnsi="標楷體" w:cs="標楷體" w:eastAsia="標楷體"/>
              </w:rPr>
              <w:t xml:space="preserve">課前要按規定攜帶所需的實驗物品。 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 xml:space="preserve">老師在說明、講解或提示重點時，能注意聆聽，並記住重點。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  <w:tab/>
            </w:r>
            <w:r>
              <w:rPr>
                <w:rFonts w:ascii="標楷體" w:hAnsi="標楷體" w:cs="標楷體" w:eastAsia="標楷體"/>
              </w:rPr>
              <w:t xml:space="preserve">能積極參與各項教學活動－觀察、操作、實驗和討論。 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  <w:tab/>
            </w:r>
            <w:r>
              <w:rPr>
                <w:rFonts w:ascii="標楷體" w:hAnsi="標楷體" w:cs="標楷體" w:eastAsia="標楷體"/>
              </w:rPr>
              <w:t xml:space="preserve">能仔細傾聽其他同學的報告，並適時的提出自己的想法和經驗與大家分享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  <w:tab/>
            </w:r>
            <w:r>
              <w:rPr>
                <w:rFonts w:ascii="標楷體" w:hAnsi="標楷體" w:cs="標楷體" w:eastAsia="標楷體"/>
              </w:rPr>
              <w:t xml:space="preserve">戶外教學時，能安靜、有秩序的觀察和聽講解，並記下重點。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  <w:tab/>
            </w:r>
            <w:r>
              <w:rPr>
                <w:rFonts w:ascii="標楷體" w:hAnsi="標楷體" w:cs="標楷體" w:eastAsia="標楷體"/>
              </w:rPr>
              <w:t xml:space="preserve">如有疑問，能勇敢的舉手發問；並能小心使用實驗器材。 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  <w:tab/>
            </w:r>
            <w:r>
              <w:rPr>
                <w:rFonts w:ascii="標楷體" w:hAnsi="標楷體" w:cs="標楷體" w:eastAsia="標楷體"/>
              </w:rPr>
              <w:t xml:space="preserve">課後會整理場地，恢復整潔。 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  <w:tab/>
            </w:r>
            <w:r>
              <w:rPr>
                <w:rFonts w:ascii="標楷體" w:hAnsi="標楷體" w:cs="標楷體" w:eastAsia="標楷體"/>
              </w:rPr>
              <w:t>能按時用心的完成習作、學習單和交出觀察之紀錄。</w:t>
            </w:r>
          </w:p>
        </w:tc>
      </w:tr>
      <w:tr>
        <w:trPr>
          <w:trHeight w:val="17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劃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週和第一單元天氣的變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週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單元生物的繁殖和行為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十週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五週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電和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十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聲音與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（二十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 各項成績計算整理</w:t>
            </w:r>
          </w:p>
        </w:tc>
      </w:tr>
      <w:tr>
        <w:trPr>
          <w:trHeight w:val="17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和成績計算評量的內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10"/>
              <w:rPr/>
            </w:pPr>
            <w:r>
              <w:rPr>
                <w:rFonts w:eastAsia="標楷體" w:cs="標楷體" w:ascii="標楷體" w:hAnsi="標楷體"/>
              </w:rPr>
              <w:t>1</w:t>
              <w:tab/>
            </w:r>
            <w:r>
              <w:rPr>
                <w:rFonts w:ascii="標楷體" w:hAnsi="標楷體" w:cs="標楷體" w:eastAsia="標楷體"/>
              </w:rPr>
              <w:t>學習態度：佔學期總成績的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 xml:space="preserve">。包括：課前準備（按規定攜帶所需的物品）、上課常規、是否積極參與小組之討論、實驗和教室整理工作。 </w:t>
            </w:r>
          </w:p>
          <w:p>
            <w:pPr>
              <w:pStyle w:val="Normal"/>
              <w:ind w:left="444" w:hanging="310"/>
              <w:rPr/>
            </w:pP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>作業評量：佔學期總成績的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 xml:space="preserve">。包括：習作、重點整理手冊、學習單。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444" w:hanging="310"/>
              <w:rPr/>
            </w:pPr>
            <w:r>
              <w:rPr>
                <w:rFonts w:eastAsia="標楷體" w:cs="標楷體" w:ascii="標楷體" w:hAnsi="標楷體"/>
              </w:rPr>
              <w:t>3</w:t>
              <w:tab/>
            </w:r>
            <w:r>
              <w:rPr>
                <w:rFonts w:ascii="標楷體" w:hAnsi="標楷體" w:cs="標楷體" w:eastAsia="標楷體"/>
              </w:rPr>
              <w:t>平時評量：佔學期總成績的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。小單元完有隨堂考，每個單元結束有簡單的紙筆測驗。</w:t>
            </w:r>
          </w:p>
          <w:p>
            <w:pPr>
              <w:pStyle w:val="Normal"/>
              <w:ind w:left="444" w:hanging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期中、末評量：佔學期總成績的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了解與配合事項</w:t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提醒孩子帶齊上課所需的物品、課本和習作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督導孩子用心完成學習單和指定的作業，並能細心觀察和按時作記錄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多多閱讀有關自然科學方面的課外讀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實驗參與態度是指：應備物品是否負責完成，實驗態度積極守規矩。 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習作評量是：內容正確、字體端正、簿本整潔、按時繳交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日常生活中，請與孩子一同觀察自然、愛護自然，並以身作則，節約能源，減少環境污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請善用社會資源，利用假日陪孩子參觀動物園、科學館、國家公園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等等，不但可增進親子情誼，更可拓展視野，增廣見聞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9:00Z</dcterms:created>
  <dc:creator>ACER USER</dc:creator>
  <dc:description/>
  <cp:keywords/>
  <dc:language>en-US</dc:language>
  <cp:lastModifiedBy>user</cp:lastModifiedBy>
  <cp:lastPrinted>2009-06-19T11:04:00Z</cp:lastPrinted>
  <dcterms:modified xsi:type="dcterms:W3CDTF">2009-06-19T03:05:00Z</dcterms:modified>
  <cp:revision>8</cp:revision>
  <dc:subject/>
  <dc:title>台北市大安區仁愛國民小學九十三學年度第一學期自然教學計劃</dc:title>
</cp:coreProperties>
</file>