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4794"/>
        <w:gridCol w:w="1190"/>
        <w:gridCol w:w="2611"/>
      </w:tblGrid>
      <w:tr>
        <w:trPr>
          <w:trHeight w:val="454" w:hRule="atLeast"/>
          <w:cantSplit w:val="true"/>
        </w:trPr>
        <w:tc>
          <w:tcPr>
            <w:tcW w:w="10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臺北市大安區仁愛國民小學九十八學年度第一學期教學計畫</w:t>
            </w:r>
          </w:p>
        </w:tc>
      </w:tr>
      <w:tr>
        <w:trPr>
          <w:trHeight w:val="32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（翰林版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3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曉燕老師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了解學習與研究的方法，並實際應用於生活中。</w:t>
            </w:r>
          </w:p>
          <w:p>
            <w:pPr>
              <w:pStyle w:val="Style17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了解大自然變化的現象與生活的關係，體會大自然所要傳達的訊息。</w:t>
            </w:r>
          </w:p>
          <w:p>
            <w:pPr>
              <w:pStyle w:val="Style17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探討環境的改變與破壞可能帶來的危險，討論如何保護或改善環境。</w:t>
            </w:r>
          </w:p>
          <w:p>
            <w:pPr>
              <w:pStyle w:val="Style17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透過人際溝通議題的討論，規劃改善自己的生活所需要的策略與行動。</w:t>
            </w:r>
          </w:p>
          <w:p>
            <w:pPr>
              <w:pStyle w:val="Style17"/>
              <w:snapToGrid w:val="false"/>
              <w:spacing w:before="90" w:after="90"/>
              <w:ind w:left="307" w:hanging="30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欣賞並接納他人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要點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4"/>
              </w:rPr>
              <w:t>學習天地：</w:t>
            </w:r>
            <w:r>
              <w:rPr>
                <w:rFonts w:ascii="標楷體" w:hAnsi="標楷體" w:cs="標楷體" w:eastAsia="標楷體"/>
                <w:sz w:val="24"/>
              </w:rPr>
              <w:t>透過各種學習方法的認識，讓兒童實際體驗，進而能運用學習方法，並檢視自身的學習問題，擬定改善計畫，以增進學習的效能與樂趣，優遊於學習世界。</w:t>
            </w:r>
          </w:p>
          <w:p>
            <w:pPr>
              <w:pStyle w:val="Style17"/>
              <w:snapToGrid w:val="false"/>
              <w:spacing w:before="90" w:after="9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親近大自然：</w:t>
            </w:r>
            <w:r>
              <w:rPr>
                <w:rFonts w:ascii="標楷體" w:hAnsi="標楷體" w:cs="標楷體" w:eastAsia="標楷體"/>
              </w:rPr>
              <w:t>藉由活動讓兒童探討大自然變化的現象與生活的關係，實際觀察大自然變化的情形，並由過去的經驗，思考自然環境的改變對生活的影響，探討環境改變與破壞可能帶來的危險，進而提出保護與改善環境的方法，擬定環境保護計畫並能確實執行。</w:t>
            </w:r>
          </w:p>
          <w:p>
            <w:pPr>
              <w:pStyle w:val="Normal"/>
              <w:ind w:left="358" w:hanging="35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4"/>
              </w:rPr>
              <w:t>人我之間：</w:t>
            </w:r>
            <w:r>
              <w:rPr>
                <w:rFonts w:ascii="標楷體" w:hAnsi="標楷體" w:cs="標楷體" w:eastAsia="標楷體"/>
                <w:sz w:val="24"/>
              </w:rPr>
              <w:t>藉由兒童熟悉的情境討論，引入人際溝通的議題，經由人際關係障礙的討論與排除，學習適當的人際互動行為，並透過「人際大考驗」活動，討論並篩選各項人際問題的改善方法，反思自己的人際問題，並實際運用於改善自己的人際問題，最後藉由實踐成果的分享與貼心舉動的彼此回饋，引導兒童檢視人際互動時的自我表現是否適當。</w:t>
            </w:r>
          </w:p>
          <w:p>
            <w:pPr>
              <w:pStyle w:val="Style17"/>
              <w:snapToGrid w:val="false"/>
              <w:spacing w:before="90" w:after="9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收穫滿行囊：</w:t>
            </w:r>
            <w:r>
              <w:rPr>
                <w:rFonts w:ascii="標楷體" w:hAnsi="標楷體" w:cs="標楷體" w:eastAsia="標楷體"/>
              </w:rPr>
              <w:t>藉由學習成果的心得發表與分享，讓兒童回顧一學期來的學習心得，做課程的總結，並期許兒童在自己所設計的寒假作業中，持續努力發展所學的知能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前準備：預習並了解教材內容，蒐集或探討相關單元之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過程：熱心參與、勇於發表、歸納整理、仔細紀錄、合群互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課後活動：從日常生活出發，融入班級學習活動，並將課本中所學的認知、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情意、能力結合，運用於家庭與社會之中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不做期中、期末統一紙筆測驗，著重學習過程的態度與活動的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本分數：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表現：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 xml:space="preserve">％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發表、表演、報告、合作態度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學習單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 xml:space="preserve">％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需按時完成並繳交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項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家長鼓勵子女利用圖書館、報章雜誌或上網蒐集資料。</w:t>
            </w:r>
          </w:p>
          <w:p>
            <w:pPr>
              <w:pStyle w:val="Normal"/>
              <w:ind w:left="358" w:hanging="35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請撥空多了解孩子的學習狀況，有不清楚的概念或不當的價值觀等，請鼓勵孩子即時向老師提問，使孩子的學習有所收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4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6:00Z</dcterms:created>
  <dc:creator>趙曉燕</dc:creator>
  <dc:description/>
  <cp:keywords/>
  <dc:language>en-US</dc:language>
  <cp:lastModifiedBy>chy</cp:lastModifiedBy>
  <cp:lastPrinted>2006-09-05T05:21:00Z</cp:lastPrinted>
  <dcterms:modified xsi:type="dcterms:W3CDTF">2009-09-06T17:36:00Z</dcterms:modified>
  <cp:revision>6</cp:revision>
  <dc:subject/>
  <dc:title>台北市大安區仁愛國小學年度第一學期教學計劃</dc:title>
</cp:coreProperties>
</file>