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double"/>
        </w:rPr>
      </w:pPr>
      <w:r>
        <w:rPr>
          <w:rFonts w:eastAsia="標楷體" w:cs="標楷體" w:ascii="標楷體" w:hAnsi="標楷體"/>
          <w:bCs/>
          <w:sz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u w:val="double"/>
        </w:rPr>
        <w:t>九十七學年度 仁愛</w:t>
      </w:r>
      <w:r>
        <w:rPr>
          <w:rFonts w:eastAsia="標楷體" w:cs="標楷體" w:ascii="標楷體" w:hAnsi="標楷體"/>
          <w:b/>
          <w:bCs/>
          <w:sz w:val="36"/>
          <w:u w:val="double"/>
        </w:rPr>
        <w:t>512</w:t>
      </w:r>
      <w:r>
        <w:rPr>
          <w:rFonts w:ascii="標楷體" w:hAnsi="標楷體" w:cs="標楷體" w:eastAsia="標楷體"/>
          <w:b/>
          <w:bCs/>
          <w:sz w:val="36"/>
          <w:u w:val="double"/>
        </w:rPr>
        <w:t>暑假作業明細表</w:t>
      </w:r>
      <w:r>
        <w:rPr>
          <w:rFonts w:ascii="標楷體" w:hAnsi="標楷體" w:cs="標楷體" w:eastAsia="標楷體"/>
        </w:rPr>
        <w:drawing>
          <wp:inline distT="0" distB="0" distL="0" distR="0">
            <wp:extent cx="31369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98.6.30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u w:val="double"/>
        </w:rPr>
      </w:pPr>
      <w:r>
        <w:rPr>
          <w:rFonts w:eastAsia="標楷體" w:cs="標楷體" w:ascii="標楷體" w:hAnsi="標楷體"/>
          <w:b/>
          <w:bCs/>
          <w:sz w:val="16"/>
          <w:u w:val="doub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125"/>
        <w:gridCol w:w="5521"/>
        <w:gridCol w:w="1558"/>
      </w:tblGrid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24765</wp:posOffset>
                      </wp:positionV>
                      <wp:extent cx="387985" cy="2774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37">
                                    <a:moveTo>
                                      <a:pt x="0" y="0"/>
                                    </a:moveTo>
                                    <a:lnTo>
                                      <a:pt x="611" y="4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1,437" path="m0,0l611,437e" stroked="t" o:allowincell="t" style="position:absolute;margin-left:-1.45pt;margin-top:-1.95pt;width:30.5pt;height:21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55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簽名核可</w:t>
            </w:r>
          </w:p>
        </w:tc>
      </w:tr>
      <w:tr>
        <w:trPr/>
        <w:tc>
          <w:tcPr>
            <w:tcW w:w="5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深情仁愛」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短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漫畫</w:t>
            </w:r>
          </w:p>
        </w:tc>
        <w:tc>
          <w:tcPr>
            <w:tcW w:w="5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家一起來參與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週年校慶的活動吧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在仁愛國小曾發生的事（有趣、難過、印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深刻、值得回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 xml:space="preserve">字以內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短文與四格漫畫都應完成，創作格式如附件。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藝想天開看地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公視暑假遊戲本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邀請自然與科技及藝術與人文領域的專家設計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遊戲本，</w:t>
            </w:r>
            <w:r>
              <w:rPr>
                <w:rFonts w:ascii="標楷體" w:hAnsi="標楷體" w:cs="標楷體" w:eastAsia="標楷體"/>
              </w:rPr>
              <w:t>內容包括</w:t>
            </w:r>
            <w:r>
              <w:rPr>
                <w:rFonts w:ascii="標楷體" w:hAnsi="標楷體" w:cs="標楷體" w:eastAsia="標楷體"/>
              </w:rPr>
              <w:t>天文、地科、生態及文化常識，輔以有趣勞作，寓教於樂；透過各單元活潑好玩的遊戲內容，培養思索、觀察及批判思考的能力，成為能關懷自我家鄉進而與國際接軌的世界小公民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</w:rPr>
              <w:t>呼叫妙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暑假益智本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本內容偏自然和環保領域，如家中可收看有線電視「大愛電視臺」，可搭配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呼叫妙博士」節目觀賞，利用專為小朋友設計的節目，相信學習成效更佳。如不便觀賞也沒關係，小朋友可自行查閱相關資料書寫完成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字簡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製作，六上國語課本生字，每人分配約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個字，請用隨身碟存檔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加油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、活用技巧學寫作（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加油站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佳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要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加油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效能數學整本完成，如遇困難，可請教父母或和同學討論，於開學時整本交回檢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複習五年級數學各單元，要能完全瞭解且熟練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「祖孫情」活動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們規畫了兩種作業類型，請擇一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訪問祖父母：依學習單上的問題書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與「祖孫互動」相關的電影或書籍：選擇一本書籍或一部電影，內容主題和祖孫互動有關即可，閱讀或收看後書寫學習單。另有整理一份推薦的書單或影片可供參考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  <w:szCs w:val="17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閱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日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養成閱讀的習慣，於所附表格上記錄（若不夠，可至班網下載），並請爸爸或媽媽簽名認可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至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次，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每週）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要選擇合適的運動項目，養成運動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忙做家事，</w:t>
            </w:r>
            <w:r>
              <w:rPr>
                <w:rFonts w:ascii="標楷體" w:hAnsi="標楷體" w:cs="標楷體" w:eastAsia="標楷體"/>
              </w:rPr>
              <w:t>學習簡單的家事技巧</w:t>
            </w:r>
            <w:r>
              <w:rPr>
                <w:rFonts w:ascii="標楷體" w:hAnsi="標楷體" w:cs="標楷體" w:eastAsia="標楷體"/>
              </w:rPr>
              <w:t>，成為一個能幹的好孩子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幫忙家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日）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由家長安排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活動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為孩子安排學習活動，並檢核孩子的完成度。內容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                              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寫作練習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篇）</w:t>
            </w:r>
          </w:p>
        </w:tc>
        <w:tc>
          <w:tcPr>
            <w:tcW w:w="5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行使用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稿紙，每篇不得少於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作前應先審題，確定題目意旨，再擬定段落大綱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後才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章至少應分三段，寫作時可思考如何利用名言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句、修辭，讓你的作品更有水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和長輩討論，但應有自己的見解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考題目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朋友             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感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比讀書更重要的事  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我的志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誠實              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勇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獨處的時候        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○○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夏天              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我住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父親節           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我喜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珍惜             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飛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我的興趣         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迷路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87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寄信給老師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至少寄發一封不少於</w:t>
            </w: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ascii="標楷體" w:hAnsi="標楷體" w:cs="Arial" w:eastAsia="標楷體"/>
              </w:rPr>
              <w:t>字的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給趙老師，分享你的暑假生活點滴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hy209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.co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3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※ </w:t>
      </w:r>
      <w:r>
        <w:rPr>
          <w:rFonts w:eastAsia="標楷體" w:cs="標楷體" w:ascii="標楷體" w:hAnsi="標楷體"/>
          <w:sz w:val="18"/>
          <w:szCs w:val="18"/>
        </w:rPr>
        <w:t>2009</w:t>
      </w:r>
      <w:r>
        <w:rPr>
          <w:rFonts w:ascii="標楷體" w:hAnsi="標楷體" w:cs="標楷體" w:eastAsia="標楷體"/>
          <w:sz w:val="18"/>
          <w:szCs w:val="18"/>
        </w:rPr>
        <w:t>年是全球天文年，全世界都在歡慶伽利略第一次用望遠鏡看著星空，而本世紀最長之日全食也恰好會在今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0</w:t>
      </w:r>
      <w:r>
        <w:rPr>
          <w:rFonts w:ascii="標楷體" w:hAnsi="標楷體" w:cs="標楷體" w:eastAsia="標楷體"/>
          <w:sz w:val="18"/>
          <w:szCs w:val="18"/>
        </w:rPr>
        <w:t>～</w:t>
      </w:r>
      <w:r>
        <w:rPr>
          <w:rFonts w:eastAsia="標楷體" w:cs="標楷體" w:ascii="標楷體" w:hAnsi="標楷體"/>
          <w:sz w:val="18"/>
          <w:szCs w:val="18"/>
        </w:rPr>
        <w:t>23</w:t>
      </w:r>
      <w:r>
        <w:rPr>
          <w:rFonts w:ascii="標楷體" w:hAnsi="標楷體" w:cs="標楷體" w:eastAsia="標楷體"/>
          <w:sz w:val="18"/>
          <w:szCs w:val="18"/>
        </w:rPr>
        <w:t xml:space="preserve">日區間發生，公視將規劃於該週排播與天文相關的「下課花路米」節目，讓兒童收視群共同體驗這難得的天文奇觀。 </w:t>
      </w:r>
      <w:r>
        <w:rPr>
          <w:rFonts w:eastAsia="標楷體" w:cs="標楷體" w:ascii="標楷體" w:hAnsi="標楷體"/>
          <w:sz w:val="18"/>
          <w:szCs w:val="18"/>
        </w:rPr>
        <w:t>---</w:t>
      </w:r>
      <w:r>
        <w:rPr>
          <w:rFonts w:ascii="標楷體" w:hAnsi="標楷體" w:cs="標楷體" w:eastAsia="標楷體"/>
          <w:sz w:val="18"/>
          <w:szCs w:val="18"/>
        </w:rPr>
        <w:t>小朋友要記得收看喔！</w:t>
      </w:r>
    </w:p>
    <w:p>
      <w:pPr>
        <w:pStyle w:val="Normal"/>
        <w:ind w:left="960" w:hanging="9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【備註】暑假期間，為了讓學生有一個充實與規律的生活，請家長協助並督促孩子完成以上的暑假作業，並勾選暑假作業完成狀況表，於開學日（</w:t>
      </w:r>
      <w:r>
        <w:rPr>
          <w:rFonts w:eastAsia="標楷體" w:cs="標楷體" w:ascii="標楷體" w:hAnsi="標楷體"/>
        </w:rPr>
        <w:t>8/31</w:t>
      </w:r>
      <w:r>
        <w:rPr/>
        <w:t>）繳交回條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00" w:hRule="atLeast"/>
        </w:trPr>
        <w:tc>
          <w:tcPr>
            <w:tcW w:w="966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回　條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五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號姓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暑假作業完成狀況大調查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00﹪</w:t>
      </w:r>
      <w:r>
        <w:rPr>
          <w:rFonts w:ascii="標楷體" w:hAnsi="標楷體" w:cs="標楷體" w:eastAsia="標楷體"/>
        </w:rPr>
        <w:t>；□</w:t>
      </w:r>
      <w:r>
        <w:rPr>
          <w:rFonts w:eastAsia="標楷體" w:cs="標楷體" w:ascii="標楷體" w:hAnsi="標楷體"/>
        </w:rPr>
        <w:t>99﹪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0﹪</w:t>
      </w:r>
      <w:r>
        <w:rPr>
          <w:rFonts w:ascii="標楷體" w:hAnsi="標楷體" w:cs="標楷體" w:eastAsia="標楷體"/>
        </w:rPr>
        <w:t>；□</w:t>
      </w:r>
      <w:r>
        <w:rPr>
          <w:rFonts w:eastAsia="標楷體" w:cs="標楷體" w:ascii="標楷體" w:hAnsi="標楷體"/>
        </w:rPr>
        <w:t>89﹪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0﹪</w:t>
      </w:r>
      <w:r>
        <w:rPr>
          <w:rFonts w:ascii="標楷體" w:hAnsi="標楷體" w:cs="標楷體" w:eastAsia="標楷體"/>
        </w:rPr>
        <w:t>；□</w:t>
      </w:r>
      <w:r>
        <w:rPr>
          <w:rFonts w:eastAsia="標楷體" w:cs="標楷體" w:ascii="標楷體" w:hAnsi="標楷體"/>
        </w:rPr>
        <w:t>79﹪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0﹪</w:t>
      </w:r>
      <w:r>
        <w:rPr>
          <w:rFonts w:ascii="標楷體" w:hAnsi="標楷體" w:cs="標楷體" w:eastAsia="標楷體"/>
        </w:rPr>
        <w:t>；□</w:t>
      </w:r>
      <w:r>
        <w:rPr>
          <w:rFonts w:eastAsia="標楷體" w:cs="標楷體" w:ascii="標楷體" w:hAnsi="標楷體"/>
        </w:rPr>
        <w:t>69﹪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；□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爸媽寫給孩子的一段話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19800" cy="2527935"/>
                <wp:effectExtent l="6350" t="6985" r="113030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527920"/>
                        </a:xfrm>
                        <a:prstGeom prst="foldedCorner">
                          <a:avLst>
                            <a:gd name="adj" fmla="val 10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親愛的　　　  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你的爸媽 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6.1pt;width:473.95pt;height:19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親愛的　　　  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你的爸媽 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5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暑假閱讀時間紀錄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座號：（  ） 姓名：（            ）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60"/>
        <w:gridCol w:w="2002"/>
        <w:gridCol w:w="2424"/>
      </w:tblGrid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（月、日、星期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書籍名稱（頁次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間（分鐘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核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 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明王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 ○ ○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（月、日、星期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書籍名稱（頁次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間（分鐘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核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Wordgray1">
    <w:name w:val="word_gray1"/>
    <w:basedOn w:val="Style14"/>
    <w:qFormat/>
    <w:rPr>
      <w:color w:val="505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9:00Z</dcterms:created>
  <dc:creator>school</dc:creator>
  <dc:description/>
  <cp:keywords/>
  <dc:language>en-US</dc:language>
  <cp:lastModifiedBy>japsmis</cp:lastModifiedBy>
  <cp:lastPrinted>2009-06-28T15:59:00Z</cp:lastPrinted>
  <dcterms:modified xsi:type="dcterms:W3CDTF">2009-06-28T08:21:00Z</dcterms:modified>
  <cp:revision>19</cp:revision>
  <dc:subject/>
  <dc:title> </dc:title>
</cp:coreProperties>
</file>