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語各課生字一覽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利用</w:t>
      </w:r>
      <w:r>
        <w:rPr>
          <w:b/>
          <w:sz w:val="28"/>
          <w:szCs w:val="28"/>
        </w:rPr>
        <w:t>Power Point</w:t>
      </w:r>
      <w:r>
        <w:rPr>
          <w:b/>
          <w:sz w:val="28"/>
          <w:szCs w:val="28"/>
        </w:rPr>
        <w:t>製作生字簡報</w:t>
      </w:r>
      <w:r>
        <w:rPr>
          <w:b/>
          <w:sz w:val="28"/>
          <w:szCs w:val="28"/>
        </w:rPr>
        <w:t>)  98.9</w:t>
      </w:r>
    </w:p>
    <w:p>
      <w:pPr>
        <w:pStyle w:val="Normal"/>
        <w:spacing w:lineRule="exact" w:line="400" w:before="180" w:after="1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1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號姓名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06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636"/>
        <w:gridCol w:w="561"/>
        <w:gridCol w:w="561"/>
      </w:tblGrid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塞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辭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鳜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猿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箬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呈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鋪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拂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勾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勒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澤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鷥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嫣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濛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號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釣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恬</w:t>
                  </w:r>
                </w:rubyBase>
              </w:ruby>
            </w:r>
            <w:r/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鷸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蚌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曰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曰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并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掙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擒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策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寓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趙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攻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破音一" w:hAnsi="文鼎標楷注音破音一" w:eastAsia="文鼎標楷注音破音一" w:cs="標楷體"/>
                <w:sz w:val="28"/>
                <w:szCs w:val="28"/>
              </w:rPr>
            </w:pP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燕</w:t>
            </w:r>
            <w:r>
              <w:rPr>
                <w:rFonts w:eastAsia="文鼎標楷注音破音一" w:cs="標楷體" w:ascii="文鼎標楷注音破音一" w:hAnsi="文鼎標楷注音破音一"/>
                <w:sz w:val="28"/>
                <w:szCs w:val="28"/>
              </w:rPr>
              <w:t>\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篇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灘</w:t>
                  </w:r>
                </w:rubyBase>
              </w:ruby>
            </w:r>
            <w:r/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係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敵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翁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ㄈ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佛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述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ㄊ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投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ㄙ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鵪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鶉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ㄊ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吐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ㄌ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縷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ㄎ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沐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浴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掠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坎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騷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稍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瞬</w:t>
                  </w:r>
                </w:rubyBase>
              </w:ruby>
            </w:r>
            <w:r/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沮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喪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遞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綺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豔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鰭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宛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渾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懸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豎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蜻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蜓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仰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娛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肝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丹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緻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宮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素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赤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捲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脈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欲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螽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蝗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紫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妃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瑾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嫁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妝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紡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娘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湛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堪</w:t>
                  </w:r>
                </w:rubyBase>
              </w:ruby>
            </w:r>
            <w:r/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州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穎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潺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央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階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梯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糊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糊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茵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樸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垃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圾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乳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減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喧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囂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弛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弛</w:t>
                  </w:r>
                </w:rubyBase>
              </w:ruby>
            </w:r>
            <w:r/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蘭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`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嚎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吱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喳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簧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慶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泳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併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拚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凶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狠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眈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奈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伍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ㄞ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哀</w:t>
                  </w:r>
                </w:rubyBase>
              </w:ruby>
            </w:r>
            <w:r/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蕭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裁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鴉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紳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晏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齊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宰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官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官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袖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擋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派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臣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嘲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曉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嵐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敏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隆</w:t>
                  </w:r>
                </w:rubyBase>
              </w:ruby>
            </w:r>
            <w:r/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卿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匆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屈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庸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檯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咖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啡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淌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蹧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蹋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酷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凍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尷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尬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恢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碟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檸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檬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漲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洽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委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婉</w:t>
                  </w:r>
                </w:rubyBase>
              </w:ruby>
            </w:r>
            <w:r/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焚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饒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評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吻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豈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壽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愚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捱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翩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瀚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羚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競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怨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灌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溉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歧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徬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徨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跌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瞻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峰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黎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曙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梁</w:t>
                  </w:r>
                </w:rubyBase>
              </w:ruby>
            </w:r>
            <w:r/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凡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扛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囊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宅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庇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拒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鑿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宴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銅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岳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艱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坏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複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尤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寮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剝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憧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憬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矩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皆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捩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攝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涵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畢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括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晉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銳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詮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屢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冀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津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征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濟</w:t>
                  </w:r>
                </w:rubyBase>
              </w:ruby>
            </w:r>
            <w:r/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抉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萃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矚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傲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煎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仆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竭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訣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陌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殊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炸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卓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坷</w:t>
                  </w:r>
                </w:rubyBase>
              </w:ruby>
            </w:r>
            <w:r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懈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</w:t>
      </w:r>
      <w:r>
        <w:rPr/>
        <w:t>1.</w:t>
      </w:r>
      <w:r>
        <w:rPr/>
        <w:t>背景要單純、清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字體一律採「標楷體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包含：生字、注音（含多音字）、部首、筆畫、</w:t>
      </w:r>
      <w:r>
        <w:rPr>
          <w:rFonts w:eastAsia="Times New Roman"/>
        </w:rPr>
        <w:t xml:space="preserve"> </w:t>
      </w:r>
      <w:r>
        <w:rPr/>
        <w:t>字義、造詞及成語、（含解釋、造句）、字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字形辨別、相關圖片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請用隨身碟存好，開學時再存放至教室電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2:00Z</dcterms:created>
  <dc:creator>user</dc:creator>
  <dc:description/>
  <cp:keywords/>
  <dc:language>en-US</dc:language>
  <cp:lastModifiedBy>japsmis</cp:lastModifiedBy>
  <cp:lastPrinted>2009-06-28T14:45:00Z</cp:lastPrinted>
  <dcterms:modified xsi:type="dcterms:W3CDTF">2009-06-28T06:56:00Z</dcterms:modified>
  <cp:revision>9</cp:revision>
  <dc:subject/>
  <dc:title>一</dc:title>
</cp:coreProperties>
</file>