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一課 飛度雪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</w:t>
      </w:r>
      <w:r>
        <w:rPr>
          <w:rFonts w:ascii="標楷體" w:hAnsi="標楷體" w:cs="標楷體" w:eastAsia="標楷體"/>
          <w:b/>
          <w:color w:val="333300"/>
        </w:rPr>
        <w:t>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輕巧的滑行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燃起了希望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風呼呼的吹來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觸電似的騰空而起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荒無人煙的原野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雪橇輕巧的滑行，猶如在巨浪中行駛的船隻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 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猶如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飛度雪原的過程不但驚心動魄，還緊張刺激極了！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不但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極了！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港口有一艘冒著黑煙、準備出航的貨輪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有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 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rPr/>
      </w:pPr>
      <w:r>
        <w:rPr/>
        <w:t>三、造句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027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不料…卻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為了…因而…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沒有…沒有…也沒有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延誤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輕而易舉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胸有成竹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、骨瘦如柴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付諸東流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誇飾」、「呼告」、「譬喻」、「對偶」修辭的句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誇飾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呼告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譬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對偶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9:00Z</dcterms:created>
  <dc:creator>user</dc:creator>
  <dc:description/>
  <cp:keywords/>
  <dc:language>en-US</dc:language>
  <cp:lastModifiedBy>class</cp:lastModifiedBy>
  <dcterms:modified xsi:type="dcterms:W3CDTF">2009-03-24T11:02:00Z</dcterms:modified>
  <cp:revision>4</cp:revision>
  <dc:subject/>
  <dc:title>第十一課</dc:title>
</cp:coreProperties>
</file>