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課 重現人間的古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</w:t>
      </w:r>
      <w:r>
        <w:rPr>
          <w:rFonts w:ascii="標楷體" w:hAnsi="標楷體" w:cs="標楷體" w:eastAsia="標楷體"/>
          <w:b/>
          <w:color w:val="333300"/>
        </w:rPr>
        <w:t>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朵朵白雲漂浮 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講究建築藝術     </w:t>
      </w:r>
      <w:r>
        <w:rPr>
          <w:rFonts w:cs="MS Mincho;ＭＳ 明朝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）</w:t>
      </w:r>
      <w:r>
        <w:rPr>
          <w:rFonts w:cs="MS Mincho;ＭＳ 明朝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）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悠閒安適的生活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）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熾熱的岩漿從山上滾滾流下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從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 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小酒館的空氣中飄散著葡萄美酒的餘香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裡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著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微風輕輕吹來，頓覺神清氣爽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 　　 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rPr/>
      </w:pPr>
      <w:r>
        <w:rPr/>
        <w:t>三、造句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不但…還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、彷彿…正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頓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熾熱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、倒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神清氣爽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、斷垣殘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感慨萬千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映襯」、「譬喻」、「觸覺摹寫」修辭的句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映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譬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觸覺摹寫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4:00Z</dcterms:created>
  <dc:creator>user</dc:creator>
  <dc:description/>
  <cp:keywords/>
  <dc:language>en-US</dc:language>
  <cp:lastModifiedBy>class</cp:lastModifiedBy>
  <dcterms:modified xsi:type="dcterms:W3CDTF">2009-03-24T10:57:00Z</dcterms:modified>
  <cp:revision>4</cp:revision>
  <dc:subject/>
  <dc:title>第十課</dc:title>
</cp:coreProperties>
</file>