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ge">
                  <wp:posOffset>769620</wp:posOffset>
                </wp:positionV>
                <wp:extent cx="6172200" cy="859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003"/>
                              <w:gridCol w:w="2158"/>
                              <w:gridCol w:w="3132"/>
                              <w:gridCol w:w="2799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b/>
                                      <w:sz w:val="36"/>
                                      <w:szCs w:val="36"/>
                                    </w:rPr>
                                    <w:t>臺北市仁愛國小</w:t>
                                  </w:r>
                                  <w:r>
                                    <w:rPr>
                                      <w:rFonts w:eastAsia="華康少女文字W3(P)" w:cs="標楷體" w:ascii="華康少女文字W3(P)" w:hAnsi="華康少女文字W3(P)"/>
                                      <w:b/>
                                      <w:sz w:val="36"/>
                                      <w:szCs w:val="36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文鼎ＰＯＰ－４;華康新儷粗黑" w:hAnsi="文鼎ＰＯＰ－４;華康新儷粗黑" w:cs="標楷體" w:eastAsia="文鼎ＰＯＰ－４;華康新儷粗黑"/>
                                      <w:b/>
                                      <w:sz w:val="36"/>
                                      <w:szCs w:val="36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超研澤海報體" w:hAnsi="超研澤海報體" w:cs="標楷體" w:eastAsia="超研澤海報體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悅讀童心</w:t>
                                  </w:r>
                                  <w:r>
                                    <w:rPr>
                                      <w:rFonts w:ascii="文鼎ＰＯＰ－４;華康新儷粗黑" w:hAnsi="文鼎ＰＯＰ－４;華康新儷粗黑" w:cs="標楷體" w:eastAsia="文鼎ＰＯＰ－４;華康新儷粗黑"/>
                                      <w:b/>
                                      <w:sz w:val="36"/>
                                      <w:szCs w:val="36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b/>
                                      <w:sz w:val="36"/>
                                      <w:szCs w:val="36"/>
                                    </w:rPr>
                                    <w:t>學習單（</w:t>
                                  </w:r>
                                  <w:r>
                                    <w:rPr>
                                      <w:rFonts w:eastAsia="華康少女文字W3(P)" w:cs="標楷體" w:ascii="華康少女文字W3(P)" w:hAnsi="華康少女文字W3(P)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8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  <w:szCs w:val="28"/>
                                    </w:rPr>
                                    <w:t>閱讀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  <w:t xml:space="preserve"> .  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>書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  <w:u w:val="wave"/>
                                    </w:rPr>
                                    <w:t>小故事大哲理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 xml:space="preserve">作者：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>家長簽評：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28"/>
                                      <w:szCs w:val="28"/>
                                    </w:rPr>
                                    <w:t>導師簽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w w:val="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cs="Lucida Handwriting" w:eastAsia="華康少女文字W5"/>
                                      <w:w w:val="66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華康少女文字W5" w:hAnsi="華康少女文字W5" w:cs="Lucida Handwriting" w:eastAsia="華康少女文字W5"/>
                                      <w:w w:val="66"/>
                                      <w:sz w:val="36"/>
                                      <w:szCs w:val="36"/>
                                    </w:rPr>
                                    <w:t>鍵</w:t>
                                  </w:r>
                                  <w:r>
                                    <w:rPr>
                                      <w:rFonts w:ascii="華康少女文字W5" w:hAnsi="華康少女文字W5" w:cs="Lucida Handwriting" w:eastAsia="華康少女文字W5"/>
                                      <w:w w:val="66"/>
                                      <w:sz w:val="52"/>
                                      <w:szCs w:val="5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華康少女文字W5" w:hAnsi="華康少女文字W5" w:cs="Lucida Handwriting" w:eastAsia="華康少女文字W5"/>
                                      <w:w w:val="66"/>
                                      <w:sz w:val="36"/>
                                      <w:szCs w:val="36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36"/>
                                      <w:szCs w:val="36"/>
                                      <w:u w:val="wave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wave"/>
                                    </w:rPr>
                                    <w:t>故事大哲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幽默淺顯、貼近生活的小故事來告訴我們人生中看似簡單，卻容易被忽略的道理。看完本書後，相信你一定有如獲至寶、豁然開朗的感覺。請選出你印象最深刻的一篇，簡要敘述其大意以及你的感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66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w w:val="66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66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66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w w:val="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66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66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w w:val="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66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66"/>
                                      <w:sz w:val="3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w w:val="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w w:val="90"/>
                                      <w:sz w:val="52"/>
                                      <w:szCs w:val="5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華康少女文字W5" w:hAnsi="華康少女文字W5" w:eastAsia="華康少女文字W5"/>
                                      <w:w w:val="90"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華康少女文字W5" w:hAnsi="華康少女文字W5" w:eastAsia="華康少女文字W5"/>
                                      <w:w w:val="9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少女文字W5" w:hAnsi="華康少女文字W5" w:eastAsia="華康少女文字W5"/>
                                      <w:w w:val="90"/>
                                      <w:sz w:val="36"/>
                                      <w:szCs w:val="3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本書中我們知道凡事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往好處想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同樣的一件事會因我們的想法不同而有不同的結果，請舉出一個實例告訴大家「往好處想」與「往壞處想」會有什麼樣的結果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事件敘述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往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好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往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壞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想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當學校的鐘聲響起，你聯想到的是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上課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」還是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下課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」？如果上課的鐘聲讓你感到不開心，你覺得有什麼辦法可以改變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我希望這個鐘聲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的鐘聲，因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不喜歡上課的鐘聲，我的改變策略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人皆知要說好話、好好說話、把話說好，但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更為重要，看場合說出適當的話是現代社會中人人必學的功課。正所謂本書中所提到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諺有云：「愚笨的人，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話；聰明的人，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話。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掘別人的優點讓你的心胸更寬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多看看別人的優點進而去肯定別人。培養自己包容、開闊的心胸，給予別人受到肯定的快樂。看看你身邊的同學，發掘他人的一個優點，告訴他，讓自己與對方都獲得成長的機會吧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＊我想告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，他的優點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  <w:r>
                                    <w:rPr>
                                      <w:rFonts w:eastAsia="華康少女文字W5" w:cs="華康少女文字W5" w:ascii="華康少女文字W5" w:hAnsi="華康少女文字W5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少女文字W5" w:hAnsi="華康少女文字W5" w:eastAsia="華康少女文字W5"/>
                                      <w:sz w:val="32"/>
                                      <w:szCs w:val="32"/>
                                    </w:rPr>
                                    <w:t xml:space="preserve">小  小  哲  理  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華康少女文字W5" w:hAnsi="華康少女文字W5" w:cs="標楷體" w:eastAsia="華康少女文字W5"/>
                                      <w:sz w:val="26"/>
                                      <w:szCs w:val="26"/>
                                    </w:rPr>
                                    <w:t>一則看似簡單平凡的小故事，卻能帶給我們啟發、帶給我們自省的機會。現在讓自己化身為小小哲理家，你有什麼小故事大哲理可以帶給大家？（</w:t>
                                  </w:r>
                                  <w:r>
                                    <w:rPr>
                                      <w:rFonts w:ascii="華康少女文字W5" w:hAnsi="華康少女文字W5" w:eastAsia="華康少女文字W5"/>
                                      <w:kern w:val="0"/>
                                      <w:sz w:val="20"/>
                                    </w:rPr>
                                    <w:t>提示：訪問爸媽、蒐集資料</w:t>
                                  </w:r>
                                  <w:r>
                                    <w:rPr>
                                      <w:rFonts w:ascii="華康少女文字W5" w:hAnsi="華康少女文字W5" w:cs="標楷體" w:eastAsia="華康少女文字W5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少女文字W3(P)" w:hAnsi="華康少女文字W3(P)" w:eastAsia="華康少女文字W3(P)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少女文字W3(P)" w:cs="標楷體" w:ascii="華康少女文字W3(P)" w:hAnsi="華康少女文字W3(P)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W3(P)" w:hAnsi="華康少女文字W3(P)" w:eastAsia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華康少女文字W3(P)" w:hAnsi="華康少女文字W3(P)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6.55pt;mso-wrap-distance-left:9pt;mso-wrap-distance-right:9pt;mso-wrap-distance-top:0pt;mso-wrap-distance-bottom:0pt;margin-top:60.6pt;mso-position-vertical-relative:page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003"/>
                        <w:gridCol w:w="2158"/>
                        <w:gridCol w:w="3132"/>
                        <w:gridCol w:w="2799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華康少女文字W3(P)" w:hAnsi="華康少女文字W3(P)" w:cs="標楷體" w:eastAsia="華康少女文字W3(P)"/>
                                <w:b/>
                                <w:sz w:val="36"/>
                                <w:szCs w:val="36"/>
                              </w:rPr>
                              <w:t>臺北市仁愛國小</w:t>
                            </w:r>
                            <w:r>
                              <w:rPr>
                                <w:rFonts w:eastAsia="華康少女文字W3(P)" w:cs="標楷體" w:ascii="華康少女文字W3(P)" w:hAnsi="華康少女文字W3(P)"/>
                                <w:b/>
                                <w:sz w:val="36"/>
                                <w:szCs w:val="36"/>
                              </w:rPr>
                              <w:t>512</w:t>
                            </w:r>
                            <w:r>
                              <w:rPr>
                                <w:rFonts w:ascii="文鼎ＰＯＰ－４;華康新儷粗黑" w:hAnsi="文鼎ＰＯＰ－４;華康新儷粗黑" w:cs="標楷體" w:eastAsia="文鼎ＰＯＰ－４;華康新儷粗黑"/>
                                <w:b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超研澤海報體" w:hAnsi="超研澤海報體" w:cs="標楷體" w:eastAsia="超研澤海報體"/>
                                <w:b/>
                                <w:i/>
                                <w:sz w:val="36"/>
                                <w:szCs w:val="36"/>
                              </w:rPr>
                              <w:t>悅讀童心</w:t>
                            </w:r>
                            <w:r>
                              <w:rPr>
                                <w:rFonts w:ascii="文鼎ＰＯＰ－４;華康新儷粗黑" w:hAnsi="文鼎ＰＯＰ－４;華康新儷粗黑" w:cs="標楷體" w:eastAsia="文鼎ＰＯＰ－４;華康新儷粗黑"/>
                                <w:b/>
                                <w:sz w:val="36"/>
                                <w:szCs w:val="36"/>
                              </w:rPr>
                              <w:t>』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b/>
                                <w:sz w:val="36"/>
                                <w:szCs w:val="36"/>
                              </w:rPr>
                              <w:t>學習單（</w:t>
                            </w:r>
                            <w:r>
                              <w:rPr>
                                <w:rFonts w:eastAsia="華康少女文字W3(P)" w:cs="標楷體" w:ascii="華康少女文字W3(P)" w:hAnsi="華康少女文字W3(P)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8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閱讀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  <w:t xml:space="preserve"> .  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ind w:left="2" w:hanging="0"/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>書名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  <w:u w:val="wave"/>
                              </w:rPr>
                              <w:t>小故事大哲理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 xml:space="preserve">作者：   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>家長簽評：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28"/>
                                <w:szCs w:val="28"/>
                              </w:rPr>
                              <w:t>導師簽評：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" w:hAnsi="華康少女文字W5" w:eastAsia="華康少女文字W5"/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少女文字W5" w:hAnsi="華康少女文字W5" w:cs="Lucida Handwriting" w:eastAsia="華康少女文字W5"/>
                                <w:w w:val="66"/>
                                <w:sz w:val="52"/>
                                <w:szCs w:val="52"/>
                              </w:rPr>
                              <w:t>關</w:t>
                            </w:r>
                            <w:r>
                              <w:rPr>
                                <w:rFonts w:ascii="華康少女文字W5" w:hAnsi="華康少女文字W5" w:cs="Lucida Handwriting" w:eastAsia="華康少女文字W5"/>
                                <w:w w:val="66"/>
                                <w:sz w:val="36"/>
                                <w:szCs w:val="36"/>
                              </w:rPr>
                              <w:t>鍵</w:t>
                            </w:r>
                            <w:r>
                              <w:rPr>
                                <w:rFonts w:ascii="華康少女文字W5" w:hAnsi="華康少女文字W5" w:cs="Lucida Handwriting" w:eastAsia="華康少女文字W5"/>
                                <w:w w:val="66"/>
                                <w:sz w:val="52"/>
                                <w:szCs w:val="52"/>
                              </w:rPr>
                              <w:t>報</w:t>
                            </w:r>
                            <w:r>
                              <w:rPr>
                                <w:rFonts w:ascii="華康少女文字W5" w:hAnsi="華康少女文字W5" w:cs="Lucida Handwriting" w:eastAsia="華康少女文字W5"/>
                                <w:w w:val="66"/>
                                <w:sz w:val="36"/>
                                <w:szCs w:val="36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hanging="320"/>
                              <w:jc w:val="both"/>
                              <w:rPr>
                                <w:rFonts w:ascii="新細明體;PMingLiU" w:hAnsi="新細明體;PMingLiU" w:cs="新細明體;PMingLiU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  <w:szCs w:val="36"/>
                                <w:u w:val="wave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wave"/>
                              </w:rPr>
                              <w:t>故事大哲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幽默淺顯、貼近生活的小故事來告訴我們人生中看似簡單，卻容易被忽略的道理。看完本書後，相信你一定有如獲至寶、豁然開朗的感覺。請選出你印象最深刻的一篇，簡要敘述其大意以及你的感想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w w:val="66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66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w w:val="66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66"/>
                                <w:sz w:val="3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66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66"/>
                                <w:sz w:val="3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66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66"/>
                                <w:sz w:val="3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w w:val="90"/>
                                <w:sz w:val="52"/>
                                <w:szCs w:val="52"/>
                              </w:rPr>
                              <w:t>快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w w:val="90"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w w:val="90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w w:val="90"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本書中我們知道凡事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往好處想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同樣的一件事會因我們的想法不同而有不同的結果，請舉出一個實例告訴大家「往好處想」與「往壞處想」會有什麼樣的結果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事件敘述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往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好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想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往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壞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想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當學校的鐘聲響起，你聯想到的是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上課了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」還是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下課了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」？如果上課的鐘聲讓你感到不開心，你覺得有什麼辦法可以改變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我希望這個鐘聲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的鐘聲，因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不喜歡上課的鐘聲，我的改變策略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人皆知要說好話、好好說話、把話說好，但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更為重要，看場合說出適當的話是現代社會中人人必學的功課。正所謂本書中所提到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諺有云：「愚笨的人，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話；聰明的人，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話。」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掘別人的優點讓你的心胸更寬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多看看別人的優點進而去肯定別人。培養自己包容、開闊的心胸，給予別人受到肯定的快樂。看看你身邊的同學，發掘他人的一個優點，告訴他，讓自己與對方都獲得成長的機會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＊我想告訴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他的優點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</w:t>
                            </w: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z w:val="32"/>
                                <w:szCs w:val="32"/>
                              </w:rPr>
                              <w:t xml:space="preserve">小  小  哲  理  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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ascii="華康少女文字W5" w:hAnsi="華康少女文字W5" w:cs="標楷體" w:eastAsia="華康少女文字W5"/>
                                <w:sz w:val="26"/>
                                <w:szCs w:val="26"/>
                              </w:rPr>
                              <w:t>一則看似簡單平凡的小故事，卻能帶給我們啟發、帶給我們自省的機會。現在讓自己化身為小小哲理家，你有什麼小故事大哲理可以帶給大家？（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kern w:val="0"/>
                                <w:sz w:val="20"/>
                              </w:rPr>
                              <w:t>提示：訪問爸媽、蒐集資料</w:t>
                            </w:r>
                            <w:r>
                              <w:rPr>
                                <w:rFonts w:ascii="華康少女文字W5" w:hAnsi="華康少女文字W5" w:cs="標楷體" w:eastAsia="華康少女文字W5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3(P)" w:hAnsi="華康少女文字W3(P)" w:eastAsia="華康少女文字W3(P)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3(P)" w:cs="標楷體" w:ascii="華康少女文字W3(P)" w:hAnsi="華康少女文字W3(P)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W3(P)" w:hAnsi="華康少女文字W3(P)" w:eastAsia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華康少女文字W3(P)" w:hAnsi="華康少女文字W3(P)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auto"/>
    <w:pitch w:val="variable"/>
  </w:font>
  <w:font w:name="文鼎ＰＯＰ－４">
    <w:altName w:val="華康新儷粗黑"/>
    <w:charset w:val="88"/>
    <w:family w:val="swiss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6:00Z</dcterms:created>
  <dc:creator>鄭芳怡</dc:creator>
  <dc:description/>
  <cp:keywords/>
  <dc:language>en-US</dc:language>
  <cp:lastModifiedBy>class</cp:lastModifiedBy>
  <cp:lastPrinted>2009-04-17T09:10:00Z</cp:lastPrinted>
  <dcterms:modified xsi:type="dcterms:W3CDTF">2009-04-17T01:26:00Z</dcterms:modified>
  <cp:revision>2</cp:revision>
  <dc:subject/>
  <dc:title>台北市仁愛國小五年十四班悅讀童心</dc:title>
</cp:coreProperties>
</file>