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課 探望老師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照樣寫短語：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 xml:space="preserve">不知不覺        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 xml:space="preserve">（　　　　　　　　　　）      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）</w:t>
      </w:r>
    </w:p>
    <w:p>
      <w:pPr>
        <w:pStyle w:val="Normal"/>
        <w:ind w:left="244" w:hanging="244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 xml:space="preserve">把麵包撕碎      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 xml:space="preserve">（　　　　　　　　　　）      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）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 xml:space="preserve">綠油油的農場    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 xml:space="preserve">（　　　　　　　　　　　）    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　）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細心的幫他擦乾淨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>（　　　　　　　　　　　　　　）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　　　　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照樣造句：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一位戴著寬邊帽的白鬍子老爺爺緩緩的從斜坡上走下來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 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著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 xml:space="preserve">  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從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　 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由於心情激動，老師拿著杯子的手抖動得更厲害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由於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　　 　　 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 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得更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老師用微抖的手摸摸我的頭，再輕輕拍我的肩膀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用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 　 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再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  <w:t>三、造句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11"/>
        <w:gridCol w:w="2226"/>
        <w:gridCol w:w="2268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、不久前…不知不覺間…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、由於…更…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、烙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、撕碎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、孤零零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、白髮蒼蒼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、相親相愛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color w:val="000000"/>
              </w:rPr>
              <w:t>依依不捨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  <w:szCs w:val="24"/>
        </w:rPr>
        <w:t>請從課文中，找出至少各一句運用「映襯」、「示現」、「轉化」修辭的句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映襯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</w:rPr>
      </w:pPr>
      <w:r>
        <w:rPr>
          <w:rFonts w:cs="新細明體;PMingLiU"/>
          <w:color w:val="000000"/>
          <w:szCs w:val="24"/>
        </w:rPr>
        <w:t>示現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</w:rPr>
      </w:pPr>
      <w:r>
        <w:rPr>
          <w:rFonts w:cs="新細明體;PMingLiU"/>
          <w:color w:val="000000"/>
          <w:szCs w:val="24"/>
        </w:rPr>
        <w:t>轉化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6:00Z</dcterms:created>
  <dc:creator>user</dc:creator>
  <dc:description/>
  <cp:keywords/>
  <dc:language>en-US</dc:language>
  <cp:lastModifiedBy>class</cp:lastModifiedBy>
  <dcterms:modified xsi:type="dcterms:W3CDTF">2009-02-27T08:28:00Z</dcterms:modified>
  <cp:revision>3</cp:revision>
  <dc:subject/>
  <dc:title>第四課</dc:title>
</cp:coreProperties>
</file>