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課 讀書報告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小飛俠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新奇又刺激的生活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的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的　　　　）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奇蹟似的復原        </w:t>
      </w:r>
      <w:r>
        <w:rPr>
          <w:rFonts w:cs="MS Mincho;ＭＳ 明朝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的　　　）    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的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  <w:u w:val="single"/>
        </w:rPr>
        <w:t>彼得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  <w:u w:val="single"/>
        </w:rPr>
        <w:t>叮叮</w:t>
      </w:r>
      <w:r>
        <w:rPr>
          <w:rFonts w:cs="新細明體;PMingLiU"/>
          <w:color w:val="000000"/>
        </w:rPr>
        <w:t>的協助下找到影子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下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  <w:u w:val="single"/>
        </w:rPr>
        <w:t>彼得</w:t>
      </w:r>
      <w:r>
        <w:rPr>
          <w:rFonts w:cs="新細明體;PMingLiU"/>
          <w:color w:val="000000"/>
        </w:rPr>
        <w:t>的逍遙自在讓我羨慕不已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讓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spacing w:lineRule="exact" w:line="4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  <w:u w:val="wave"/>
        </w:rPr>
        <w:t>小飛俠</w:t>
      </w:r>
      <w:r>
        <w:rPr>
          <w:rFonts w:cs="新細明體;PMingLiU"/>
          <w:color w:val="000000"/>
        </w:rPr>
        <w:t>的故事讓我回味無窮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讓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00"/>
        <w:rPr/>
      </w:pPr>
      <w:r>
        <w:rPr/>
        <w:t>三、造句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2"/>
        <w:gridCol w:w="2302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唯有…才能…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讓…更讓…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簡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羨慕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生花妙筆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驚心動魄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百讀不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color w:val="000000"/>
              </w:rPr>
              <w:t>天壤之別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誇飾」、「排比」、「遞進句」（句型）修辭的句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誇飾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排比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遞進句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3:00Z</dcterms:created>
  <dc:creator>user</dc:creator>
  <dc:description/>
  <cp:keywords/>
  <dc:language>en-US</dc:language>
  <cp:lastModifiedBy>class</cp:lastModifiedBy>
  <dcterms:modified xsi:type="dcterms:W3CDTF">2009-02-24T05:09:00Z</dcterms:modified>
  <cp:revision>3</cp:revision>
  <dc:subject/>
  <dc:title>第二課</dc:title>
</cp:coreProperties>
</file>