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課 絕句選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抒發愉悅的心情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源源不斷   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 xml:space="preserve">（　　　　　　　　　　　）    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藍天白雲   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 xml:space="preserve">（　　　　　　　　　　）      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隨著水波輕輕蕩漾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　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詩中描寫的是壯麗的美景，抒發的是愉悅的心情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中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是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抒發的是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心為什麼如此清澈？就是因為不斷讀書、不斷學習的緣故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為什麼如此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？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>就是因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緣故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作者勉勵我們要多閱讀，這樣可以增長智慧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我們要多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這樣可以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三、造句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2717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不但…也…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抒發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呈現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徘徊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源源不絕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</w:rPr>
              <w:t>凸顯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誇飾」、「譬喻」、「映襯」修辭的句子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誇飾：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/>
          <w:color w:val="000000"/>
          <w:szCs w:val="24"/>
        </w:rPr>
        <w:t>譬喻：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映襯：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53:00Z</dcterms:created>
  <dc:creator>user</dc:creator>
  <dc:description/>
  <cp:keywords/>
  <dc:language>en-US</dc:language>
  <cp:lastModifiedBy>class</cp:lastModifiedBy>
  <dcterms:modified xsi:type="dcterms:W3CDTF">2009-02-24T05:10:00Z</dcterms:modified>
  <cp:revision>5</cp:revision>
  <dc:subject/>
  <dc:title>第一課 </dc:title>
</cp:coreProperties>
</file>