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大安區仁愛國民小學九十七學年度第二</w:t>
      </w:r>
      <w:r>
        <w:rPr/>
        <w:t>學期教學計畫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2508"/>
        <w:gridCol w:w="3780"/>
      </w:tblGrid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稱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趙曉燕 老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追尋先民足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歷史分期，歸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歷史特色，知道探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的途徑及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的考古遺址，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史前時代人類生活的特色，培養對考古遺址應有的態度。</w:t>
            </w:r>
          </w:p>
          <w:p>
            <w:pPr>
              <w:pStyle w:val="Normal"/>
              <w:spacing w:lineRule="exact" w:line="320"/>
              <w:ind w:left="205" w:hanging="20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的分布情形、社會概況與文化特色，知道探索原住民文化的學習資源和途徑，培養尊重不同文化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邁入國際舞臺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的由來，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荷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和影響，認識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荷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相關的古蹟和其意義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驅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荷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的經過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明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將漢人政治制度帶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明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相關的古蹟和其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移民的新故鄉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態度與影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漢人移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原因與情形，以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外貿易的情形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民社會組織的特色，了解移民社會內部衝突的原因和經過，培養族群和諧共處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現代化的開端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通商港口的原因，以及開港後國際貿易興盛的情形和所帶來的影響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原因，歸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建設的成果，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後期的相關古蹟及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統治下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臺灣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割讓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「臺灣民主國」建立緣由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民武裝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和史實，以及類型與影響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色、差別待遇的內容，以及皇民化運動的內容與戰爭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民的影響。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經濟改革的內容、產業發展的特色、以及社會風俗與觀念變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期</w:t>
            </w:r>
          </w:p>
          <w:p>
            <w:pPr>
              <w:pStyle w:val="Normal"/>
              <w:spacing w:lineRule="exact" w:line="32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復的由來，知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政治發展。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國憲法和民主政體、政府的組織與功能、人民的權利和義務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追尋先民足跡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的過去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的史前文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的世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邁入國際舞臺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荷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期的統治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明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期的開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、移民的新故鄉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山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民的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、現代化的開端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船入港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末的建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下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勇的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事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的殖民統治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殖民經濟的發展與社會變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期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光復後的政治發展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的政府與人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除課本內容之外，將以生活相關、日常經驗中所出現的社會現象、社會問題延伸引導學生思考、學習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鼓勵學生自我學習，運用各種錄影帶、圖片、情境圖、報刊資料、網際網路及相關讀物蒐集資料，完成自己的報告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進度確實完成指定作業，及閱讀相關資料和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、習作、指定物品、學用品等要準備齊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與討論、發表，並尊重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互助合作的精神，進行分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充分完整的表達自己的意見。</w:t>
            </w:r>
          </w:p>
        </w:tc>
      </w:tr>
      <w:tr>
        <w:trPr>
          <w:trHeight w:val="1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</w:rPr>
              <w:t>第一段評量範圍：第</w:t>
            </w:r>
            <w:r>
              <w:rPr>
                <w:rFonts w:ascii="標楷體" w:hAnsi="標楷體" w:eastAsia="標楷體"/>
                <w:sz w:val="22"/>
                <w:szCs w:val="22"/>
              </w:rPr>
              <w:t>一～三單元</w:t>
            </w:r>
            <w:r>
              <w:rPr>
                <w:rFonts w:ascii="標楷體" w:hAnsi="標楷體" w:eastAsia="標楷體"/>
                <w:sz w:val="22"/>
              </w:rPr>
              <w:t>，第十週（</w:t>
            </w:r>
            <w:r>
              <w:rPr>
                <w:rFonts w:eastAsia="標楷體" w:ascii="標楷體" w:hAnsi="標楷體"/>
                <w:sz w:val="22"/>
              </w:rPr>
              <w:t>04/16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04/17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</w:rPr>
              <w:t>第二段評量範圍：第</w:t>
            </w:r>
            <w:r>
              <w:rPr>
                <w:rFonts w:ascii="標楷體" w:hAnsi="標楷體" w:eastAsia="標楷體"/>
                <w:sz w:val="22"/>
                <w:szCs w:val="22"/>
              </w:rPr>
              <w:t>四～六單元</w:t>
            </w:r>
            <w:r>
              <w:rPr>
                <w:rFonts w:ascii="標楷體" w:hAnsi="標楷體" w:eastAsia="標楷體"/>
                <w:sz w:val="22"/>
              </w:rPr>
              <w:t>，第二十週（</w:t>
            </w:r>
            <w:r>
              <w:rPr>
                <w:rFonts w:eastAsia="標楷體" w:ascii="標楷體" w:hAnsi="標楷體"/>
                <w:sz w:val="22"/>
              </w:rPr>
              <w:t>06/22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06/23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32" w:hanging="1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學年統一命題方式實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各評量時間及方式若有更改，以學校之公告或班級通知單為準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—蒐集資料、參與討論、學習態度、習作和作業簿、平時評量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—期中期末評量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計算方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（各方式所佔比例視實際教學情況彈性調整之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配合事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協助孩子自主學習，並提供相關資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督促孩子如期完成各項課前準備及課後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關懷孩子的學習情形，適時提供協助，讓兒童學習得更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2:00Z</dcterms:created>
  <dc:creator>WEI-CHUANG WANG</dc:creator>
  <dc:description/>
  <cp:keywords/>
  <dc:language>en-US</dc:language>
  <cp:lastModifiedBy> </cp:lastModifiedBy>
  <cp:lastPrinted>2006-09-05T05:19:00Z</cp:lastPrinted>
  <dcterms:modified xsi:type="dcterms:W3CDTF">2009-02-18T13:22:00Z</dcterms:modified>
  <cp:revision>2</cp:revision>
  <dc:subject/>
  <dc:title>社會教學計畫</dc:title>
</cp:coreProperties>
</file>