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下國語各課生字一覽表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利用</w:t>
      </w:r>
      <w:r>
        <w:rPr>
          <w:b/>
          <w:sz w:val="28"/>
          <w:szCs w:val="28"/>
        </w:rPr>
        <w:t>Power Point</w:t>
      </w:r>
      <w:r>
        <w:rPr>
          <w:b/>
          <w:sz w:val="28"/>
          <w:szCs w:val="28"/>
        </w:rPr>
        <w:t>製作生字簡報</w:t>
      </w:r>
      <w:r>
        <w:rPr>
          <w:b/>
          <w:sz w:val="28"/>
          <w:szCs w:val="28"/>
        </w:rPr>
        <w:t xml:space="preserve">)  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12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號姓名（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）</w:t>
      </w:r>
    </w:p>
    <w:tbl>
      <w:tblPr>
        <w:tblW w:w="11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61"/>
        <w:gridCol w:w="561"/>
        <w:gridCol w:w="561"/>
        <w:gridCol w:w="561"/>
        <w:gridCol w:w="561"/>
        <w:gridCol w:w="561"/>
        <w:gridCol w:w="574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</w:tblGrid>
      <w:tr>
        <w:trPr>
          <w:trHeight w:val="397" w:hRule="exac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ㄌ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李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ㄘ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辭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ㄌㄧ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陵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ㄩ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猿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ㄊㄧ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啼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ㄨ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抒</w:t>
                  </w:r>
                </w:rubyBase>
              </w:ruby>
            </w:r>
            <w:r/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呈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ㄖㄨ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融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ㄌㄧㄠ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繚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ㄩ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距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暫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熹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ㄇㄨ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畝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鑑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ㄆㄞ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徘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ㄨㄞ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徊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ㄑㄩ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渠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ㄤ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蕩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ㄤ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漾</w:t>
                  </w:r>
                </w:rubyBase>
              </w:ruby>
            </w:r>
            <w:r/>
          </w:p>
        </w:tc>
      </w:tr>
      <w:tr>
        <w:trPr>
          <w:trHeight w:val="39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</w:tr>
      <w:tr>
        <w:trPr>
          <w:trHeight w:val="397" w:hRule="exac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ㄅㄢ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版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ㄆㄢ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潘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恆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蒂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ㄩㄣ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迅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ㄨㄤ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慌</w:t>
                  </w:r>
                </w:rubyBase>
              </w:ruby>
            </w:r>
            <w:r/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ㄆㄛ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魄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ㄢ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簡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ㄖㄤ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壤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ㄨㄟ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威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ㄝ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脅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ㄨㄣ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魂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誼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ㄩ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劇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ㄨㄟ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唯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ㄥ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拯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羨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ㄇ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慕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ㄌㄧㄤ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良</w:t>
                  </w:r>
                </w:rubyBase>
              </w:ruby>
            </w:r>
            <w:r/>
          </w:p>
        </w:tc>
      </w:tr>
      <w:tr>
        <w:trPr>
          <w:trHeight w:val="39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</w:tr>
      <w:tr>
        <w:trPr>
          <w:trHeight w:val="397" w:hRule="exac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ㄩ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卷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益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ㄍㄨㄢ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館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ㄎ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庫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ㄊㄤ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趟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ㄍㄤ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綱</w:t>
                  </w:r>
                </w:rubyBase>
              </w:ruby>
            </w:r>
            <w:r/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ㄡ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羞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ㄠ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毫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ㄍㄤ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岡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ㄗㄠ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遭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ㄅㄧㄣ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賓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ㄩㄣ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遜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ㄠ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島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ㄗ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滋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ㄅㄢ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頒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ㄇ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帽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ㄨ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鬍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ㄨ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拄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ㄍㄨㄞ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拐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ㄤ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仗</w:t>
                  </w:r>
                </w:rubyBase>
              </w:ruby>
            </w:r>
            <w:r/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10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ㄧㄚ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亞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ㄌㄡ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陋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ㄨ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胃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ㄊ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疼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ㄌ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烙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顫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ㄈ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煩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ㄙ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撕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ㄅㄟ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杯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ㄆㄨ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葡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ㄊㄠ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萄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ㄡ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酒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ㄙㄚ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灑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</w:tr>
      <w:tr>
        <w:trPr>
          <w:trHeight w:val="39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ㄣ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巾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ㄎㄨㄤ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眶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ㄅㄧㄥ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冰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ㄩ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預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ㄙㄨㄢ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酸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ㄋㄨ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濃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摯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ㄎㄨㄟ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虧</w:t>
                  </w:r>
                </w:rubyBase>
              </w:ruby>
            </w:r>
            <w:r/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ㄊㄚ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榻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ㄇㄛ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魔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ㄨ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紓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ㄩ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鬱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ㄩ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緒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熄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芝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懊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ㄝ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誡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ㄨㄟ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誨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ㄣ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謹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ㄨㄥ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鍾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ㄆㄧ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屏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ㄆㄨ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埔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ㄌ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笠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蟬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ㄑㄧ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騎</w:t>
                  </w:r>
                </w:rubyBase>
              </w:ruby>
            </w:r>
            <w:r/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ㄇㄟ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煤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ㄚ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渣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ㄨ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暑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ㄘㄨㄟ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璀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ㄘ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璨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ㄍㄠ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稿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ㄩ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予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ㄨ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犢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毅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ㄧㄠ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貂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ㄎㄨ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愧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ㄙㄨㄛ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鎖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ㄑㄧㄥ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傾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ㄌ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慄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ㄨ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頑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ㄘ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殘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ㄣ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呻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ㄊㄚ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沓</w:t>
                  </w:r>
                </w:rubyBase>
              </w:ruby>
            </w:r>
            <w:r/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佇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翼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ㄆ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盼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ㄍㄤ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鋼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ㄍㄨ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骨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ㄙㄨㄥ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聳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ㄠ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霄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ㄑㄧㄣ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秦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ㄨㄤ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皇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ㄨ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衛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ㄩㄣ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軍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ㄥ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井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ㄩㄥ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俑</w:t>
                  </w:r>
                </w:rubyBase>
              </w:ruby>
            </w:r>
            <w:r/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ㄑ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器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證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ㄗㄤ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葬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ㄎㄥ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坑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ㄊㄨㄥ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統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型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ㄚ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甲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ㄩ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蓄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馳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ㄍㄨ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跪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ㄍㄨㄥ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弓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ㄍㄨㄟ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規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撼</w:t>
                  </w:r>
                </w:rubyBase>
              </w:ruby>
            </w:r>
            <w:r/>
          </w:p>
        </w:tc>
      </w:tr>
      <w:tr>
        <w:trPr>
          <w:trHeight w:val="39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</w:tr>
      <w:tr>
        <w:trPr>
          <w:trHeight w:val="397" w:hRule="exac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ㄊㄚ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塔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ㄎ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瞰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ㄞ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埃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ㄋㄧ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尼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ㄍㄥ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梗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ㄊㄨ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塗</w:t>
                  </w:r>
                </w:rubyBase>
              </w:ruby>
            </w:r>
            <w:r/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脂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ㄣ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浸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ㄍㄨㄛ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裹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ㄋㄞ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乃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伊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ㄇㄧㄝ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滅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ㄑ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砌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ㄣ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斤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致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浩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億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ㄅ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倍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ㄇㄧ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謎</w:t>
                  </w:r>
                </w:rubyBase>
              </w:ruby>
            </w:r>
            <w:r/>
          </w:p>
        </w:tc>
      </w:tr>
      <w:tr>
        <w:trPr>
          <w:trHeight w:val="39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</w:tr>
      <w:tr>
        <w:trPr>
          <w:trHeight w:val="397" w:hRule="exac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ㄆㄤ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龐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ㄅ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爆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熾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ㄆㄨ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撲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ㄊㄚ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塌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ㄩㄝ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掘</w:t>
                  </w:r>
                </w:rubyBase>
              </w:ruby>
            </w:r>
            <w:r/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ㄧ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殿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墅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ㄍㄠ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膏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ㄙ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塑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ㄩ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墟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ㄅ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壁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ㄆㄣ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噴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ㄈ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傅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ㄨㄥ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烘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ㄣ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襯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ㄩ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垣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ㄎㄞ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慨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ㄑㄩㄝ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確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ㄆㄨ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僕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ㄨㄣ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敦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案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ㄥ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警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ㄈㄟ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菲</w:t>
                  </w:r>
                </w:rubyBase>
              </w:ruby>
            </w:r>
            <w:r/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ㄆㄨ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浦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ㄍㄨㄚ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寡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ㄌ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莉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ㄋㄧㄡ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紐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ㄑㄧㄠ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橇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ㄈ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帆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ㄋㄧㄡ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扭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ㄊ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騰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ㄡ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瘦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ㄚ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殺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ㄇㄚ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碼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ㄙㄠ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艘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ㄑㄧ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琦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ㄩㄣ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君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ㄍㄨ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桂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ㄎㄞ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凱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ㄌㄧ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鈴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址</w:t>
                  </w:r>
                </w:rubyBase>
              </w:ruby>
            </w:r>
            <w:r/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ㄨ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鴻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ㄠ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爪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ㄤ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悵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ㄅㄢ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搬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ㄑㄧㄢ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遷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ㄎㄞ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楷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ㄡ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郵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ㄚ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涯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ㄆㄧ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萍</w:t>
                  </w:r>
                  <w:r/>
                </w:rubyBase>
              </w:ruby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ㄈ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逢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ㄅㄠ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雹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ㄈㄣ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糞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稽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ㄘㄞ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猜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ㄍㄜ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鴿</w:t>
                  </w:r>
                  <w:r/>
                </w:rubyBase>
              </w:ruby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ㄘㄨㄛ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措</w:t>
                  </w:r>
                </w:rubyBase>
              </w:ruby>
            </w:r>
            <w:r/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ㄖㄨㄣ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潤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ㄆㄧㄥ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乒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ㄆㄤ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乓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ㄝ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耶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ㄎㄜ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渴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ㄅ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瓣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ㄝ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睫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ㄝ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屑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ㄖㄠ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擾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ㄇㄠ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貓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ㄊ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彈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ㄆㄨ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譜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ㄊㄧㄠ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迢</w:t>
                  </w:r>
                </w:rubyBase>
              </w:ruby>
            </w:r>
            <w:r/>
          </w:p>
        </w:tc>
      </w:tr>
      <w:tr>
        <w:trPr>
          <w:trHeight w:val="39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</w:p>
        </w:tc>
      </w:tr>
      <w:tr>
        <w:trPr>
          <w:trHeight w:val="397" w:hRule="exac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ㄈㄨ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膚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漢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韓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ㄩ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鞠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ㄍㄨㄥ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躬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ㄠ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超</w:t>
                  </w:r>
                </w:rubyBase>
              </w:ruby>
            </w:r>
            <w:r/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際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ㄨ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汙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ㄇ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蔓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ㄘ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促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ㄇ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蒙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ㄣ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塵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ㄅ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暴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ㄑㄧㄣ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禽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ㄩ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援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ㄣ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襟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ㄆㄟ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培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ㄢ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兼</w:t>
                  </w:r>
                </w:rubyBase>
              </w:ruby>
            </w:r>
            <w:r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ㄅㄧㄥ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秉</w:t>
                  </w:r>
                </w:rubyBase>
              </w:ruby>
            </w:r>
            <w:r/>
          </w:p>
        </w:tc>
      </w:tr>
      <w:tr>
        <w:trPr>
          <w:trHeight w:val="39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注意】</w:t>
      </w:r>
      <w:r>
        <w:rPr/>
        <w:t>1.</w:t>
      </w:r>
      <w:r>
        <w:rPr/>
        <w:t>背景要單純、清晰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.</w:t>
      </w:r>
      <w:r>
        <w:rPr/>
        <w:t>字體一律採「標楷體」</w:t>
      </w:r>
    </w:p>
    <w:p>
      <w:pPr>
        <w:pStyle w:val="Normal"/>
        <w:ind w:left="1920" w:hanging="1920"/>
        <w:rPr/>
      </w:pPr>
      <w:r>
        <w:rPr>
          <w:rFonts w:eastAsia="Times New Roman"/>
        </w:rPr>
        <w:t xml:space="preserve">        </w:t>
      </w:r>
      <w:r>
        <w:rPr/>
        <w:t>3.</w:t>
      </w:r>
      <w:r>
        <w:rPr/>
        <w:t>包含：生字、注音（含多音字）、部首、筆畫、字義、造詞及成語、（含解釋、造句）、字音字形辨別、相關圖片等。</w:t>
      </w:r>
    </w:p>
    <w:sectPr>
      <w:type w:val="nextPage"/>
      <w:pgSz w:w="11906" w:h="16838"/>
      <w:pgMar w:left="360" w:right="20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auto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7:15:00Z</dcterms:created>
  <dc:creator>user</dc:creator>
  <dc:description/>
  <cp:keywords/>
  <dc:language>en-US</dc:language>
  <cp:lastModifiedBy>class</cp:lastModifiedBy>
  <cp:lastPrinted>2009-01-17T08:30:00Z</cp:lastPrinted>
  <dcterms:modified xsi:type="dcterms:W3CDTF">2009-01-17T02:11:00Z</dcterms:modified>
  <cp:revision>23</cp:revision>
  <dc:subject/>
  <dc:title>一</dc:title>
</cp:coreProperties>
</file>